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7600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ΔΗΜΟΣ ΔΕΛΤ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u w:val="single"/>
              </w:rPr>
              <w:t>ΑΙΤΗΣΗ ΓΙΑ ΑΠΟΤΙΜΗΣΗ ΤΩΝ ΖΗΜΙΩΝ ΑΠΟ ΤΙΣ ΠΛΗΜΜΥΡΕΣ ΤΗΣ 6</w:t>
            </w:r>
            <w:r>
              <w:rPr>
                <w:b/>
                <w:sz w:val="48"/>
                <w:szCs w:val="48"/>
                <w:u w:val="single"/>
                <w:vertAlign w:val="superscript"/>
              </w:rPr>
              <w:t>ης</w:t>
            </w:r>
            <w:r>
              <w:rPr>
                <w:b/>
                <w:sz w:val="48"/>
                <w:szCs w:val="48"/>
                <w:u w:val="single"/>
              </w:rPr>
              <w:t xml:space="preserve"> ΔΕΚΕΜΒΡΙΟΥ 2014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Οι επιχειρήσεις που επλήγησαν από τα πλημμυρικά καιρικά φαινόμενα της 6</w:t>
            </w:r>
            <w:r>
              <w:rPr>
                <w:sz w:val="32"/>
                <w:szCs w:val="32"/>
                <w:vertAlign w:val="superscript"/>
              </w:rPr>
              <w:t>ης</w:t>
            </w:r>
            <w:r>
              <w:rPr>
                <w:sz w:val="32"/>
                <w:szCs w:val="32"/>
              </w:rPr>
              <w:t xml:space="preserve"> Δεκεμβρίου του 2014 </w:t>
            </w:r>
            <w:r>
              <w:rPr>
                <w:b/>
                <w:sz w:val="32"/>
                <w:szCs w:val="32"/>
                <w:u w:val="single"/>
              </w:rPr>
              <w:t>ΜΠΟΡΟΥΝ ΝΑ ΥΠΟΒΑΛΛΟΥΝ ΑΙΤΗΣΗ ΣΤΟ ΔΗΜΟ ΔΕΛΤΑ, ΜΕΧΡΙ 31.03.2015, ΓΙΑ ΑΠΟΤΙΜΗΣΗ ΤΩΝ ΖΗΜΙΩΝ ΜΕ  ΣΚΟΠΟ ΤΗΝ ΑΠΟΖΗΜΙΩΣΗ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ΔΙΕΥΘΥΝΣΗ ΥΠΟΒΟΛΗΣ ΤΗΣ ΑΙΤΗΣΗ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μήμα περιβάλλοντος και πολιτικής προστασία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Ν. ΠΛΑΣΤΗΡΑ 13 ΣΙΝΔΟ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Πληροφορίες: ΤΗΛ.2310797411 ΕΣΩΤ.126.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ΑΝΤΙΔΗΜΑΡΧΟΣ ΔΗΜΟΥ ΔΕΛΤ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ΗΠΟΥΡΟΣ ΔΗΜΟΚΡΙ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9:00Z</dcterms:created>
  <dc:creator>user</dc:creator>
  <dc:description/>
  <cp:keywords/>
  <dc:language>en-US</dc:language>
  <cp:lastModifiedBy>User</cp:lastModifiedBy>
  <cp:lastPrinted>2015-02-25T10:22:00Z</cp:lastPrinted>
  <dcterms:modified xsi:type="dcterms:W3CDTF">2015-02-25T09:01:00Z</dcterms:modified>
  <cp:revision>7</cp:revision>
  <dc:subject/>
  <dc:title>                                                         ΑΙΤΗΣΗ </dc:title>
</cp:coreProperties>
</file>