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</w:t>
      </w:r>
      <w:r>
        <w:rPr/>
        <w:t>Σας ενημερώνουμε από της 01/06/2012 μέχρι και της 15/06/2012 θα πραγματοποιούνται οι εγγραφές για την σχολική περίοδο 2012-201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Οι εγγραφές θα γίνονται στο χώρο του σχολειού από της 8:00 μέχρι της 13:3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Λαμβάνοντας υπ΄οψιν την οικονομική κρίση που περναει η κοινωνία μας , αποφασίσαμε να μειώσουμε το αντίτιμο της εγγραφής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Για το 1 παιδί θα είναι 10 ευρώ από 15 που ήταν πέρυσι και για 2 παιδιά και πλέον θα είναι 15 ευρώ από 20 ευρώ που ήταν πέρυσι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1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4:00Z</dcterms:created>
  <dc:creator>Hlias</dc:creator>
  <dc:description/>
  <dc:language>en-US</dc:language>
  <cp:lastModifiedBy/>
  <dcterms:modified xsi:type="dcterms:W3CDTF">2012-06-08T11:24:00Z</dcterms:modified>
  <cp:revision>2</cp:revision>
  <dc:subject/>
  <dc:title>   Σας ενημερώνουμε από της 01/06/2012 μέχρι και της 15/06/2012 θα πραγματοποιούνται οι εγγραφές για την σχολική περίοδο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001</vt:lpwstr>
  </property>
</Properties>
</file>