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ΑΔΑ:Β40ΖΩ9Ι-ΟΛΠ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ΑΝΑΡΤΗΤΕΟ ΣΤΟ ΔΙΑΔΙΚΤΥ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ΝΟΜΟΣ ΘΕΣΣΑΛΟΝΙΚΗΣ                                               Σίνδος: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en-US"/>
        </w:rPr>
        <w:t xml:space="preserve">07 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</w:rPr>
        <w:t xml:space="preserve">  </w:t>
      </w:r>
      <w:r>
        <w:rPr>
          <w:b/>
          <w:lang w:val="en-US"/>
        </w:rPr>
        <w:t>842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ΓΡΑΦΕΙΟ ΔΗΜΑΡΧΟΥ                                                      Αρ.Πρωτ.: </w:t>
      </w:r>
      <w:r>
        <w:rPr>
          <w:b/>
          <w:sz w:val="22"/>
          <w:szCs w:val="22"/>
          <w:lang w:val="en-US"/>
        </w:rPr>
        <w:t>244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 Απευθείας ανάθεση της προμήθειας υλικών πυρόσβεσης (πυροσβεστήρων) προϋπολογισμού  4.961,82  € με ΦΠΑ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5) Την αριθμ.   141/2012 απόφαση της οικονομικής Επιτροπής, με την οποία διατέθηκε πίστωση ποσού 4.961,82 ευρώ σε βάρος των Κ.A. 02.20.6699.003,  του προϋπολογισμού εξόδων έτους 2012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Την αριθμ. 808/18 -07-2012 προηγούμενη απόφασή μας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) Την από  24 -07-12. γνωμοδότηση Επιτροπής Αξιολόγηση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  24-07-12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 :θεόφιλος Σαββίδης &amp; ΣΙΑ Ε.Ε. Δ/νση : Λαγκαδά 26 &amp; Αγ. Νέστορος , Α.Φ.Μ.: 998501640 ΔΟΥ: Ε΄Θεσ/νίκης ,Περιοχή: Θεσ/νίκη την προμήθεια υλικών πυρόσβεσης (πυρόσβεστήρων) έναντι του ποσού 4.805,73 ευρώ, με το Φ.Π.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ου προϊόντος θα γίνει εφάπαξ. Ο χρόνος παραδόσεως ορίζεται το διάστημα των 30 ημερών από την υπογραφή της σύμβαση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Δ. Η πληρωμή της αξίας του είδους ποσού  4.805,73 ευρώ με ΦΠΑ θα γίνει με την έκδοση εντάλματος πληρωμής, μετά την υποβολή ισόποσου εξοφλητικού τιμολογίου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 xml:space="preserve">. </w:t>
      </w:r>
      <w:r>
        <w:rPr>
          <w:rFonts w:cs="Tahoma" w:ascii="Tahoma" w:hAnsi="Tahoma"/>
          <w:b/>
          <w:sz w:val="22"/>
          <w:szCs w:val="22"/>
        </w:rPr>
        <w:t xml:space="preserve">ΚΟΙΝΟΠΟΙΗΣΗ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θεόφιλος Σαββίδης &amp; ΣΙΑ Ε.Ε - Προμηθευτή,                          </w:t>
      </w:r>
      <w:r>
        <w:rPr>
          <w:rFonts w:cs="Tahoma" w:ascii="Tahoma" w:hAnsi="Tahoma"/>
          <w:b/>
          <w:sz w:val="22"/>
          <w:szCs w:val="22"/>
        </w:rPr>
        <w:t>Ο Δήμαρχος ΔΕΛΤ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λούμενο να προσέλθει  στο Δήμο εντός (10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έκα ημερών για υπογραφή της σύμβασης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λώσσης Γεώργιος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4:00Z</dcterms:created>
  <dc:creator>pcbetty</dc:creator>
  <dc:description/>
  <cp:keywords/>
  <dc:language>en-US</dc:language>
  <cp:lastModifiedBy>pcbetty</cp:lastModifiedBy>
  <dcterms:modified xsi:type="dcterms:W3CDTF">2012-08-01T11:32:00Z</dcterms:modified>
  <cp:revision>40</cp:revision>
  <dc:subject/>
  <dc:title>ΕΛΛΗΝΙΚΗ ΔΗΜΟΚΡΑΤΙΑ </dc:title>
</cp:coreProperties>
</file>