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b/>
        </w:rPr>
        <w:t>ΑΔΑ: Β417Ω9Ι-2Β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>07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 </w:t>
      </w:r>
      <w:r>
        <w:rPr>
          <w:b/>
          <w:lang w:val="en-US"/>
        </w:rPr>
        <w:t>739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209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 λιπασμάτων προϋπολογισμού  4.972,00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5) Την αριθμ.  87/2012 απόφαση της οικονομικής Επιτροπής, με την οποία διατέθηκε πίστωση ποσού 4.972,00 ευρώ σε βάρος των Κ.A. 02.35.6699.001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 579/23 -05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25 -06-12. γνωμοδότηση Επιτροπής Αξιολόγησ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25-06-12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 ΚΟΚΚΑΛΑ &amp; ΣΙΑ Ο.Ε. “</w:t>
      </w:r>
      <w:r>
        <w:rPr>
          <w:rFonts w:cs="Tahoma" w:ascii="Tahoma" w:hAnsi="Tahoma"/>
          <w:sz w:val="22"/>
          <w:szCs w:val="22"/>
          <w:lang w:val="en-US"/>
        </w:rPr>
        <w:t>SIin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tal</w:t>
      </w:r>
      <w:r>
        <w:rPr>
          <w:rFonts w:cs="Tahoma" w:ascii="Tahoma" w:hAnsi="Tahoma"/>
          <w:sz w:val="22"/>
          <w:szCs w:val="22"/>
        </w:rPr>
        <w:t>” Δ/νση : Κομνηνών 15 ΤΚ: 57400 Α.Φ.Μ.: 998877027 ΔΟΥ: Ιωνίας Περιοχή: Σίνδος Θεσσαλονίκης την προμήθεια λιπασμάτων έναντι του ποσού 4.972,00 ευρώ, με το Φ.Π.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. Ο χρόνος παραδόσεως ορίζεται το διάστημα των 10 ημερών από την υπογραφή της σύμβα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ου είδους ποσού 4.972,00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ΚΟΚΚΑΛΑ &amp; ΣΙΑ Ο.Ε. - Προμηθευτή,         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dcterms:modified xsi:type="dcterms:W3CDTF">2012-07-04T11:17:00Z</dcterms:modified>
  <cp:revision>38</cp:revision>
  <dc:subject/>
  <dc:title>ΕΛΛΗΝΙΚΗ ΔΗΜΟΚΡΑΤΙΑ </dc:title>
</cp:coreProperties>
</file>