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MT-Identity-H" w:ascii="ArialMT-Identity-H" w:hAnsi="ArialMT-Identity-H"/>
          <w:sz w:val="28"/>
          <w:szCs w:val="28"/>
        </w:rPr>
        <w:t>ΑΔΑ: ΒΛ14Ω9Ι-ΧΡΖ</w:t>
      </w:r>
      <w:r>
        <w:rPr>
          <w:rFonts w:cs="Arial" w:ascii="Arial" w:hAnsi="Arial"/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ΡΤΗΤΕΟ ΣΤΟ ΔΙΑΔΙΚΤΥΟ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  </w:t>
      </w:r>
      <w:r>
        <w:rPr>
          <w:b/>
          <w:sz w:val="22"/>
          <w:szCs w:val="22"/>
          <w:lang w:val="en-US"/>
        </w:rPr>
        <w:t>06-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201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  <w:lang w:val="en-US"/>
        </w:rPr>
        <w:t>1009</w:t>
      </w:r>
      <w:r>
        <w:rPr>
          <w:b/>
        </w:rPr>
        <w:t xml:space="preserve">       </w:t>
      </w:r>
      <w:r>
        <w:rPr>
          <w:b/>
          <w:color w:val="FF000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ΓΡΑΦΕΙΟ ΔΗΜΑΡΧΟΥ                                                      Αρ.Πρωτ.:</w:t>
      </w:r>
      <w:r>
        <w:rPr>
          <w:b/>
        </w:rPr>
        <w:t xml:space="preserve"> </w:t>
      </w:r>
      <w:r>
        <w:rPr>
          <w:b/>
          <w:lang w:val="en-US"/>
        </w:rPr>
        <w:t>42184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Απευθείας ανάθεση της προμήθειας  υλικών πυρόσβεσης δαπάνης 1.295,19 € με ΦΠΑ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33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</w:t>
      </w:r>
      <w:r>
        <w:rPr>
          <w:rFonts w:cs="Tahoma" w:ascii="Tahoma" w:hAnsi="Tahoma"/>
          <w:b/>
          <w:sz w:val="22"/>
          <w:szCs w:val="22"/>
        </w:rPr>
        <w:t>. 21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σε βάρος των Κ.A. 02.02.6699.003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Την αριθμ. </w:t>
      </w:r>
      <w:r>
        <w:rPr>
          <w:rFonts w:cs="Tahoma" w:ascii="Tahoma" w:hAnsi="Tahoma"/>
          <w:b/>
          <w:sz w:val="22"/>
          <w:szCs w:val="22"/>
        </w:rPr>
        <w:t>933/17-10-20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από  </w:t>
      </w:r>
      <w:r>
        <w:rPr>
          <w:rFonts w:cs="Tahoma" w:ascii="Tahoma" w:hAnsi="Tahoma"/>
          <w:b/>
          <w:sz w:val="22"/>
          <w:szCs w:val="22"/>
        </w:rPr>
        <w:t>31-10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sz w:val="22"/>
          <w:szCs w:val="22"/>
        </w:rPr>
        <w:t>31-10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ΓΙΑΝΝΑΚΙΔΗΣ ΙΟΡΔΑΝΗΣ &amp; ΣΙΑ Ε,Ε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/νση : 3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χλμ Λαγκαδά-5 Βρυσών,Τ.Κ.:57200, Α.Φ.Μ.:800179765 ΔΟΥ:Λαγκαδά, Περιοχή: Λαγκαδά, την προμήθεια υλικών πυρόσβεσης έναντι ποσού 1.295,19 ευρώ με το ΦΠ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θα γίνει τμηματικά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sz w:val="22"/>
          <w:szCs w:val="22"/>
        </w:rPr>
        <w:t xml:space="preserve">. Η πληρωμή της αξίας των ειδών θα γίνει με την έκδοση ενταλμάτων πληρωμής, μετά την υποβολή ισόποσων εξοφλητικών τιμολογίων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ΙΑΝΝΑΚΙΔΗΣ ΙΟΡΔΑΝΗΣ &amp; ΣΙΑ Ε,Ε - Προμηθευτή,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4:00Z</dcterms:created>
  <dc:creator>pcbetty</dc:creator>
  <dc:description/>
  <cp:keywords/>
  <dc:language>en-US</dc:language>
  <cp:lastModifiedBy>pcbetty</cp:lastModifiedBy>
  <cp:lastPrinted>2013-04-30T10:45:00Z</cp:lastPrinted>
  <dcterms:modified xsi:type="dcterms:W3CDTF">2013-11-06T09:39:00Z</dcterms:modified>
  <cp:revision>71</cp:revision>
  <dc:subject/>
  <dc:title>ΕΛΛΗΝΙΚΗ ΔΗΜΟΚΡΑΤΙΑ </dc:title>
</cp:coreProperties>
</file>