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ΑΔΑ :Β4Ω3Ω9Ι-4ΦΞ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lang w:val="en-US"/>
        </w:rPr>
        <w:drawing>
          <wp:inline distT="0" distB="0" distL="0" distR="0">
            <wp:extent cx="72707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</w:rPr>
        <w:t xml:space="preserve">                                                        </w:t>
      </w:r>
      <w:r>
        <w:rPr>
          <w:rFonts w:cs="Tahoma" w:ascii="Tahoma" w:hAnsi="Tahoma"/>
          <w:b/>
          <w:sz w:val="22"/>
          <w:szCs w:val="22"/>
          <w:u w:val="single"/>
        </w:rPr>
        <w:t>ΑΝΑΡΤΗΤΕΟ ΣΤΟ ΔΙΑΔΙΚΤΥΟ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ΕΛΛΗΝΙΚΗ ΔΗΜΟΚΡΑΤΙΑ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ΝΟΜΟΣ ΘΕΣΣΑΛΟΝΙΚΗΣ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ΔΗΜΟΣ ΔΕΛΤΑ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ΓΡΑΦΕΙΟ ΔΗΜΑΡΧΟΥ     </w:t>
      </w:r>
      <w:r>
        <w:rPr>
          <w:rFonts w:cs="Tahoma" w:ascii="Tahoma" w:hAnsi="Tahoma"/>
        </w:rPr>
        <w:t xml:space="preserve">                                     </w:t>
      </w:r>
      <w:r>
        <w:rPr>
          <w:rFonts w:cs="Tahoma" w:ascii="Tahoma" w:hAnsi="Tahoma"/>
          <w:b/>
        </w:rPr>
        <w:t xml:space="preserve">Σίνδος:   </w:t>
      </w:r>
      <w:r>
        <w:rPr>
          <w:rFonts w:cs="Tahoma" w:ascii="Tahoma" w:hAnsi="Tahoma"/>
          <w:b/>
          <w:lang w:val="en-US"/>
        </w:rPr>
        <w:t>12</w:t>
      </w:r>
      <w:r>
        <w:rPr>
          <w:rFonts w:cs="Tahoma" w:ascii="Tahoma" w:hAnsi="Tahoma"/>
          <w:b/>
        </w:rPr>
        <w:t>-</w:t>
      </w:r>
      <w:r>
        <w:rPr>
          <w:rFonts w:cs="Tahoma" w:ascii="Tahoma" w:hAnsi="Tahoma"/>
          <w:b/>
          <w:lang w:val="en-US"/>
        </w:rPr>
        <w:t>04</w:t>
      </w:r>
      <w:r>
        <w:rPr>
          <w:rFonts w:cs="Tahoma" w:ascii="Tahoma" w:hAnsi="Tahoma"/>
          <w:b/>
        </w:rPr>
        <w:t xml:space="preserve"> -201</w:t>
      </w:r>
      <w:r>
        <w:rPr>
          <w:rFonts w:cs="Tahoma" w:ascii="Tahoma" w:hAnsi="Tahoma"/>
          <w:b/>
          <w:lang w:val="en-US"/>
        </w:rPr>
        <w:t>2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</w:t>
      </w:r>
      <w:r>
        <w:rPr>
          <w:rFonts w:cs="Tahoma" w:ascii="Tahoma" w:hAnsi="Tahoma"/>
          <w:b/>
        </w:rPr>
        <w:t xml:space="preserve">Αριθ. Αποφ.:  </w:t>
      </w:r>
      <w:r>
        <w:rPr>
          <w:rFonts w:cs="Tahoma" w:ascii="Tahoma" w:hAnsi="Tahoma"/>
          <w:b/>
          <w:lang w:val="en-US"/>
        </w:rPr>
        <w:t>367</w:t>
      </w:r>
    </w:p>
    <w:p>
      <w:pPr>
        <w:pStyle w:val="Normal"/>
        <w:rPr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</w:t>
      </w:r>
      <w:r>
        <w:rPr>
          <w:rFonts w:cs="Tahoma" w:ascii="Tahoma" w:hAnsi="Tahoma"/>
          <w:b/>
        </w:rPr>
        <w:t>Αριθ. Πρωτ.: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  <w:lang w:val="en-US"/>
        </w:rPr>
        <w:t>11429</w:t>
      </w:r>
      <w:r>
        <w:rPr>
          <w:rFonts w:cs="Tahoma" w:ascii="Tahoma" w:hAnsi="Tahoma"/>
          <w:b/>
        </w:rPr>
        <w:t xml:space="preserve"> </w:t>
      </w: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ΘΕΜΑ: Έγκριση Διενέργειας της προμήθειας κλειδαριών και κλειδιών προϋπολογισμού 325,34 € με ΦΠΑ, με απευθείας ανάθεση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Α Π Ο Φ Α Σ Η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Ο ΔΗΜΑΡΧΟΣ ΔΕΛΤΑ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Έχοντας υπόψη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) Τις διατάξεις του άρθρου 2 παρ.13 περιπτ.VIII του Ν.2286/95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) Τις διατάξεις του άρθρου 13 παρ.3 του Ν.2503/97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3) Την Υπ.Απόφαση 27319/18-7-2002,ΦΕΚ 945/Β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4) Τις διατάξεις των άρθρων 4 παρ.4 και 23 παρ.2 της με αριθμ.11389/93 Υπουργικής Απόφασης (ΦΕΚ Β 185/93)&lt;&lt;Περί ενιαίου κανονισμού προμηθειών ΟΤΑ&gt;&gt;(ΕΚΠΟΤΑ). 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 xml:space="preserve">5) Τις διατάξεις του άρθρου 86 &amp; 209 του Ν.3463/2006 όπως αναδιατυπώθηκαν και ισχύουν με την παρ. 3 του αρ. 22 του Ν. 3536/2007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6) Την αριθμ.  70</w:t>
      </w:r>
      <w:r>
        <w:rPr>
          <w:rFonts w:cs="Tahoma" w:ascii="Tahoma" w:hAnsi="Tahoma"/>
          <w:b/>
        </w:rPr>
        <w:t>/</w:t>
      </w:r>
      <w:r>
        <w:rPr>
          <w:rFonts w:cs="Tahoma" w:ascii="Tahoma" w:hAnsi="Tahoma"/>
        </w:rPr>
        <w:t xml:space="preserve">2012 απόφαση της οικονομικής Επιτροπής  με την οποία διατέθηκε πίστωση ποσού 325,34 ευρώ σε βάρος του Κ.A. 02.30.6699.001,  του προϋπολογισμού εξόδων έτους 2012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7) Το γεγονός ότι η δαπάνη της προμήθειας δεν υπερβαίνει το ποσό των 15.000 ευρώ, κατά κωδικό αριθμό είδους του αρχείου ειδών του Ε.Π.Π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Α π ο φ α σ ί ζ ο υ με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Α. Εγκρίνουμε τη διενέργεια της προμήθειας κλειδαριάς και κλειδιών προϋπολογισμού 325,34 € με ΦΠΑ, με απευθείας ανάθεση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Β. Καθορίζουμε τις τεχνικές προδιαγραφές της προμήθειας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κλειδαριάς και κλειδιών προϋπολογισμού 325,34 ευρώ, σύμφωνα με το παράρτημα Α’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Γ. Η ανάθεση της προμήθειας θα γίνει με νέα απόφαση, αφού προηγηθεί η γνωμοδότηση της επιτροπής αξιολόγησης. </w:t>
      </w:r>
    </w:p>
    <w:p>
      <w:pPr>
        <w:pStyle w:val="Normal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Ο Δήμαρχος ΔΕΛΤΑ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Γλώσσης Γεώργιος</w:t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ΡΤΗΜΑ Α’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u w:val="single"/>
        </w:rPr>
        <w:t>ΤΕΧΝΙΚΕΣ ΠΡΟΔΙΑΓΡΑΦΕΣ ΓΙΑ ΚΛΕΙΔΙΑ ΚΑΙ ΚΛΕΙΔΑΡΙΕΣ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Χαρακτηριστικά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Αφορά προμήθεια για κλειδιά και κλειδαριές για τις ανάγκες του Δήμου Δέλτα.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/α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Περιγραφή είδου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bCs/>
              </w:rPr>
              <w:t>Κλειδαριά μεσόπορτας</w:t>
            </w:r>
            <w:r>
              <w:rPr/>
              <w:t xml:space="preserve"> με κέντρο (mm): 40 - 45Χρώματα πλάκας: Χρυσό και νίκελ, απόσταση πόμολου-κλειδιού (mm): 75 &amp; 90, πρόσοψη κλειδαριάς οβάλ και τετράγων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Κλειδί μεσόπορτας AGB νoύμερο: </w:t>
            </w:r>
            <w:r>
              <w:rPr>
                <w:lang w:val="en-US"/>
              </w:rPr>
              <w:t>a</w:t>
            </w:r>
            <w:r>
              <w:rPr/>
              <w:t xml:space="preserve">πό 1 έως 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3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/>
              <w:t>Κλειδιά απλά R για κυλίνδρους C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4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Κύλινδροι απλοί </w:t>
            </w:r>
            <w:r>
              <w:rPr>
                <w:lang w:val="en-US"/>
              </w:rPr>
              <w:t>FF 72C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5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/>
              <w:t xml:space="preserve">Κλειδιά ασφαλείας για κυλίνδρους </w:t>
            </w:r>
            <w:r>
              <w:rPr>
                <w:lang w:val="en-US"/>
              </w:rPr>
              <w:t>CS</w:t>
            </w:r>
            <w:r>
              <w:rPr/>
              <w:t>7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jc w:val="center"/>
        <w:rPr/>
      </w:pPr>
      <w:r>
        <w:rPr/>
        <w:t>ΕΝΔΕΙΚΤΙΚΟΣ  ΠΡΟΫΠΟΛΟΓΙΣΜΟΣ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220"/>
        <w:gridCol w:w="1306"/>
        <w:gridCol w:w="857"/>
        <w:gridCol w:w="1507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/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ΕΡΙΓΡΑΦ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ΤΙΜΗ/ΤΕΜ (€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ΤΕ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ΣΥΝΟΛΟ :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bCs/>
              </w:rPr>
              <w:t xml:space="preserve">Κλειδαριά μεσόπορτας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8,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85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Κλειδί μεσόπορτας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,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5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/>
              <w:t xml:space="preserve">Κλειδιά απλά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0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Κύλινδροι απλο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 </w:t>
            </w:r>
            <w:r>
              <w:rPr>
                <w:rFonts w:cs="Tahoma" w:ascii="Tahoma" w:hAnsi="Tahoma"/>
                <w:lang w:val="en-US"/>
              </w:rPr>
              <w:t>12,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,5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/>
              <w:t xml:space="preserve">Κλειδιά  ασφαλείας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6,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ΣΥΝΟΛΟ 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4,5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Φ.Π.Α. 23 % 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,8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ΥΝΟΛΟ 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5,34</w:t>
            </w:r>
          </w:p>
        </w:tc>
      </w:tr>
    </w:tbl>
    <w:p>
      <w:pPr>
        <w:pStyle w:val="Normal"/>
        <w:tabs>
          <w:tab w:val="clear" w:pos="720"/>
          <w:tab w:val="left" w:pos="4860" w:leader="none"/>
          <w:tab w:val="left" w:pos="5940" w:leader="none"/>
        </w:tabs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860" w:leader="none"/>
          <w:tab w:val="left" w:pos="5940" w:leader="none"/>
        </w:tabs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αναφερόμενη τιμή μορφώθηκε μετά από έρευνα που έκανε το τμήμα στις τρέχουσες τιμές  εμπορίου σε αντίστοιχα είδη, των υπό προμήθεια υλικών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οφειλή θα αντιμετωπιστεί  από δαπάνες  που έχουν προβλεφθεί στον προϋπολογισμό του Δήμου Δέλτα (ίδιοι πόροι / ΟΤΑ)  έτους 2012 στον Κ.Α. 02.30.6699.001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7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Η ΣΥΝΤΑΞΑΣΑ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ιτσάνη Πετρούλα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TE</w:t>
            </w:r>
            <w:r>
              <w:rPr>
                <w:rFonts w:cs="Tahoma" w:ascii="Tahoma" w:hAnsi="Tahoma"/>
              </w:rPr>
              <w:t xml:space="preserve"> Διοικητικού - Λογιστικού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03:00Z</dcterms:created>
  <dc:creator>pcbetty</dc:creator>
  <dc:description/>
  <cp:keywords/>
  <dc:language>en-US</dc:language>
  <cp:lastModifiedBy>pcbetty</cp:lastModifiedBy>
  <cp:lastPrinted>2011-11-21T12:54:00Z</cp:lastPrinted>
  <dcterms:modified xsi:type="dcterms:W3CDTF">2012-04-19T08:06:00Z</dcterms:modified>
  <cp:revision>32</cp:revision>
  <dc:subject/>
  <dc:title>ΕΛΛΗΝΙΚΗ ΔΗΜΟΚΡΑΤΙΑ ΑΝΑΡΤΗΤΕΟ ΣΤΟ ΔΙΑΔΙΚΤΥΟ </dc:title>
</cp:coreProperties>
</file>