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ArialMT-Identity-H" w:ascii="ArialMT-Identity-H" w:hAnsi="ArialMT-Identity-H"/>
          <w:sz w:val="28"/>
          <w:szCs w:val="28"/>
        </w:rPr>
        <w:t>ΑΔΑ: ΒΛΛΗΩ9Ι-ΠΘ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ΛΛΗΝΙΚΗ ΔΗΜΟΚΡΑΤΙΑ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ΝΟΜΟΣ ΘΕΣΣΑΛΟΝΙΚΗ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ΗΜΟΣ ΔΕΛΤΑ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ΡΑΦΕΙΟ ΔΗΜΑΡΧΟΥ     </w:t>
      </w:r>
      <w:r>
        <w:rPr>
          <w:rFonts w:cs="Tahoma" w:ascii="Tahoma" w:hAnsi="Tahoma"/>
        </w:rPr>
        <w:t xml:space="preserve">                                     </w:t>
      </w:r>
      <w:r>
        <w:rPr>
          <w:rFonts w:cs="Tahoma" w:ascii="Tahoma" w:hAnsi="Tahoma"/>
          <w:b/>
        </w:rPr>
        <w:t xml:space="preserve">Σίνδος:  </w:t>
      </w:r>
      <w:r>
        <w:rPr>
          <w:rFonts w:cs="Tahoma" w:ascii="Tahoma" w:hAnsi="Tahoma"/>
          <w:b/>
          <w:lang w:val="en-US"/>
        </w:rPr>
        <w:t>1</w:t>
      </w:r>
      <w:r>
        <w:rPr>
          <w:rFonts w:cs="Tahoma" w:ascii="Tahoma" w:hAnsi="Tahoma"/>
          <w:b/>
        </w:rPr>
        <w:t>7-</w:t>
      </w:r>
      <w:r>
        <w:rPr>
          <w:rFonts w:cs="Tahoma" w:ascii="Tahoma" w:hAnsi="Tahoma"/>
          <w:b/>
          <w:lang w:val="en-US"/>
        </w:rPr>
        <w:t>10</w:t>
      </w:r>
      <w:r>
        <w:rPr>
          <w:rFonts w:cs="Tahoma" w:ascii="Tahoma" w:hAnsi="Tahoma"/>
          <w:b/>
        </w:rPr>
        <w:t xml:space="preserve">-2013 </w:t>
      </w:r>
      <w:r>
        <w:rPr>
          <w:rFonts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Αριθ. Αποφ.: 933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Αριθ. Πρωτ.: 39337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Έγκριση τεχνικών προδιαγραφών της  προμήθειας υλικών πυρόσβεσης  ποσού 4.999,95 με ΦΠΑ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 Π Ο Φ Α Σ 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ΗΜΑΡΧΟΣ ΔΕΛΤ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Έχοντας υπόψη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Τις διατάξεις του άρθρου 2 παρ.13 περιπτ.VIII του Ν.2286/95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Τις διατάξεις του άρθρου 13 παρ.3 του Ν.2503/97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Την Υπ.Απόφαση 27319/18-7-2002,ΦΕΚ 945/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Τις διατάξεις των άρθρων 4 παρ.4 και 23 παρ.2 της με αριθμ.11389/93 Υπουργικής Απόφασης (ΦΕΚ Β 185/93)&lt;&lt;Περί ενιαίου κανονισμού προμηθειών ΟΤΑ&gt;&gt;(ΕΚΠΟΤΑ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Τις διατάξεις του άρθρου 86 &amp; 209 του Ν.3463/2006 όπως αναδιατυπώθηκαν και ισχύουν με την παρ. 3 του αρ. 22 του Ν. 3536/2007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) Τις διατάξεις του άρθρου 6 παρ.14 του Ν.4071/12 (ΦΕΚ 85Α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2012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) Την αριθμ.  </w:t>
      </w:r>
      <w:r>
        <w:rPr>
          <w:rFonts w:cs="Tahoma" w:ascii="Tahoma" w:hAnsi="Tahoma"/>
          <w:b/>
        </w:rPr>
        <w:t>33/2013</w:t>
      </w:r>
      <w:r>
        <w:rPr>
          <w:rFonts w:cs="Tahoma" w:ascii="Tahoma" w:hAnsi="Tahoma"/>
        </w:rPr>
        <w:t xml:space="preserve"> απόφαση Δημοτικού Συμβουλίου για την διενέργεια της προμήθεια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8) Την αριθμ.  </w:t>
      </w:r>
      <w:r>
        <w:rPr>
          <w:rFonts w:cs="Tahoma" w:ascii="Tahoma" w:hAnsi="Tahoma"/>
          <w:b/>
        </w:rPr>
        <w:t>21/2013</w:t>
      </w:r>
      <w:r>
        <w:rPr>
          <w:rFonts w:cs="Tahoma" w:ascii="Tahoma" w:hAnsi="Tahoma"/>
        </w:rPr>
        <w:t xml:space="preserve"> απόφαση της οικονομικής Επιτροπής  με την οποία διατέθηκε πίστωση σε βάρος του Κ.A. 02.20.6699.003 του προϋπολογισμού εξόδων έτους 2013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 π ο φ α σ ί ζ ο υ μ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Α. Καθορίζουμε τις τεχνικές προδιαγραφέ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της  προμήθειας υλικών πυρόσβεσης ποσού 4.999,95 με ΦΠΑ. σύμφωνα με το παράρτημα Α’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Β. Η ανάθεση της προμήθειας θα γίνει με νέα απόφαση, αφού προηγηθεί η γνωμοδότηση της επιτροπής αξιολόγησης. 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αρχος ΔΕΛΤΑ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λώσσης Γεώργιος</w:t>
      </w:r>
      <w:r>
        <w:br w:type="page"/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</w:rPr>
        <w:t>Παράρτημα Α΄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T</w:t>
      </w:r>
      <w:r>
        <w:rPr>
          <w:b/>
          <w:u w:val="single"/>
        </w:rPr>
        <w:t>ΕΧΝΙΚΕΣ ΠΡΟΔΙΑΓΡΑΦΕΣ ΠΡΟΜΗΘΕΙΑΣ ΥΛΙΚΩΝ ΠΥΡΟΣΒΕΣΗ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παρούσα τεχνική περιγραφή αναφέρεται σε μέσα ενεργητικής πυροπροστασίας που είναι φορητοί και αυτοδιεγειρόμενοι πυροσβεστήρες ξηράς κόνεως &amp; διοξειδίου του άνθρακ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ε κάθε πυροσβεστήρα θα πρέπει απαραιτήτως να αναγράφονται τα παρακάτω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λικ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ότητ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ατηγορίες πυρκαγιάς για τις οποίες είναι κατάλληλος: (Α) στερεά υλικά, (Β) υγρά καύσιμα, (C) αέρια καύσιμα, (E) ηλεκτρικές συσκευές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δηγίες λειτουργίας και αναγομώσεω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ατασβεστική ικανότητ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τος κατασκευ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Οι πυροσβεστήρες </w:t>
      </w:r>
      <w:r>
        <w:rPr>
          <w:b/>
          <w:sz w:val="22"/>
          <w:szCs w:val="22"/>
        </w:rPr>
        <w:t>ξηράς κόνεως</w:t>
      </w:r>
      <w:r>
        <w:rPr>
          <w:sz w:val="22"/>
          <w:szCs w:val="22"/>
        </w:rPr>
        <w:t xml:space="preserve"> περιέχουν σαν κατασβεστικό μέσο νάτριο ή φωσφορικά άλατα υψηλής κατασβεστικής ικανότητας και διηλεκτρικής αντοχής, μη διαβρωτικά για στοιχεία μηχανών και εγκαταστάσεων και ακίνδυνα για τον άνθρωπ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Ως προωθητικό μέσο χρησιμοποιείται διοξείδιο του άνθρακα σε αέρια κατάσταση εντός χαλύβδινου φιαλιδίου κατασκευασμένο σύμφωνα με τις προδιαγραφές ΝΗS 20-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άθε πυροσβεστήρας αποτελείται από το κυρίως κυλινδρικό δοχείο που θα είναι κατασκευασμένο από χαλυβδοέλασματα, χαμηλής περιεκτικότητας σε άνθρακα, με χειρολαβή για την μεταφορά και με βαλβίδα τύπου σκανδάλη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ο επάνω μέρος ο πυροσβεστήρας θα φέρει ασφάλεια στο κλείστρο με βαλβίδα εκτόνωσης υπερπίεσης, μανόμετρο και στήριγμα για επίτοιχη τοποθέτη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Άλλα τεχνικά χαρακτηριστικά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ίεση λειτουργίας στους 20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 – 10 ba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Δραστικ</w:t>
      </w:r>
      <w:r>
        <w:rPr>
          <w:sz w:val="22"/>
          <w:szCs w:val="22"/>
        </w:rPr>
        <w:t>ό μήκος εκτόξευσης 5-6 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Οι αυτοδιεγειρόμενοι πυροσβεστήρες</w:t>
      </w:r>
      <w:r>
        <w:rPr>
          <w:b/>
          <w:sz w:val="22"/>
          <w:szCs w:val="22"/>
        </w:rPr>
        <w:t xml:space="preserve"> ξηράς κόνεως </w:t>
      </w:r>
      <w:r>
        <w:rPr>
          <w:sz w:val="22"/>
          <w:szCs w:val="22"/>
        </w:rPr>
        <w:t>απαιτείται να έχουν ξηρά σκόνη μέσα σε δοχείο από χαλυβδόφυλλο σύμφωνα με τις προδιαγραφές ΝΗS 19-72 δοκιμασμένο σε πίεση 25 atm. Η σκόνη θα είναι πολλαπλής χρήσης κατάλληλη για φωτιές κατηγορίας B,C,E,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άθε δοχείο θα φέρε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Στόμιο στο οποίο θα είναι προσαρμοσμένη κεφαλή καταιονισμού, η οποία θα ενεργοποιείται στην συνήθη περιοχή 57-77 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C, με στοιχείο τύπου εύθραυστου βολβού ή τηκόμενο, γρήγορης αντίδρασης απλής μορφής που δεν απαιτεί συντήρ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Φιάλη προωθητικού αερίου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ή αζώτου δοκιμασμένη σε πίεση 250 ba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Βάση για την ανάρτηση του από την οροφή του χώρο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ινακίδα με τα στοιχεί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Οι πυροσβεστήρες </w:t>
      </w:r>
      <w:r>
        <w:rPr>
          <w:b/>
          <w:sz w:val="22"/>
          <w:szCs w:val="22"/>
        </w:rPr>
        <w:t>διοξειδίου του άνθρακα</w:t>
      </w:r>
      <w:r>
        <w:rPr>
          <w:sz w:val="22"/>
          <w:szCs w:val="22"/>
        </w:rPr>
        <w:t xml:space="preserve"> περιέχουν σαν κατασβεστικό υλικό CO2 και είναι κατάλληλοι για κατάσβεση μικρών πυρκαγιών B,C,E, και σε χώρους που δεν πρέπει να παραμείνουν κατάλοιπα μετά την κατάσβε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νεργοποιούνται με το απλό σφίξιμο του μοχλού ενεργοποίησης που φέρει την κεφαλή του πυροσβεστήρα.</w:t>
      </w:r>
    </w:p>
    <w:p>
      <w:pPr>
        <w:pStyle w:val="Normal"/>
        <w:jc w:val="both"/>
        <w:rPr/>
      </w:pPr>
      <w:r>
        <w:rPr>
          <w:sz w:val="22"/>
          <w:szCs w:val="22"/>
        </w:rPr>
        <w:t>Οι φορητοί πυροσβεστήρες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θα συμμορφώνονται με τις προδιαγραφές ΝΗS 31-1972) και  θα συνοδεύονται από πιστοποιητικά ποιότητας και αντοχ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πυροσβεστήρες θα φέρουν εύκαμπτο σωλήνα υψηλής αντοχής που θα καταλήγει σε χοάνη εκτόξευσης του κατασβεστικού μέσ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Άλλα τεχνικά χαρακτηριστικά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ίεση λειτουργίας στους 20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C – 56 </w:t>
      </w:r>
      <w:r>
        <w:rPr>
          <w:sz w:val="22"/>
          <w:szCs w:val="22"/>
          <w:lang w:val="en-US"/>
        </w:rPr>
        <w:t>ba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Δραστικό μήκος εκτόξευσης ~ 2 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Χρόνος συνεχούς εκτόξευσης ~ 20 se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ΔΕΙΚΤΙΚΟΣ ΠΡΟΫΠΟΛΟΓΙΣΜΟ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8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72"/>
        <w:gridCol w:w="709"/>
        <w:gridCol w:w="708"/>
        <w:gridCol w:w="963"/>
        <w:gridCol w:w="12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.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υροσβεστήρας οροφής  Ξηράς Κόνεως 3 κιλ. (αναγόμωσ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,00 </w:t>
            </w:r>
            <w:r>
              <w:rPr>
                <w:bCs/>
              </w:rPr>
              <w:t>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0</w:t>
            </w:r>
            <w:r>
              <w:rPr>
                <w:sz w:val="20"/>
                <w:szCs w:val="20"/>
                <w:lang w:val="en-US"/>
              </w:rPr>
              <w:t xml:space="preserve">,00 </w:t>
            </w:r>
            <w:r>
              <w:rPr>
                <w:bCs/>
              </w:rPr>
              <w:t>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Πυροσβεστήρας φορητός Ξηράς Κόνεως 6 κιλ. (αναγόμωσ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50 </w:t>
            </w:r>
            <w:r>
              <w:rPr>
                <w:bCs/>
              </w:rPr>
              <w:t>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90,00 </w:t>
            </w:r>
            <w:r>
              <w:rPr>
                <w:bCs/>
              </w:rPr>
              <w:t>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Πυροσβεστήρας φορητός Ξηράς Κόνεως 12 κιλ. (αναγόμωσ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0 </w:t>
            </w:r>
            <w:r>
              <w:rPr>
                <w:bCs/>
              </w:rPr>
              <w:t>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20 </w:t>
            </w:r>
            <w:r>
              <w:rPr>
                <w:bCs/>
              </w:rPr>
              <w:t>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Πυροσβεστήρας φορητός Ξηράς Κόνεως 6 κιλ. (αναγόμωση) οροφ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</w:rPr>
              <w:t>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</w:rPr>
              <w:t>€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υροσβεστήρας οροφής  Ξηράς Κόνεως 12 κιλ..(αναγόμωση) οροφ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,00 </w:t>
            </w:r>
            <w:r>
              <w:rPr>
                <w:bCs/>
              </w:rPr>
              <w:t>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 xml:space="preserve">,00 </w:t>
            </w:r>
            <w:r>
              <w:rPr>
                <w:bCs/>
              </w:rPr>
              <w:t>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Πυροσβεστήρας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5 κιλ.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αναγόμωσ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,00 </w:t>
            </w:r>
            <w:r>
              <w:rPr>
                <w:bCs/>
              </w:rPr>
              <w:t>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,00 </w:t>
            </w:r>
            <w:r>
              <w:rPr>
                <w:bCs/>
              </w:rPr>
              <w:t>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Πυροσβεστήρας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2 κιλ. (αναγόμωσ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  <w:r>
              <w:rPr>
                <w:bCs/>
              </w:rPr>
              <w:t>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  <w:r>
              <w:rPr>
                <w:bCs/>
              </w:rPr>
              <w:t>€</w:t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5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ΦΠΑ 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% 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4,95 </w:t>
            </w: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ΠΑΝΗ ΠΡΟΜΗΘΕΙΑΣ 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999,95 </w:t>
            </w:r>
            <w:r>
              <w:rPr>
                <w:bCs/>
              </w:rPr>
              <w:t>€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Η αναφερόμενη τιμή διαμορφώθηκε μετά από έρευνα που έκανε το τμήμα στις τρέχουσες τιμές  εμπορίου σε αντίστοιχα είδη και περιλαμβάνει και την τιμή μεταφοράς και παράδοσης, των υπό προμήθεια υλικών. Η οφειλή θα αντιμετωπιστεί από δαπάνες που έχουν προβλεφθεί στον προϋπολογισμό του Δήμου Δέλτα (ανταποδοτικά-τέλη καθαριότητας και φωτισμού/ ΟΤΑ)  έτους 2013 ΚΑ 02.20.6699.003.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ίνδος 26/09/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ίνδος 26/09/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ήθηκ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Συντάξα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Αν/της Προϊστάμενος Δ.Τ.Υ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αφείμ Σαλμανίδ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 Πολιτικός Μηχανικό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ήτριος Γεμενετζή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Ε Αγρονόμος Τοπογράφος Μηχ/κό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4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pacing w:val="40"/>
      <w:sz w:val="22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Main1">
    <w:name w:val="main1"/>
    <w:basedOn w:val="Style13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Titles1">
    <w:name w:val="titles1"/>
    <w:basedOn w:val="Style13"/>
    <w:qFormat/>
    <w:rPr>
      <w:rFonts w:ascii="Tahoma" w:hAnsi="Tahoma" w:cs="Tahoma"/>
      <w:b/>
      <w:bCs/>
      <w:strike w:val="false"/>
      <w:dstrike w:val="false"/>
      <w:color w:val="00A75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3:00Z</dcterms:created>
  <dc:creator>pcbetty</dc:creator>
  <dc:description/>
  <cp:keywords/>
  <dc:language>en-US</dc:language>
  <cp:lastModifiedBy>pcbetty</cp:lastModifiedBy>
  <cp:lastPrinted>2013-07-10T14:40:00Z</cp:lastPrinted>
  <dcterms:modified xsi:type="dcterms:W3CDTF">2013-10-17T11:43:00Z</dcterms:modified>
  <cp:revision>82</cp:revision>
  <dc:subject/>
  <dc:title>ΕΛΛΗΝΙΚΗ ΔΗΜΟΚΡΑΤΙΑ ΑΝΑΡΤΗΤΕΟ ΣΤΟ ΔΙΑΔΙΚΤΥΟ </dc:title>
</cp:coreProperties>
</file>