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ArialMT-Identity-H"/>
          <w:sz w:val="28"/>
          <w:szCs w:val="28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95Ω9Ι-ΧΨ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ΕΛΛΗΝΙΚΗ ΔΗΜΟΚΡΑΤΙΑ</w:t>
      </w:r>
      <w:r>
        <w:rPr>
          <w:rFonts w:eastAsia="Times New Roman" w:cs="ArialMT-Identity-H" w:ascii="Times New Roman" w:hAnsi="Times New Roman"/>
          <w:sz w:val="28"/>
          <w:szCs w:val="28"/>
          <w:lang w:eastAsia="el-GR"/>
        </w:rPr>
        <w:tab/>
        <w:tab/>
        <w:t xml:space="preserve">     </w:t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</w:r>
      <w:r>
        <w:rPr>
          <w:b/>
        </w:rPr>
        <w:t xml:space="preserve">                                     </w:t>
      </w:r>
      <w:r>
        <w:rPr>
          <w:b/>
          <w:bCs/>
        </w:rPr>
        <w:t>Σίνδος, 24/05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ΗΜΟΣ ΔΕΛΤΑ                                                    ΑΡ.ΑΠΟΦΑΣΗΣ: 58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</w:r>
      <w:r>
        <w:rPr>
          <w:b/>
          <w:bCs/>
          <w:lang w:val="en-US"/>
        </w:rPr>
        <w:t xml:space="preserve">                                 </w:t>
      </w:r>
      <w:r>
        <w:rPr>
          <w:b/>
          <w:bCs/>
        </w:rPr>
        <w:t>ΑΡΙΘΜ. ΠΡΩΤ.: 155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:</w:t>
      </w:r>
      <w:r>
        <w:rPr>
          <w:b/>
        </w:rPr>
        <w:t xml:space="preserve"> Έγκριση διενέργειας πρόχειρου διαγωνισμού για την προμήθεια </w:t>
      </w:r>
      <w:r>
        <w:rPr>
          <w:rFonts w:cs="Arial"/>
          <w:b/>
        </w:rPr>
        <w:t>άλατος για παγετούς - χιονοπτώσεις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ης υπ’ αριθ. 11389/93 απόφασης του Υπουργού Εσωτερικών απόφασης περί «Ενιαίου Κανονισμού Προμηθειών Οργανισμών Τοπικής Αυτοδιοίκησης (ΕΚΠΟΤΑ)»</w:t>
      </w:r>
    </w:p>
    <w:p>
      <w:pPr>
        <w:pStyle w:val="Normal"/>
        <w:rPr/>
      </w:pPr>
      <w:r>
        <w:rPr/>
        <w:t xml:space="preserve">3) Την Π1/3305/03.11.2010 απόφαση του Υπουργείου Οικονομίας, Ανταγωνιστικότητας και Ναυτιλίας (Φ.Ε.Κ. 1789/12.11.2010 τεύχος 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>4) Τον Ν.3463/06 (Δ.Κ.Κ) και ιδιαίτερα το άρθρο 209</w:t>
      </w:r>
    </w:p>
    <w:p>
      <w:pPr>
        <w:pStyle w:val="Normal"/>
        <w:jc w:val="both"/>
        <w:rPr/>
      </w:pPr>
      <w:r>
        <w:rPr/>
        <w:t xml:space="preserve">5) Την 4/2012 απόφαση του Δημοτικού Συμβουλίου με την οποία εγκρίθηκε ο προϋπολογισμός του Δήμου Δέλτα έτους 2012, στον οποίο προβλέπεται πίστωση ποσού 15.000,00 € στον Κ.Α. 02.20.6662.002, για την «Προμήθεια άλατος για παγετούς - χιονοπτώσεις». </w:t>
      </w:r>
    </w:p>
    <w:p>
      <w:pPr>
        <w:pStyle w:val="Normal"/>
        <w:jc w:val="both"/>
        <w:rPr/>
      </w:pPr>
      <w:r>
        <w:rPr/>
        <w:t>6) Την 76/2012 απόφαση του Δημοτικού Συμβουλίου με την οποία εγκρίθηκε η αναμόρφωση του προϋπολογισμού του Δήμου Δέλτα έτους 2012 και η αναμόρφωση της πίστωσης του Κ.Α. 02.20.6662.002 «Προμήθεια άλατος για παγετούς - χιονοπτώσεις», στο ύψος των 73.800,00 €.</w:t>
      </w:r>
    </w:p>
    <w:p>
      <w:pPr>
        <w:pStyle w:val="Normal"/>
        <w:jc w:val="both"/>
        <w:rPr/>
      </w:pPr>
      <w:r>
        <w:rPr/>
        <w:t>7) Την ανάγκη του Δήμου Δέλτα για την προμήθεια των αναφερομένων στο θέμα ειδών.</w:t>
      </w:r>
    </w:p>
    <w:p>
      <w:pPr>
        <w:pStyle w:val="Normal"/>
        <w:jc w:val="both"/>
        <w:rPr/>
      </w:pPr>
      <w:r>
        <w:rPr/>
        <w:t xml:space="preserve">8) Την 87/2012 απόφαση της Οικονομικής Επιτροπής με την οποία ψηφίστηκε η διάθεση πίστωσης 54.817,35 Ευρώ στον Κ.Α. 02.20.6662.002. </w:t>
      </w:r>
    </w:p>
    <w:p>
      <w:pPr>
        <w:pStyle w:val="Normal"/>
        <w:jc w:val="both"/>
        <w:rPr/>
      </w:pPr>
      <w:r>
        <w:rPr/>
        <w:t>9) Τις από 08/05/2012 Τεχνικές Προδιαγραφές και τον προϋπολογισμό της προμήθειας που συντάχθηκαν από την αρμόδια Υπηρεσία του Δήμου.</w:t>
      </w:r>
    </w:p>
    <w:p>
      <w:pPr>
        <w:pStyle w:val="Normal"/>
        <w:jc w:val="both"/>
        <w:rPr/>
      </w:pPr>
      <w:r>
        <w:rPr/>
        <w:t xml:space="preserve">10) Τις 12/2012 και 72/2012 αποφάσεις της Οικονομικής Επιτροπής του Δήμου Δέλτα με τις οποίες συγκροτήθηκε η επιτροπή διενέργειας και αξιολόγησης αποτελεσμάτων διαγωνισμών και απευθείας ανάθεσης προμηθειών. </w:t>
      </w:r>
    </w:p>
    <w:p>
      <w:pPr>
        <w:pStyle w:val="Normal"/>
        <w:jc w:val="both"/>
        <w:rPr/>
      </w:pPr>
      <w:r>
        <w:rPr/>
        <w:t>11) Την 74/2012 απόφαση του Δημοτικού Συμβουλίου του Δήμου Δέλτα με την οποία συγκροτήθηκε η επιτροπή ΕΚΠΟΤΑ για την παραλαβή προμηθε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Τη διενέργεια πρόχειρου διαγωνισμού με σφραγισμένες προσφορές</w:t>
      </w:r>
      <w:r>
        <w:rPr>
          <w:color w:val="FF0000"/>
        </w:rPr>
        <w:t xml:space="preserve"> </w:t>
      </w:r>
      <w:r>
        <w:rPr/>
        <w:t xml:space="preserve">για την προμήθεια </w:t>
      </w:r>
      <w:r>
        <w:rPr>
          <w:rFonts w:cs="Arial"/>
        </w:rPr>
        <w:t>άλατος για παγετούς - χιονοπτώσεις</w:t>
      </w:r>
      <w:r>
        <w:rPr/>
        <w:t>, ενδεικτικού προϋπολογισμού 54.817,35 €. Τις τεχνικές προδιαγραφές και τους όρους της διακήρυξης θα καθορίσει και θα εγκρίνει με απόφαση της η Οικονομική Επιτροπ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 Η πληρωμή ολόκληρης της συμβατικής αξίας των αγαθών θα γίνει μετά την οριστική παραλαβή των υλικών, με την έκδοση χρηματικού εντάλματος που θα συνοδεύεται από τα νόμιμα δικαιολογητικά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Ο ΔΗΜΑΡΧΟ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ΓΕΩΡΓΙΟΣ ΓΛΩΣΣΗ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5:00Z</dcterms:created>
  <dc:creator>DIMOTELIA</dc:creator>
  <dc:description/>
  <cp:keywords/>
  <dc:language>en-US</dc:language>
  <cp:lastModifiedBy>user</cp:lastModifiedBy>
  <cp:lastPrinted>2012-05-24T09:37:00Z</cp:lastPrinted>
  <dcterms:modified xsi:type="dcterms:W3CDTF">2012-05-24T07:59:00Z</dcterms:modified>
  <cp:revision>51</cp:revision>
  <dc:subject/>
  <dc:title>Απόφαση δημάρχου για τη διενέργεια πρόχειρου διαγωνισμού</dc:title>
</cp:coreProperties>
</file>