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</w:t>
      </w:r>
      <w:r>
        <w:rPr>
          <w:b/>
        </w:rPr>
        <w:t>ΑΔΑ: Β4Λ0Ω9Ι-ΦΝΟ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u w:val="single"/>
        </w:rPr>
        <w:t>ΑΝΑΡΤΗΤΕΟ ΣΤΟ ΔΙΑΔΙΚΤΥΟ</w:t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ΝΟΜΟΣ ΘΕΣΣΑΛΟΝΙΚΗΣ                                               Σίνδος:  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06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ΔΕΛΤΑ                                                                   Αριθ. Αποφ.:</w:t>
      </w:r>
      <w:r>
        <w:rPr>
          <w:b/>
        </w:rPr>
        <w:t xml:space="preserve">  </w:t>
      </w:r>
      <w:r>
        <w:rPr>
          <w:b/>
          <w:lang w:val="en-US"/>
        </w:rPr>
        <w:t>659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ΓΡΑΦΕΙΟ ΔΗΜΑΡΧΟΥ                                                      Αρ.Πρωτ.: </w:t>
      </w:r>
      <w:r>
        <w:rPr>
          <w:b/>
          <w:sz w:val="22"/>
          <w:szCs w:val="22"/>
          <w:lang w:val="en-US"/>
        </w:rPr>
        <w:t>1794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: Απευθείας ανάθεση της προμήθειας</w:t>
      </w:r>
      <w:r>
        <w:rPr>
          <w:rFonts w:cs="Tahoma" w:ascii="Tahoma" w:hAnsi="Tahoma"/>
          <w:b/>
        </w:rPr>
        <w:t xml:space="preserve"> μονάδα εκτύπωσης fotocontactor unit DSm 730 </w:t>
      </w:r>
      <w:r>
        <w:rPr>
          <w:rFonts w:cs="Tahoma" w:ascii="Tahoma" w:hAnsi="Tahoma"/>
          <w:b/>
          <w:sz w:val="22"/>
          <w:szCs w:val="22"/>
        </w:rPr>
        <w:t xml:space="preserve"> προϋπολογισμού  455,10 € με ΦΠΑ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Α Σ 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 ΔΗΜΑΡΧΟΣ ΔΕΛΤΑ</w:t>
      </w:r>
      <w:r>
        <w:rPr/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χοντας υπόψη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Τις διατάξεις των άρθρων 86 και 209 του Ν. 3463/2006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.5) Την αριθμ.  99/2012 απόφαση της οικονομικής Επιτροπής, με την οποία διατέθηκε πίστωση ποσού 455,10 ευρώ σε βάρος του Κ.A. 02.10.6699.001,  του προϋπολογισμού εξόδων έτους 2012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Την αριθμ. 635/06 -06-2012 προηγούμενη απόφασή μας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) Την από   08-06-12. γνωμοδότηση Επιτροπής Αξιολόγησης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) Το γεγονός ότι η δαπάνη της προμήθειας δεν υπερβαίνει το ποσό των 15.000 ευρώ, κατά κωδικό αριθμό είδους του αρχείου ειδών του Ε.Π.Π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ΙΖΟΥΜΕ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Αποδεχόμαστε την από   08-06-12 γνωμοδότηση της Επιτροπής Αξιολόγηση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Αναθέτουμε στην επιχείρηση: Χ. ΖΗΚΙΔΗΣ- Α.ΣΑΡΑΦΗΣ Ο.Ε. 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Δ/νση : Περικλέους 22  ΤΚ: 56224 ΑΦΜ: 99922642 ΔΟΥ:  Αμπελοκήπων Περιοχή: Εύοσμος Θεσσαλονίκης την προμήθεια  μονάδα εκτύπωσης fotocontactor unit DSm 730 έναντι του ποσού 430,50 ευρώ, με το Φ.Π.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Γ.</w:t>
      </w:r>
      <w:r>
        <w:rPr>
          <w:rFonts w:cs="Tahoma" w:ascii="Tahoma" w:hAnsi="Tahoma"/>
          <w:sz w:val="22"/>
          <w:szCs w:val="22"/>
        </w:rPr>
        <w:t xml:space="preserve"> Η παράδοση του προϊόντος θα γίνει εφάπαξ. Ο χρόνος παραδόσεως ορίζεται το διάστημα των 10 ημερών από την υπογραφή της σύμβαση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Δ. Η πληρωμή της αξίας των ειδών ποσού 430,50 ευρώ με ΦΠΑ θα γίνει με την έκδοση εντάλματος πληρωμής, μετά την υποβολή ισόποσου εξοφλητικού τιμολογίου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ΚΟΙΝΟΠΟΙΗΣΗ: 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sz w:val="22"/>
          <w:szCs w:val="22"/>
        </w:rPr>
        <w:t xml:space="preserve">Χ. ΖΗΚΙΔΗΣ- Α.ΣΑΡΑΦΗΣ Ο.Ε. 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 -</w:t>
      </w:r>
      <w:r>
        <w:rPr/>
        <w:t xml:space="preserve"> Προμηθευτή,                       </w:t>
      </w:r>
      <w:r>
        <w:rPr>
          <w:b/>
        </w:rPr>
        <w:t>Ο Δήμαρχος ΔΕΛΤΑ</w:t>
      </w:r>
    </w:p>
    <w:p>
      <w:pPr>
        <w:pStyle w:val="Normal"/>
        <w:rPr/>
      </w:pPr>
      <w:r>
        <w:rPr/>
        <w:t xml:space="preserve">καλούμενο να προσέλθει στο Δήμο εντός (10) </w:t>
      </w:r>
    </w:p>
    <w:p>
      <w:pPr>
        <w:pStyle w:val="Normal"/>
        <w:rPr>
          <w:b/>
          <w:b/>
        </w:rPr>
      </w:pPr>
      <w:r>
        <w:rPr/>
        <w:t>δέκα ημερών για υπογραφή της σύμβαση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Γλώσσης Γεώργιος</w:t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4:00Z</dcterms:created>
  <dc:creator>pcbetty</dc:creator>
  <dc:description/>
  <cp:keywords/>
  <dc:language>en-US</dc:language>
  <cp:lastModifiedBy>pcbetty</cp:lastModifiedBy>
  <dcterms:modified xsi:type="dcterms:W3CDTF">2012-06-15T08:24:00Z</dcterms:modified>
  <cp:revision>34</cp:revision>
  <dc:subject/>
  <dc:title>ΕΛΛΗΝΙΚΗ ΔΗΜΟΚΡΑΤΙΑ </dc:title>
</cp:coreProperties>
</file>