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ΑΔΑ : Β417Ω9Ι-ΓΕΓ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ΝΟΜΟΣ ΘΕΣΣΑΛΟΝΙΚΗΣ                                               Σίνδος: 04 -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7-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 738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 ΔΗΜΑΡΧΟΥ                                                      Αρ.Πρωτ.: 209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 υποβρύχια αντλία λυμάτων προϋπολογισμού  1.070,10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5) Την αριθμ.   126/2012 απόφαση της οικονομικής Επιτροπής, με την οποία διατέθηκε πίστωση ποσού 1.070,10 ευρώ σε βάρος των Κ.A. 02.70.7135.001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 691/21 -06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27 -06-12.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27-06-12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 ΑΦΟΙ Ε. ΒΑΣΙΑΔΗ Ο.Ε Δ/νση : Χρ.Σμύρνης 1 ΤΚ: 57400 Α.Φ.Μ.: 084216872 ΔΟΥ: Ιωνίας Περιοχή: Σίνδος Θεσσαλονίκης την προμήθεια υποβρύχια αντλία λυμάτων έναντι του ποσού 1.055,34. ευρώ, με το Φ.Π.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. Ο χρόνος παραδόσεως ορίζεται το διάστημα των 10 ημερών από την υπογραφή της σύμβα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ου είδους ποσού 1.055,34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ΑΦΟΙ  Ε. ΒΑΣΙΑΔΗ Ο.Ε - Προμηθευτή,       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dcterms:modified xsi:type="dcterms:W3CDTF">2012-07-04T11:04:00Z</dcterms:modified>
  <cp:revision>36</cp:revision>
  <dc:subject/>
  <dc:title>ΕΛΛΗΝΙΚΗ ΔΗΜΟΚΡΑΤΙΑ </dc:title>
</cp:coreProperties>
</file>