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ΑΔΑ: Β49ΗΩ9Ι-ΚΛ6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 </w:t>
      </w:r>
      <w:r>
        <w:rPr>
          <w:b/>
          <w:lang w:val="en-US"/>
        </w:rPr>
        <w:t>506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137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εργαλείων πρασίνου προϋπολογισμού  2.343,15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.5) Την αριθμ.   77/2012 απόφαση της οικονομικής Επιτροπής, με την οποία διατέθηκε πίστωση ποσού 2.343,15 ευρώ σε βάρος των Κ.A. 02.35.7135.001,  του προϋπολογισμού εξόδων έτους 2012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 486/08 -05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10 -05-12.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  10-05-05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Μοσχούδης Ιωάννης του Παναγιώτη.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Δ/νση : Χρυσ. Σμύρνης 29  ΤΚ: 57008   ΑΦΜ: 018959929 ΔΟΥ: Ιωνίας Περιοχή: Ιωνία Θεσσαλονίκης την προμήθεια εργαλείων πρασίνου έναντι του ποσού 2.220,77. ευρώ, με το Φ.Π.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,  και κατόπιν τηλεφωνικής εντολής μας. Ο χρόνος παραδόσεως ορίζεται το διάστημα των 10 ημερών από την υπογραφή της σύμβαση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ων ειδών ποσού 2.220,77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ΟΙΝΟΠΟΙΗΣΗ: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sz w:val="22"/>
          <w:szCs w:val="22"/>
        </w:rPr>
        <w:t>Μοσχούδης Ιωάννης του Παναγιώτη -</w:t>
      </w:r>
      <w:r>
        <w:rPr/>
        <w:t xml:space="preserve"> Προμηθευτή,               </w:t>
      </w:r>
      <w:r>
        <w:rPr>
          <w:b/>
        </w:rPr>
        <w:t>Ο Δήμαρχος ΔΕΛΤΑ</w:t>
      </w:r>
    </w:p>
    <w:p>
      <w:pPr>
        <w:pStyle w:val="Normal"/>
        <w:rPr/>
      </w:pPr>
      <w:r>
        <w:rPr/>
        <w:t xml:space="preserve">καλούμενο να προσέλθει στο Δήμο εντός (10) </w:t>
      </w:r>
    </w:p>
    <w:p>
      <w:pPr>
        <w:pStyle w:val="Normal"/>
        <w:rPr>
          <w:b/>
          <w:b/>
        </w:rPr>
      </w:pPr>
      <w:r>
        <w:rPr/>
        <w:t>δέκα ημερών για υπογραφή της σύμβαση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Γλώσσης Γεώργιος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5-14T09:20:00Z</dcterms:modified>
  <cp:revision>30</cp:revision>
  <dc:subject/>
  <dc:title>ΕΛΛΗΝΙΚΗ ΔΗΜΟΚΡΑΤΙΑ </dc:title>
</cp:coreProperties>
</file>