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</w:t>
      </w:r>
      <w:r>
        <w:rPr>
          <w:b/>
        </w:rPr>
        <w:t>ΑΔΑ: Β4Λ0Ω9Ι-ΛΚΛ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  <w:u w:val="single"/>
        </w:rPr>
        <w:t>ΑΝΑΡΤΗΤΕΟ ΣΤΟ ΔΙΑΔΙΚΤΥΟ</w:t>
      </w:r>
    </w:p>
    <w:p>
      <w:pPr>
        <w:pStyle w:val="Normal"/>
        <w:rPr>
          <w:b/>
          <w:b/>
          <w:lang w:val="en-US"/>
        </w:rPr>
      </w:pPr>
      <w:r>
        <w:rPr>
          <w:rFonts w:cs="Arial" w:ascii="Arial" w:hAnsi="Arial"/>
          <w:b/>
          <w:bCs/>
          <w:lang w:val="en-US"/>
        </w:rPr>
        <w:drawing>
          <wp:inline distT="0" distB="0" distL="0" distR="0">
            <wp:extent cx="72707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ΕΛΛΗΝΙΚΗ ΔΗΜΟΚΡΑΤΙΑ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ΝΟΜΟΣ ΘΕΣΣΑΛΟΝΙΚΗΣ                                               Σίνδος:  </w:t>
      </w:r>
      <w:r>
        <w:rPr>
          <w:b/>
          <w:sz w:val="22"/>
          <w:szCs w:val="22"/>
          <w:lang w:val="en-US"/>
        </w:rPr>
        <w:t xml:space="preserve">  12 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06</w:t>
      </w:r>
      <w:r>
        <w:rPr>
          <w:b/>
          <w:sz w:val="22"/>
          <w:szCs w:val="22"/>
        </w:rPr>
        <w:t>-201</w:t>
      </w:r>
      <w:r>
        <w:rPr>
          <w:b/>
          <w:sz w:val="22"/>
          <w:szCs w:val="22"/>
          <w:lang w:val="en-US"/>
        </w:rPr>
        <w:t>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ΜΟΣ ΔΕΛΤΑ                                                                   Αριθ. Αποφ.:</w:t>
      </w:r>
      <w:r>
        <w:rPr>
          <w:b/>
          <w:sz w:val="22"/>
          <w:szCs w:val="22"/>
          <w:lang w:val="en-US"/>
        </w:rPr>
        <w:t>660</w:t>
      </w: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ΓΡΑΦΕΙΟ ΔΗΜΑΡΧΟΥ                                                      Αρ.Πρωτ.: </w:t>
      </w:r>
      <w:r>
        <w:rPr>
          <w:b/>
          <w:sz w:val="22"/>
          <w:szCs w:val="22"/>
          <w:lang w:val="en-US"/>
        </w:rPr>
        <w:t>1794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ΘΕΜΑ: Απευθείας ανάθεση της προμήθειας εργαλείων πρασίνου προϋπολογισμού 12.643,79 € με ΦΠΑ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 Π Ο Φ Α Σ Η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Ο ΔΗΜΑΡΧΟΣ ΔΕΛΤΑ</w:t>
      </w:r>
      <w:r>
        <w:rPr/>
        <w:t xml:space="preserve">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Έχοντας υπόψη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Τις διατάξεις των άρθρων 86 και 209 του Ν. 3463/2006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) Τις διατάξεις της παραγράφου 2 του άρθρου 23 της αριθμ. 11389/1993 απόφασης του Υπουργού Εσωτερικών (Ε.Κ.Π.Ο.ΤΑ.)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Την περίπτωση VIII της παρ. 13 του άρθρου 2 του Ν. 2286/1995, όπως συμπληρώθηκε με την παρ. 3 του άρθρου 13 του Ν. 2503/1997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) Την αριθμ. 27319/18-7-2002 (ΦΕΚ 945/Β΄/24-7-2002) Κοινή Απόφαση των Υπουργών Εσωτερικών και Ανάπτυξης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5) Την αριθμ.   992012 απόφαση της οικονομικής Επιτροπής, με την οποία διατέθηκε πίστωση ποσού 12.643,79 ευρώ σε βάρος των Κ.A. 02.35.7135.001,  του προϋπολογισμού εξόδων έτους 2012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6) Την αριθμ.636/06 -06-2012 προηγούμενη απόφασή μας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7) Την από  08 -06-12. γνωμοδότηση Επιτροπής Αξιολόγησης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8) Το γεγονός ότι η δαπάνη της προμήθειας δεν υπερβαίνει το ποσό των 15.000 ευρώ, κατά κωδικό αριθμό είδους του αρχείου ειδών του Ε.Π.Π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ΑΠΟΦΑΣΙΖΟΥΜΕ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Α. Αποδεχόμαστε την από   08-06-12 γνωμοδότηση της Επιτροπής Αξιολόγησης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Β. Αναθέτουμε στην επιχείρηση: ΑΦΟΙ Ε.ΒΑΣΙΑΔΗ Ο.Ε Δ/νση : Αλ. Παπαναστασίου 13 ΤΚ: 57400 Α.Φ.Μ.: 084216872 ΔΟΥ: Ιωνίας Περιοχή: Σίνδος Θεσσαλονίκης την προμήθεια εργαλείων πρασίνου έναντι του ποσού 12.460,18. ευρώ, με το Φ.Π.Α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. Η παράδοση του προϊόντος θα γίνει εφάπαξ,  και κατόπιν έγγραφης εντολής μας. Ο χρόνος παραδόσεως ορίζεται το διάστημα των 10 ημερών από την υπογραφή της σύμβασης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Δ. Η πληρωμή της αξίας των ειδών ποσού 12.460,18 ευρώ με ΦΠΑ θα γίνει με την έκδοση εντάλματος πληρωμής, μετά την υποβολή ισόποσου εξοφλητικού τιμολογίου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ΚΟΙΝΟΠΟΙΗΣΗ: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ΑΦΟΙ  Ε. ΒΑΣΙΑΔΗ Ο.Ε - Προμηθευτή,                                 </w:t>
      </w:r>
      <w:r>
        <w:rPr>
          <w:rFonts w:cs="Tahoma" w:ascii="Tahoma" w:hAnsi="Tahoma"/>
          <w:b/>
          <w:sz w:val="22"/>
          <w:szCs w:val="22"/>
        </w:rPr>
        <w:t>Ο Δήμαρχος ΔΕΛΤ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καλούμενο να προσέλθει  στο Δήμο εντός (10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έκα ημερών για υπογραφή της σύμβασης.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Γλώσσης Γεώργιος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04:00Z</dcterms:created>
  <dc:creator>pcbetty</dc:creator>
  <dc:description/>
  <cp:keywords/>
  <dc:language>en-US</dc:language>
  <cp:lastModifiedBy>pcbetty</cp:lastModifiedBy>
  <dcterms:modified xsi:type="dcterms:W3CDTF">2012-06-15T08:21:00Z</dcterms:modified>
  <cp:revision>33</cp:revision>
  <dc:subject/>
  <dc:title>ΕΛΛΗΝΙΚΗ ΔΗΜΟΚΡΑΤΙΑ </dc:title>
</cp:coreProperties>
</file>