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28600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080"/>
                          <a:chOff x="0" y="0"/>
                          <a:chExt cx="22860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53.95pt" coordorigin="0,0" coordsize="3600,1079">
                <v:rect id="shape_0" stroked="f" o:allowincell="f" style="position:absolute;left:0;top:0;width:359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</w:r>
      <w:r>
        <w:rPr>
          <w:b/>
          <w:shadow/>
          <w:sz w:val="24"/>
          <w:szCs w:val="24"/>
        </w:rPr>
        <w:t>ΑΝΑΡΤΗΤΕΟ ΣΤΟ ΔΙΑΔΙΚΤΥΟ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ΝΟΜΟΣ ΘΕΣΣΑΛΟΝΙΚΗΣ</w:t>
        <w:tab/>
        <w:tab/>
        <w:tab/>
        <w:tab/>
        <w:t xml:space="preserve">      Σίνδος, 06/06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ΔΕΛΤΑ </w:t>
        <w:tab/>
        <w:tab/>
        <w:tab/>
        <w:tab/>
        <w:tab/>
        <w:t xml:space="preserve">      ΑΡ.ΑΠΟΦΑΣΗΣ: 6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μήμα Τεχνικών Έργων &amp; </w:t>
        <w:tab/>
        <w:tab/>
        <w:tab/>
        <w:t xml:space="preserve">      ΑΡΙΘΜ.ΠΡΩΤ.: 172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ind w:left="5040" w:firstLine="720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  <w:lang w:eastAsia="el-GR"/>
        </w:rPr>
        <w:t xml:space="preserve"> </w:t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  <w:bCs/>
        </w:rPr>
        <w:t>ΘΕΜΑ:</w:t>
      </w:r>
      <w:r>
        <w:rPr>
          <w:b/>
        </w:rPr>
        <w:tab/>
        <w:t xml:space="preserve">Έγκριση Διενέργειας της προμήθειας </w:t>
      </w:r>
      <w:r>
        <w:rPr>
          <w:rFonts w:cs="Arial" w:ascii="Arial" w:hAnsi="Arial"/>
          <w:b/>
          <w:sz w:val="22"/>
          <w:szCs w:val="22"/>
        </w:rPr>
        <w:t>επίπλων</w:t>
      </w:r>
      <w:r>
        <w:rPr>
          <w:b/>
        </w:rPr>
        <w:t xml:space="preserve"> για τις ανάγκες του Δήμου Δέλτα, προϋπολογισμού 15.000</w:t>
      </w:r>
      <w:r>
        <w:rPr>
          <w:rFonts w:cs="Tahoma"/>
          <w:b/>
        </w:rPr>
        <w:t>,0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</w:rPr>
        <w:t>Ευρώ, με απ’ ευθείας ανάθε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Φ Α Σ 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ΔΕΛΤ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Τις διατάξεις του άρθρου 2 παρ. 13 περιπτ. </w:t>
      </w:r>
      <w:r>
        <w:rPr>
          <w:lang w:val="en-US"/>
        </w:rPr>
        <w:t>VIII</w:t>
      </w:r>
      <w:r>
        <w:rPr/>
        <w:t xml:space="preserve"> του Ν. 2286/199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ου άρθρου 13 παρ. 3 του Ν.2503/19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ην Υπ. Απόφαση 27319/18.07.2002 (ΦΕΚ 945/Β) «εφαρμογή των διατάξεων της παρ. 3 του άρθρου 13 του Ν.2503/199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ων άρθρων 4 παρ. 4. και 23 παρ. 2 της με αρ. 11389/93 Υπουργικής Απόφασης (ΦΕΚ 185/Β) «Περί ενιαίου κανονισμού προμηθειών ΟΤΑ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ις διατάξεις των άρθρων 86, 158 &amp; 209 του Ν.3463/2006 όπως αναδιατυπώθηκαν και ισχύουν με την παρ. 3 του άρθρου 22 του Ν. 3536/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ο γεγονός ότι η δαπάνη της προμήθειας δεν υπερβαίνει το ποσό των 15.000,00 ευρώ, κατά κωδικό αριθμό είδους του αρχείου ειδών του Ε.Π.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ην υπ’ αριθμ. 99/2012 Απόφαση Οικονομικής Επιτροπής για την διάθεση της πίστωσης ποσού 5.000,00 Ευρώ στον ΚΑ 02.50.7133 και 10.000,00 Ευρώ στον Κ.Α. 02.10.7133.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Την ανάγκη του Δήμου για την προμήθεια των αναφερόμενων στο θέμα ειδ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Εγκρίνει τη διενέργεια της προμήθειας </w:t>
      </w:r>
      <w:r>
        <w:rPr>
          <w:rFonts w:cs="Arial" w:ascii="Arial" w:hAnsi="Arial"/>
          <w:b/>
          <w:sz w:val="22"/>
          <w:szCs w:val="22"/>
        </w:rPr>
        <w:t>επίπλων</w:t>
      </w:r>
      <w:r>
        <w:rPr/>
        <w:t xml:space="preserve"> για τις ανάγκες του Δήμου Δέλτα, προϋπολογισμού </w:t>
      </w:r>
      <w:r>
        <w:rPr>
          <w:rFonts w:cs="Tahoma"/>
          <w:b/>
          <w:u w:val="single"/>
        </w:rPr>
        <w:t>15.000,00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/>
        <w:t>Ευρώ, με απ’ ευθείας ανάθεση.</w:t>
      </w:r>
    </w:p>
    <w:p>
      <w:pPr>
        <w:pStyle w:val="Normal"/>
        <w:jc w:val="both"/>
        <w:rPr/>
      </w:pPr>
      <w:r>
        <w:rPr/>
        <w:t xml:space="preserve">2) Καθορίζει τις τεχνικές προδιαγραφές της προμήθειας </w:t>
      </w:r>
      <w:r>
        <w:rPr>
          <w:rFonts w:cs="Arial" w:ascii="Arial" w:hAnsi="Arial"/>
          <w:b/>
          <w:sz w:val="22"/>
          <w:szCs w:val="22"/>
        </w:rPr>
        <w:t>επίπλων</w:t>
      </w:r>
      <w:r>
        <w:rPr/>
        <w:t xml:space="preserve"> για τις ανάγκες του Δήμου Δέλτα. </w:t>
      </w:r>
    </w:p>
    <w:p>
      <w:pPr>
        <w:pStyle w:val="Normal"/>
        <w:jc w:val="both"/>
        <w:rPr/>
      </w:pPr>
      <w:r>
        <w:rPr/>
        <w:t>3) Η ανάθεση της προμήθειας θα γίνει με νέα απόφαση, αφού προηγηθεί η γνωμοδότηση της επιτροπής αξιολόγησης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</w:t>
      </w:r>
      <w:r>
        <w:rPr>
          <w:b/>
          <w:bCs/>
        </w:rPr>
        <w:t>Ο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Verdana"/>
          <w:b/>
          <w:bCs/>
        </w:rPr>
        <w:t xml:space="preserve">                                          </w:t>
      </w:r>
      <w:r>
        <w:rPr>
          <w:b/>
          <w:bCs/>
        </w:rPr>
        <w:t>ΓΕΩΡΓΙΟΣ ΓΛΩΣΣΗΣ</w:t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Verdana"/>
          <w:lang w:val="en-U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286000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080"/>
                          <a:chOff x="0" y="0"/>
                          <a:chExt cx="228600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53.95pt" coordorigin="0,0" coordsize="3600,1079">
                <v:rect id="shape_0" stroked="f" o:allowincell="f" style="position:absolute;left:0;top:0;width:359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ΕΛΛΗΝΙΚΗ ΔΗΜΟΚΡΑΤΙΑ</w:t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</w:rPr>
        <w:t>ΝΟΜΟΣ ΘΕΣΣΑΛΟΝΙΚΗΣ</w:t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ΔΕΛΤΑ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μήμα Τεχνικών Έργων &amp; </w:t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 Α Ρ Α Ρ Τ Η Μ Α     Α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Τ Ε Χ Ν Ι Κ Ε Σ    Π Ρ Ο Δ Ι Α Γ Ρ Α Φ Ε 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ΠΡΟΜΗΘΕΙΑΣ ΕΠΙΠΛΩΝ ΓΙΑ ΤΙΣ ΑΝΑΓΚΕΣ ΤΟΥ ΔΗΜΟΥ ΔΕΛΤΑ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ΡΟΫΠΟΛΟΓΙΣΜΟΥ 15.000,00 ΕΥΡΩ ΣΥΜΠΕΡΙΛΑΜΒΑΝΟΜΕΝΟΥ ΤΟΥ Φ.Π.Α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ος Δέλτα πρόκειται να προμηθευτεί τα εξής έπιπλα για τις ανάγκες των υπηρεσιών το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Συγκεκριμένα: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Α. Έπιπλα για τις Οικονομικές – Διοικητικές υπηρεσίες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Διευθυντικό γραφείο (1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</w:t>
        <w:br/>
        <w:t>Διαστάσεις 20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10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. </w:t>
        <w:br/>
        <w:t>Κατασκευασμένο από μοριοσανίδα 4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. </w:t>
        <w:br/>
        <w:t xml:space="preserve">Θα φέρει επένδυση καπλαμά ανιγκρέ. </w:t>
        <w:br/>
        <w:t>Περίμετρος μασίφ 7 ½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4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Αμπούρα Αφρικής.</w:t>
        <w:br/>
        <w:t xml:space="preserve">Λουστραρισμένο χρώμα καρυδιάς. 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Τραπέζι συμβουλίου (1 τεμ.)</w:t>
        <w:br/>
      </w:r>
      <w:r>
        <w:rPr>
          <w:rFonts w:eastAsia="Times New Roman" w:cs="Arial" w:ascii="Arial" w:hAnsi="Arial"/>
          <w:sz w:val="22"/>
          <w:szCs w:val="22"/>
          <w:lang w:eastAsia="el-GR"/>
        </w:rPr>
        <w:t>Διαστάσεις 19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9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. </w:t>
        <w:br/>
        <w:t>Κατασκευασμένο από μοριοσανίδα 4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. </w:t>
        <w:br/>
        <w:t xml:space="preserve">Θα φέρει επένδυση καπλαμά ανιγκρέ. </w:t>
        <w:br/>
        <w:t>Περίμετρος μασίφ 7 ½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4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Αμπούρα Αφρικής.</w:t>
        <w:br/>
        <w:t>Λουστραρισμένο χρώμα καρυδιάς.</w:t>
        <w:br/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Βοηθητικό γραφείο (1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</w:t>
        <w:br/>
        <w:t>Διαστάσεις 10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5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. </w:t>
        <w:br/>
        <w:t>Κατασκευασμένο από μοριοσανίδα 4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. </w:t>
        <w:br/>
        <w:t xml:space="preserve">Θα φέρει επένδυση καπλαμά ανιγκρέ. </w:t>
        <w:br/>
        <w:t>Περίμετρος μασίφ 7 ½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4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Αμπούρα Αφρικής.</w:t>
        <w:br/>
        <w:t>Λουστραρισμένο χρώμα καρυδιάς.</w:t>
        <w:br/>
      </w:r>
    </w:p>
    <w:p>
      <w:pPr>
        <w:pStyle w:val="Normal"/>
        <w:spacing w:before="280" w:after="0"/>
        <w:ind w:left="360" w:hanging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lang w:eastAsia="el-GR"/>
        </w:rPr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Ερμάριο γραφείου (1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</w:t>
        <w:br/>
        <w:t xml:space="preserve">Κατασκευασμένο από μοριοσανίδα. </w:t>
        <w:br/>
        <w:t>Διαστάσεις 19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9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. </w:t>
        <w:br/>
        <w:t>Κάσωμα, πόρτες και ράφια 18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Περίμετρος μασίφ 7 ½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4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Αμπούρα Αφρικής.</w:t>
        <w:br/>
        <w:t>Λουστραρισμένο χρώμα καρυδιάς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Στήλη γραφείου (1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</w:t>
        <w:br/>
        <w:t xml:space="preserve">Κατασκευασμένη από μοριοσανίδα. </w:t>
        <w:br/>
        <w:t>Διαστάσεις 20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9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. </w:t>
        <w:br/>
        <w:t>Κάσωμα, πόρτες και ράφια 18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Λουστραρισμένο χρώμα καρυδιάς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Τροχήλατη συρταριέρα γραφείου (1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br/>
        <w:t xml:space="preserve">Κατασκευασμένη από μοριοσανίδα. </w:t>
        <w:br/>
        <w:t>Κάσωμα και συρτάρια 19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Λουστραρισμένο χρώμα καρυδιάς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Καθίσματα συμβουλίου με μπράτσα (6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br/>
        <w:t>Δερμάτινη επένδυση, αφρώδης καλουπωτή, αρίστης ποιότητας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Καθίσματα συνεδρίου με μπράτσα (2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br/>
        <w:t>Δερμάτινη επένδυση, αφρώδης καλουπωτή, αρίστης ποιότητας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Διευθυντικό τροχήλατο κάθισμα με μπράτσα (1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br/>
        <w:t>Δερμάτινη επένδυση, αφρώδης καλουπωτή, αρίστης ποιότητας.</w:t>
        <w:br/>
        <w:t>Αμορτισέρ ρύθμισης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 xml:space="preserve">Τραπεζάκι (1 τεμ.) </w:t>
        <w:br/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Κατασκευασμένο από μοριοσανίδα. </w:t>
        <w:br/>
        <w:t>Διαστάσεις 6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6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. </w:t>
        <w:br/>
        <w:t xml:space="preserve">Θα φέρει επένδυση καπλαμά ανιγκρέ. </w:t>
        <w:br/>
        <w:t>Περίμετρος μασίφ 7 ½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4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Αμπούρα Αφρικής.</w:t>
        <w:br/>
        <w:t>Λουστραρισμένο χρώμα καρυδιάς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Καθίσματα τύπου λογιστηρίου με μπράτσα (2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br/>
        <w:t>Δερμάτινη επένδυση, αφρώδης καλουπωτή, αρίστης ποιότητας.</w:t>
        <w:br/>
        <w:t>Αμορτισέρ ρύθμισης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Βιβλιοθήκη με πόρτες (3 τεμ.)</w:t>
        <w:br/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Κατασκευασμένη από μοριοσανίδα. </w:t>
        <w:br/>
        <w:t>Διαστάσεις 10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7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42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l-GR"/>
        </w:rPr>
        <w:br/>
        <w:t>Βάση, πόρτες, πίσω κάσωμα από μελαμίνη 18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Ράφια, καπάκι από μελαμίνη 2,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 xml:space="preserve">Οι πόρτες θα φέρουν 2 μεντεσέδες, λαβές ανοίγματος 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INOX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και κλειδαριά ασφαλείας.</w:t>
        <w:br/>
        <w:t>Τα ράφια θα είναι ρυθμιζόμενα.</w:t>
        <w:br/>
        <w:t>Στη βάση θα υπάρχουν ρυθμιζόμενοι ρεγουλατόροι 2,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Βιβλιοθήκη με πόρτες (1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</w:t>
        <w:br/>
        <w:t xml:space="preserve">Κατασκευασμένη από μοριοσανίδα. </w:t>
        <w:br/>
        <w:t>Διαστάσεις 10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10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42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(1 τεμ.).</w:t>
        <w:br/>
        <w:t>Πόρτες, πίσω κάσωμα από μελαμίνη 18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Βάση, ράφια, καπάκι από μελαμίνη 2,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 xml:space="preserve">Οι πόρτες θα φέρουν 2 μεντεσέδες, λαβές ανοίγματος 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INOX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και κλειδαριά ασφαλείας.</w:t>
        <w:br/>
        <w:t>Τα ράφια θα είναι ρυθμιζόμενα.</w:t>
        <w:br/>
        <w:t>Στη βάση θα υπάρχουν ρυθμιζόμενοι ρεγουλατόροι 2,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8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Πολυθρόνες τύπου λογιστηρίου με μπράτσα (2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br/>
        <w:t>Δερμάτινη επένδυση, αφρώδης καλουπωτή, αρίστης ποιότητας.</w:t>
        <w:br/>
        <w:t>Αμορτισέρ ρύθμισης.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. Έπιπλα για τη Δημοτική Αστυνομία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Βιβλιοθήκη χωρίς πόρτες (12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br/>
        <w:t xml:space="preserve">κατασκευασμένη από μοριοσανίδα. </w:t>
        <w:br/>
        <w:t>Διαστάσεις 12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7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42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</w:t>
        <w:br/>
        <w:t>Πόρτες, πίσω κάσωμα από μελαμίνη 18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Βάση, ράφια, καπάκι από μελαμίνη 2,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 xml:space="preserve">Όλα τα εμφανή σημεία 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PVC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0,2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 xml:space="preserve">Τα μη εμφανή σημεία 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PVC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0,4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Στη βάση θα υπάρχουν ρυθμιζόμενοι ρεγουλατόροι 2,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br/>
      </w:r>
      <w:r>
        <w:rPr>
          <w:rFonts w:eastAsia="Times New Roman" w:cs="Arial" w:ascii="Arial" w:hAnsi="Arial"/>
          <w:sz w:val="22"/>
          <w:szCs w:val="22"/>
          <w:lang w:eastAsia="el-GR"/>
        </w:rPr>
        <w:t>Τα ράφια να ρυθμίζονται ανά 3,2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.</w:t>
      </w:r>
      <w:r>
        <w:rPr>
          <w:rFonts w:eastAsia="Times New Roman" w:cs="Arial" w:ascii="Arial" w:hAnsi="Arial"/>
          <w:sz w:val="22"/>
          <w:szCs w:val="22"/>
          <w:lang w:eastAsia="el-GR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Βιβλιοθήκη με πόρτες (1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</w:t>
        <w:br/>
        <w:t xml:space="preserve">Κατασκευασμένη από μοριοσανίδα. </w:t>
        <w:br/>
        <w:t>Διαστάσεις 20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9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42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Πόρτες, πίσω κάσωμα από μελαμίνη 18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Βάση, ράφια, καπάκι από μελαμίνη 2,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 xml:space="preserve">Όλα τα εμφανή σημεία 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PVC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0,2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 xml:space="preserve">Τα μη εμφανή σημεία 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PVC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0,4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Στη βάση θα υπάρχουν ρυθμιζόμενοι ρεγουλατόροι 2,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Τα ράφια να ρυθμίζονται ανά 3,2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3 μεντεσέδες/πόρτα.</w:t>
        <w:br/>
        <w:t xml:space="preserve">Λαβές από 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INOX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Απαραίτητη η ύπαρξη κλειδαριών ασφαλείας.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Ιματιοθήκη με πόρτες (16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</w:t>
        <w:br/>
        <w:t xml:space="preserve">Κατασκευασμένη από μοριοσανίδα. </w:t>
        <w:br/>
        <w:t>Διαστάσεις 180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5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x</w:t>
      </w:r>
      <w:r>
        <w:rPr>
          <w:rFonts w:eastAsia="Times New Roman" w:cs="Arial" w:ascii="Arial" w:hAnsi="Arial"/>
          <w:sz w:val="22"/>
          <w:szCs w:val="22"/>
          <w:lang w:eastAsia="el-GR"/>
        </w:rPr>
        <w:t>4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Πόρτες, πίσω κάσωμα από μελαμίνη 18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Βάση, ράφια, καπάκι από μελαμίνη 2,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 xml:space="preserve">Όλα τα εμφανή σημεία 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PVC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0,2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 xml:space="preserve">Τα μη εμφανή σημεία 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PVC</w:t>
      </w:r>
      <w:r>
        <w:rPr>
          <w:rFonts w:eastAsia="Times New Roman" w:cs="Arial" w:ascii="Arial" w:hAnsi="Arial"/>
          <w:sz w:val="22"/>
          <w:szCs w:val="22"/>
          <w:lang w:eastAsia="el-GR"/>
        </w:rPr>
        <w:t xml:space="preserve"> 0,4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Στη βάση θα υπάρχουν ρυθμιζόμενοι ρεγουλατόροι 2,5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c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Τα ράφια να ρυθμίζονται ανά 3,2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mm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>3 μεντεσέδες/πόρτα.</w:t>
        <w:br/>
        <w:t xml:space="preserve">Λαβές από 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INOX</w:t>
      </w:r>
      <w:r>
        <w:rPr>
          <w:rFonts w:eastAsia="Times New Roman" w:cs="Arial" w:ascii="Arial" w:hAnsi="Arial"/>
          <w:sz w:val="22"/>
          <w:szCs w:val="22"/>
          <w:lang w:eastAsia="el-GR"/>
        </w:rPr>
        <w:t>.</w:t>
        <w:br/>
        <w:t xml:space="preserve">Μεταλλική βάση κρεμάστρας </w:t>
      </w:r>
      <w:r>
        <w:rPr>
          <w:rFonts w:eastAsia="Times New Roman" w:cs="Arial" w:ascii="Arial" w:hAnsi="Arial"/>
          <w:sz w:val="22"/>
          <w:szCs w:val="22"/>
          <w:lang w:val="en-US" w:eastAsia="el-GR"/>
        </w:rPr>
        <w:t>INOX.</w:t>
      </w:r>
      <w:r>
        <w:rPr>
          <w:rFonts w:eastAsia="Times New Roman" w:cs="Arial" w:ascii="Arial" w:hAnsi="Arial"/>
          <w:sz w:val="22"/>
          <w:szCs w:val="22"/>
          <w:lang w:eastAsia="el-GR"/>
        </w:rPr>
        <w:br/>
        <w:t>Απαραίτητη η ύπαρξη κλειδαριών ασφαλείας.</w:t>
        <w:br/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  <w:t>Πολυθρόνες τύπου λογιστηρίου με μπράτσα (3 τεμ.)</w:t>
      </w:r>
      <w:r>
        <w:rPr>
          <w:rFonts w:eastAsia="Times New Roman" w:cs="Arial" w:ascii="Arial" w:hAnsi="Arial"/>
          <w:sz w:val="22"/>
          <w:szCs w:val="22"/>
          <w:lang w:eastAsia="el-GR"/>
        </w:rPr>
        <w:br/>
        <w:t>Επένδυση από ύφασμα.</w:t>
        <w:br/>
        <w:t>Εσωτερικό αφρώδες.</w:t>
        <w:br/>
        <w:t>Αμορτισέρ ρύθμισης.</w:t>
        <w:br/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lang w:eastAsia="el-GR"/>
        </w:rPr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b/>
          <w:sz w:val="22"/>
          <w:szCs w:val="22"/>
          <w:lang w:eastAsia="el-GR"/>
        </w:rPr>
        <w:br/>
        <w:br/>
        <w:br/>
        <w:br/>
      </w:r>
    </w:p>
    <w:p>
      <w:pPr>
        <w:pStyle w:val="Normal"/>
        <w:spacing w:before="280" w:after="0"/>
        <w:ind w:left="360" w:hanging="0"/>
        <w:rPr>
          <w:rFonts w:ascii="Arial" w:hAnsi="Arial" w:eastAsia="Times New Roman" w:cs="Arial"/>
          <w:b/>
          <w:b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lang w:eastAsia="el-GR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0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00"/>
          <w:sz w:val="22"/>
          <w:szCs w:val="22"/>
          <w:u w:val="single"/>
        </w:rPr>
        <w:t>ΕΝΔΕΙΚΤΙΚΟΣ  ΠΡΟΫΠΟΛΟΓΙΣΜΟΣ</w:t>
      </w:r>
    </w:p>
    <w:p>
      <w:pPr>
        <w:pStyle w:val="Normal"/>
        <w:spacing w:before="280" w:after="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. Έπιπλα για τις Οικονομικές – Διοικητικές υπηρεσίες:</w:t>
      </w:r>
    </w:p>
    <w:p>
      <w:pPr>
        <w:pStyle w:val="Normal"/>
        <w:spacing w:before="280" w:after="0"/>
        <w:ind w:left="360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el-G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l-G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1223"/>
        <w:gridCol w:w="757"/>
        <w:gridCol w:w="2045"/>
        <w:gridCol w:w="13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ΠΡΟΜΗΘΕΙ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ΑΔ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ΕΥΡΩ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ΥΡΩ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Διευθυντικό γραφεί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Τραπέζι συμβουλί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0,00</w:t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Βοηθητικό γραφεί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Ερμάριο γραφεί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Στήλη γραφεί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Τροχήλατη συρταριέρα γραφείο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Καθίσματα συμβουλίου με μπράτσ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2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Καθίσματα συνεδρίου με μπράτσ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Διευθυντικό τροχήλατο κάθισμα με μπράτσ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Τραπεζάκ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Καθίσματα τύπου λογιστηρίου με μπράτσ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Βιβλιοθήκη με πόρτε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Βιβλιοθήκη με πόρτε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Πολυθρόνες τύπου λογιστηρίου με μπράτσ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3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ΠΑ (23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7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. Έπιπλα για τη Δημοτική Αστυνομία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1223"/>
        <w:gridCol w:w="757"/>
        <w:gridCol w:w="2045"/>
        <w:gridCol w:w="13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ΠΡΟΜΗΘΕΙ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ΑΔΑ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ΕΥΡΩ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ΥΡΩ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βλιοθήκη χωρίς πόρτες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4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βλιοθήκη με πόρτες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1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,04</w:t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ματιοθήκη με πόρτε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υθρόνες τύπου λογιστηρίου με μπράτσ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65,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ΠΑ (23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4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Συνολικός προϋπολογισμός: 15.000,00 Ευρ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Οι αναφερόμενες τιμές διαμορφώθηκαν μετά από έρευνα που έκανε το τμήμα στις τρέχουσες τιμές  εμπορίου σε αντίστοιχα είδη και περιλαμβάνει το ΦΠ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οφειλή θα αντιμετωπιστεί από δαπάνες που έχουν προβλεφθεί στον προϋπολογισμό του Δήμου Δέλτα έτους 2012 στον </w:t>
      </w:r>
      <w:r>
        <w:rPr>
          <w:rFonts w:cs="Arial" w:ascii="Arial" w:hAnsi="Arial"/>
          <w:b/>
          <w:sz w:val="22"/>
          <w:szCs w:val="22"/>
        </w:rPr>
        <w:t>Κ.Α. 02.10.7133.001</w:t>
      </w:r>
      <w:r>
        <w:rPr>
          <w:rFonts w:cs="Arial" w:ascii="Arial" w:hAnsi="Arial"/>
          <w:sz w:val="22"/>
          <w:szCs w:val="22"/>
        </w:rPr>
        <w:t xml:space="preserve"> και στον</w:t>
      </w:r>
      <w:r>
        <w:rPr>
          <w:rFonts w:cs="Arial" w:ascii="Arial" w:hAnsi="Arial"/>
          <w:b/>
          <w:sz w:val="22"/>
          <w:szCs w:val="22"/>
        </w:rPr>
        <w:t xml:space="preserve"> Κ.Α. 02.50.713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>Σίνδος  15/05/201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ΣΥΝΤΑΞΑ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ίου Ιωάννης</w:t>
              <w:br/>
              <w:t>ΤΕ Διοικητικού - Λογιστικο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Παραπομπή σχολίου"/>
    <w:basedOn w:val="Style11"/>
    <w:qFormat/>
    <w:rPr>
      <w:sz w:val="16"/>
    </w:rPr>
  </w:style>
  <w:style w:type="character" w:styleId="Modalname">
    <w:name w:val="modal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eastAsia="Times New Roman" w:cs="Arial"/>
      <w:b/>
      <w:bCs/>
      <w:sz w:val="22"/>
      <w:szCs w:val="24"/>
    </w:rPr>
  </w:style>
  <w:style w:type="paragraph" w:styleId="Style14">
    <w:name w:val="Κείμενο σχολίου"/>
    <w:basedOn w:val="Normal"/>
    <w:qFormat/>
    <w:pPr/>
    <w:rPr>
      <w:rFonts w:ascii="Tahoma" w:hAnsi="Tahoma" w:eastAsia="Times New Roman"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">
    <w:name w:val="expan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3:00Z</dcterms:created>
  <dc:creator>DIMOTELIA</dc:creator>
  <dc:description/>
  <cp:keywords/>
  <dc:language>en-US</dc:language>
  <cp:lastModifiedBy>user</cp:lastModifiedBy>
  <cp:lastPrinted>2012-06-06T13:49:00Z</cp:lastPrinted>
  <dcterms:modified xsi:type="dcterms:W3CDTF">2012-06-06T11:07:00Z</dcterms:modified>
  <cp:revision>85</cp:revision>
  <dc:subject/>
  <dc:title>Απόφαση δημάρχου για τη διενέργεια πρόχειρου διαγωνισμού</dc:title>
</cp:coreProperties>
</file>