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Γ7Ω9Ι-Β52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06/08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ΑΡ. ΑΠΟΦΑΣΗΣ: 86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ΑΡΙΘΜ. ΠΡΩΤ.: 250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ab/>
        <w:t>Έγκριση Διενέργειας της προμήθειας τεσσάρων (4) κλιματιστικών για τις ανάγκες του Δήμου Δέλτα, προϋπολογισμού 3</w:t>
      </w:r>
      <w:r>
        <w:rPr>
          <w:rFonts w:cs="Tahoma"/>
          <w:b/>
        </w:rPr>
        <w:t>.200,0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</w:rPr>
        <w:t>Ευρώ, με απ’ ευθείας ανάθε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Φ Α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Τις διατάξεις του άρθρου 2 παρ. 13 περιπτ. </w:t>
      </w:r>
      <w:r>
        <w:rPr>
          <w:lang w:val="en-US"/>
        </w:rPr>
        <w:t xml:space="preserve">VIII </w:t>
      </w:r>
      <w:r>
        <w:rPr/>
        <w:t>του Ν. 2286/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ου άρθρου 13 παρ. 3 του Ν.2503/19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Υπ. Απόφαση 27319/18.07.2002 (ΦΕΚ 945/Β) «εφαρμογή των διατάξεων της παρ. 3 του άρθρου 13 του Ν.2503/1997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4 παρ. 4. και 23 παρ. 2 της με αρ. 11389/93 Υπουργικής Απόφασης (ΦΕΚ 185/Β) «Περί ενιαίου κανονισμού προμηθειών ΟΤΑ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86, 158 &amp; 209 του Ν.3463/2006 όπως αναδιατυπώθηκαν και ισχύουν με την παρ. 3 του άρθρου 22 του Ν. 3536/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ο γεγονός ότι η δαπάνη της προμήθειας δεν υπερβαίνει το ποσό των 15.000,00 ευρώ, κατά κωδικό αριθμό είδους του αρχείου ειδών του Ε.Π.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Την υπ’ αριθμ. </w:t>
      </w:r>
      <w:r>
        <w:rPr>
          <w:b/>
        </w:rPr>
        <w:t>147/2012</w:t>
      </w:r>
      <w:r>
        <w:rPr/>
        <w:t xml:space="preserve"> Απόφαση Οικονομικής Επιτροπής για την διάθεση της πίστωσης ποσού </w:t>
      </w:r>
      <w:r>
        <w:rPr>
          <w:b/>
        </w:rPr>
        <w:t>3.200,00</w:t>
      </w:r>
      <w:r>
        <w:rPr/>
        <w:t xml:space="preserve"> Ευρώ στον </w:t>
      </w:r>
      <w:r>
        <w:rPr>
          <w:b/>
        </w:rPr>
        <w:t>Κ.Α. 02.20.7135.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ανάγκη του Δήμου για την προμήθεια των αναφερόμενων στο θέμα ειδ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Εγκρίνει τη διενέργεια της προμήθειας </w:t>
      </w:r>
      <w:r>
        <w:rPr>
          <w:b/>
        </w:rPr>
        <w:t xml:space="preserve">τεσσάρων (4) κλιματιστικών </w:t>
      </w:r>
      <w:r>
        <w:rPr/>
        <w:t xml:space="preserve">για τις ανάγκες του Δήμου Δέλτα, προϋπολογισμού </w:t>
      </w:r>
      <w:r>
        <w:rPr>
          <w:rFonts w:cs="Tahoma"/>
          <w:b/>
          <w:u w:val="single"/>
        </w:rPr>
        <w:t>3.200,00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/>
        <w:t>Ευρώ, με απ’ ευθείας ανάθεση.</w:t>
      </w:r>
    </w:p>
    <w:p>
      <w:pPr>
        <w:pStyle w:val="Normal"/>
        <w:jc w:val="both"/>
        <w:rPr/>
      </w:pPr>
      <w:r>
        <w:rPr/>
        <w:t xml:space="preserve">2) Καθορίζει τις τεχνικές προδιαγραφές της προμήθειας </w:t>
      </w:r>
      <w:r>
        <w:rPr>
          <w:b/>
        </w:rPr>
        <w:t>τεσσάρων (4) κλιματιστικών</w:t>
      </w:r>
      <w:r>
        <w:rPr/>
        <w:t xml:space="preserve"> για τις ανάγκες του Δήμου Δέλτα. </w:t>
      </w:r>
    </w:p>
    <w:p>
      <w:pPr>
        <w:pStyle w:val="Normal"/>
        <w:jc w:val="both"/>
        <w:rPr/>
      </w:pPr>
      <w:r>
        <w:rPr/>
        <w:t>3) Η ανάθεση της προμήθειας θα γίνει με νέα απόφαση, αφού προηγηθεί η γνωμοδότηση της επιτροπής αξιολόγη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</w:t>
      </w:r>
      <w:r>
        <w:rPr>
          <w:b/>
          <w:bCs/>
        </w:rPr>
        <w:t>ΓΕΩΡΓΙΟΣ ΓΛΩΣΣΗΣ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eastAsia="Verdana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86000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3.95pt" coordorigin="0,0" coordsize="3600,1079">
                <v:rect id="shape_0" stroked="f" o:allowincell="f" style="position:absolute;left:0;top:0;width:359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Γ7Ω9Ι-Β52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 Α Ρ Α Ρ Τ Η Μ Α     Α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Τ Ε Χ Ν Ι Κ Ε Σ    Π Ρ Ο Δ Ι Α Γ Ρ Α Φ Ε 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ΜΗΘΕΙΑΣ ΤΕΣΣΑΡΩΝ (4) ΚΛΙΜΑΤΙΣΤΙΚΩΝ ΓΙΑ ΤΙΣ ΑΝΑΓΚΕΣ ΤΟΥ ΔΗΜΟΥ ΔΕΛΤΑ  ΠΡΟΫΠΟΛΟΓΙΣΜΟΥ 3.200,00 ΕΥΡΩ ΣΥΜΠΕΡΙΛΑΜΒΑΝΟΜΕΝΟΥ ΤΟΥ Φ.Π.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ος Δέλτα πρόκειται να προμηθευτεί τέσσερα (4) κλιματιστικά, για να καλύψει τις ανάγκες το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εκριμένα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</w:rPr>
        <w:t>. ΚΛΙΜΑΤΙΣΤΙΚΑ (4 ΤΕΜΑΧΙΑ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ΧΝΙΚΗ ΠΕΡΙΓΡΑΦΗ ΚΛΙΜΑΤΙΣΤΙΚ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640"/>
      </w:tblGrid>
      <w:tr>
        <w:trPr>
          <w:trHeight w:val="25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ΠΟΔΟΣΗ ΨΥΞΗΣ (MIN-MAX) BTU/h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.755-13.3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COOLING CAPACITY Kw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,1-3,9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ΠΟΔΟΣΗ ΘΕΡΜΑΝΣΗΣ (MIN-MAX) BTU/h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.070-16.72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HEATING CAPACITY Kw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,9-4,9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ΦΥΓΡΑΝΣΗ (lt/h)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DEGUMIDIFY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ΤΑΝΑΛΩΣΗ ΨΥΞΗΣ/ΘΕΡΜΑΝΣΗΣ (Kw)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,090/1,15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l-GR"/>
              </w:rPr>
            </w:pPr>
            <w:r>
              <w:rPr>
                <w:rFonts w:eastAsia="Times New Roman" w:cs="Arial" w:ascii="Arial" w:hAnsi="Arial"/>
                <w:lang w:val="en-GB" w:eastAsia="el-GR"/>
              </w:rPr>
              <w:t>COOLING/HEATING POWER CONSUMPTION (Kw)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l-GR"/>
              </w:rPr>
            </w:pPr>
            <w:r>
              <w:rPr>
                <w:rFonts w:eastAsia="Times New Roman" w:cs="Arial" w:ascii="Arial" w:hAnsi="Arial"/>
                <w:lang w:val="en-GB"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ΡΕΥΜΑ ΛΕΙΤΟΥΡΓΙΑΣ Ψ/Θ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l-GR"/>
              </w:rPr>
            </w:pPr>
            <w:r>
              <w:rPr>
                <w:rFonts w:eastAsia="Times New Roman" w:cs="Arial" w:ascii="Arial" w:hAnsi="Arial"/>
                <w:lang w:val="en-GB" w:eastAsia="el-GR"/>
              </w:rPr>
              <w:t>RATED CURRENT C/H (A) MAX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l-GR"/>
              </w:rPr>
            </w:pPr>
            <w:r>
              <w:rPr>
                <w:rFonts w:eastAsia="Times New Roman" w:cs="Arial" w:ascii="Arial" w:hAnsi="Arial"/>
                <w:lang w:val="en-GB"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ΛΕΚΤΡΙΚΗ ΠΑΡΟΧΗ V-Ph-Hz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20/240-1-5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POWER SUPPLY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GB" w:eastAsia="el-GR"/>
              </w:rPr>
              <w:t xml:space="preserve">EER </w:t>
            </w:r>
            <w:r>
              <w:rPr>
                <w:rFonts w:eastAsia="Times New Roman" w:cs="Arial" w:ascii="Arial" w:hAnsi="Arial"/>
                <w:lang w:eastAsia="el-GR"/>
              </w:rPr>
              <w:t>ΨΥΞΗ</w:t>
            </w:r>
            <w:r>
              <w:rPr>
                <w:rFonts w:eastAsia="Times New Roman" w:cs="Arial" w:ascii="Arial" w:hAnsi="Arial"/>
                <w:lang w:val="en-GB" w:eastAsia="el-GR"/>
              </w:rPr>
              <w:t xml:space="preserve"> COOLING W/W / CLASS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,21/A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GB" w:eastAsia="el-GR"/>
              </w:rPr>
              <w:t xml:space="preserve">COP </w:t>
            </w:r>
            <w:r>
              <w:rPr>
                <w:rFonts w:eastAsia="Times New Roman" w:cs="Arial" w:ascii="Arial" w:hAnsi="Arial"/>
                <w:lang w:eastAsia="el-GR"/>
              </w:rPr>
              <w:t>ΘΕΡΜΑΝΣΗ</w:t>
            </w:r>
            <w:r>
              <w:rPr>
                <w:rFonts w:eastAsia="Times New Roman" w:cs="Arial" w:ascii="Arial" w:hAnsi="Arial"/>
                <w:lang w:val="en-GB" w:eastAsia="el-GR"/>
              </w:rPr>
              <w:t xml:space="preserve"> HEATING W/W / CLASS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,65/A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ΑΡΟΧΗ ΑΕΡΑ (M3/H)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AIRFLOW RATE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ΘΟΡΥΒΟΣ ΕΣΩΤ. DB(A)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7/48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NOISE IN/OUT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ΙΑΣΤΑΣΕΙΣ ΕΣΩΤΕΡΙΚΟΥ (MM)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90x205x275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INDOOR UNIT DIM. WxDxH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ΙΑΣΤΑΣΕΙΣ ΕΞΩΤΕΡΙΚΟΥ (MM)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80x290x55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OUTDOOR UNIT DIM. WxDxH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ΘΑΡΟ ΒΑΡΟΣ ΕΣΩΤ/ΕΞΩΤ (Kg)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9,0/35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NET WEIGHT IN/OUT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ΥΡΟΣ ΛΕΙΤΟΥΡΓΙΑΣ COO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-10 έως 46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GB" w:eastAsia="el-GR"/>
              </w:rPr>
              <w:t xml:space="preserve">OPERATION RANGE </w:t>
            </w:r>
            <w:r>
              <w:rPr>
                <w:rFonts w:eastAsia="Times New Roman" w:cs="Arial" w:ascii="Arial" w:hAnsi="Arial"/>
                <w:lang w:eastAsia="el-GR"/>
              </w:rPr>
              <w:t>ΒΑΘΜΟΙ</w:t>
            </w:r>
            <w:r>
              <w:rPr>
                <w:rFonts w:eastAsia="Times New Roman" w:cs="Arial" w:ascii="Arial" w:hAnsi="Arial"/>
                <w:lang w:val="en-GB"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eastAsia="el-GR"/>
              </w:rPr>
              <w:t>ΚΕΛΣΙΟΥ</w:t>
            </w:r>
            <w:r>
              <w:rPr>
                <w:rFonts w:eastAsia="Times New Roman" w:cs="Arial" w:ascii="Arial" w:hAnsi="Arial"/>
                <w:lang w:val="en-GB" w:eastAsia="el-GR"/>
              </w:rPr>
              <w:t xml:space="preserve"> HEA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-15 έως 2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ΔΙΑΜΕΤΡΟΣ ΣΩΛΗΝΑ LIQUID-GAS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/8"/1/4"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PIPE DIAMETER (INCH)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ΓΕΘΟΣ ΜΗΚΟΣ ΣΩΛΗΝΑ (M)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ΑΧ PIPE LENGTH (M)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ΓΙΣΤΗ ΥΨΟΜΕΤΡΙΚΗ ΔΙΑΦΟΡΑ (M)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AXIMUM HEIGHT DIFFERENCE (M)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 Α Ρ Α Ρ Τ Η Μ Α     Β’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0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00"/>
          <w:sz w:val="22"/>
          <w:szCs w:val="22"/>
          <w:u w:val="single"/>
        </w:rPr>
        <w:t>ΕΝΔΕΙΚΤΙΚΟΣ  ΠΡΟΫΠΟΛΟΓΙΣΜΟ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0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00"/>
          <w:sz w:val="22"/>
          <w:szCs w:val="22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223"/>
        <w:gridCol w:w="757"/>
        <w:gridCol w:w="2045"/>
        <w:gridCol w:w="13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ΡΟΜΗΘΕΙ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ΑΔ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ΕΥΡΩ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ΥΡΩ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ιματιστικ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ην τιμή συμπεριλαμβάνεται Φ.Π.Α. 23%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ολικός προϋπολογισμός: 3.200,00 Ευρ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ναφερόμενη τιμή διαμορφώθηκε μετά από έρευνα που έκανε το τμήμα στις τρέχουσες τιμές  εμπορίου σε αντίστοιχα είδη και περιλαμβάνει τον ΦΠΑ. 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μεταφορά στο χώρο του Δήμου Δέλτα, η εγκατάσταση και η τοποθέτηση συμπεριλαμβάνονται στη τιμή.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οφειλή θα αντιμετωπιστεί από δαπάνες που έχουν προβλεφθεί στον προϋπολογισμό του Δήμου Δέλτα έτους 2012 στον </w:t>
      </w:r>
      <w:r>
        <w:rPr>
          <w:rFonts w:cs="Arial" w:ascii="Arial" w:hAnsi="Arial"/>
          <w:b/>
          <w:sz w:val="22"/>
          <w:szCs w:val="22"/>
        </w:rPr>
        <w:t>Κ.Α. 02.20.7135.00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Σίνδος  17/07/20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ΣΥΝΤΑΞΑ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ίου Ιωάννης</w:t>
              <w:br/>
              <w:t>ΤΕ Διοικητικού - Λογιστικο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-Identity-H"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</w:rPr>
  </w:style>
  <w:style w:type="character" w:styleId="Vrlarge">
    <w:name w:val="vrlarge"/>
    <w:basedOn w:val="Style14"/>
    <w:qFormat/>
    <w:rPr/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Λεζάντα"/>
    <w:basedOn w:val="Normal"/>
    <w:next w:val="Normal"/>
    <w:qFormat/>
    <w:pPr/>
    <w:rPr>
      <w:rFonts w:ascii="Arial" w:hAnsi="Arial" w:eastAsia="Times New Roman" w:cs="Arial"/>
      <w:b/>
      <w:bCs/>
      <w:sz w:val="22"/>
      <w:szCs w:val="24"/>
    </w:rPr>
  </w:style>
  <w:style w:type="paragraph" w:styleId="Style17">
    <w:name w:val="Κείμενο σχολίου"/>
    <w:basedOn w:val="Normal"/>
    <w:qFormat/>
    <w:pPr/>
    <w:rPr>
      <w:rFonts w:ascii="Tahoma" w:hAnsi="Tahoma" w:eastAsia="Times New Roman" w:cs="Tahom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3:00Z</dcterms:created>
  <dc:creator>DIMOTELIA</dc:creator>
  <dc:description/>
  <cp:keywords/>
  <dc:language>en-US</dc:language>
  <cp:lastModifiedBy>user</cp:lastModifiedBy>
  <cp:lastPrinted>2012-08-06T14:09:00Z</cp:lastPrinted>
  <dcterms:modified xsi:type="dcterms:W3CDTF">2012-08-06T12:32:00Z</dcterms:modified>
  <cp:revision>68</cp:revision>
  <dc:subject/>
  <dc:title>Απόφαση δημάρχου για τη διενέργεια πρόχειρου διαγωνισμού</dc:title>
</cp:coreProperties>
</file>