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28600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080"/>
                          <a:chOff x="0" y="0"/>
                          <a:chExt cx="22860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53.95pt" coordorigin="0,0" coordsize="3600,1079">
                <v:rect id="shape_0" stroked="f" o:allowincell="f" style="position:absolute;left:0;top:0;width:3599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MT-Identity-H" w:ascii="ArialMT-Identity-H" w:hAnsi="ArialMT-Identity-H"/>
          <w:sz w:val="28"/>
          <w:szCs w:val="28"/>
          <w:lang w:eastAsia="el-GR"/>
        </w:rPr>
        <w:t>ΑΔΑ: Β4Γ7Ω9Ι-ΑΡΑ</w:t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  <w:tab/>
        <w:tab/>
        <w:tab/>
      </w:r>
      <w:r>
        <w:rPr>
          <w:b/>
          <w:shadow/>
          <w:sz w:val="24"/>
          <w:szCs w:val="24"/>
        </w:rPr>
        <w:t>ΑΝΑΡΤΗΤΕΟ ΣΤΟ ΔΙΑΔΙΚΤΥΟ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ΝΟΜΟΣ ΘΕΣΣΑΛΟΝΙΚΗΣ</w:t>
        <w:tab/>
        <w:tab/>
        <w:tab/>
        <w:tab/>
        <w:t xml:space="preserve">      Σίνδος, 06/08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ΔΕΛΤΑ </w:t>
        <w:tab/>
        <w:tab/>
        <w:tab/>
        <w:tab/>
        <w:tab/>
        <w:t xml:space="preserve">      ΑΡ. ΑΠΟΦΑΣΗΣ: 86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μήμα Τεχνικών Έργων &amp; </w:t>
        <w:tab/>
        <w:tab/>
        <w:tab/>
        <w:t xml:space="preserve">      ΑΡΙΘΜ. ΠΡΩΤ.: 2504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ολεοδομικών Εφαρμογών</w:t>
      </w:r>
    </w:p>
    <w:p>
      <w:pPr>
        <w:pStyle w:val="Normal"/>
        <w:jc w:val="both"/>
        <w:rPr/>
      </w:pPr>
      <w:r>
        <w:rPr/>
        <w:t>Γραφείο Προμηθειών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αχ. Δ/νση:   </w:t>
            </w:r>
            <w:r>
              <w:rPr>
                <w:rFonts w:eastAsia="Times New Roman" w:cs="Arial"/>
                <w:lang w:eastAsia="el-GR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lang w:eastAsia="el-GR"/>
              </w:rPr>
              <w:t xml:space="preserve">                      </w:t>
            </w:r>
            <w:r>
              <w:rPr>
                <w:rFonts w:eastAsia="Times New Roman" w:cs="Arial"/>
                <w:lang w:eastAsia="el-GR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ληροφορίες: </w:t>
            </w:r>
            <w:r>
              <w:rPr>
                <w:rFonts w:eastAsia="Times New Roman" w:cs="Arial"/>
                <w:lang w:eastAsia="el-GR"/>
              </w:rPr>
              <w:t>Σταματίου Ιωάννης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ηλ.: </w:t>
            </w:r>
            <w:r>
              <w:rPr>
                <w:rFonts w:eastAsia="Times New Roman" w:cs="Arial"/>
                <w:lang w:eastAsia="el-GR"/>
              </w:rPr>
              <w:t>2310-586-840 εσωτ.: 248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 xml:space="preserve">Fax:  </w:t>
            </w:r>
            <w:r>
              <w:rPr>
                <w:rFonts w:eastAsia="Times New Roman" w:cs="Arial"/>
                <w:lang w:val="en-US" w:eastAsia="el-GR"/>
              </w:rPr>
              <w:t>2310-586-842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>E-mail:</w:t>
            </w:r>
            <w:r>
              <w:rPr>
                <w:rFonts w:eastAsia="Times New Roman" w:cs="Arial"/>
                <w:lang w:val="en-US" w:eastAsia="el-GR"/>
              </w:rPr>
              <w:t xml:space="preserve"> i.stamatiou@dimosdelta.gr </w:t>
            </w:r>
          </w:p>
        </w:tc>
      </w:tr>
    </w:tbl>
    <w:p>
      <w:pPr>
        <w:pStyle w:val="Normal"/>
        <w:ind w:left="5040" w:firstLine="720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  <w:lang w:eastAsia="el-GR"/>
        </w:rPr>
        <w:t xml:space="preserve"> </w:t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  <w:bCs/>
        </w:rPr>
        <w:t>ΘΕΜΑ:</w:t>
      </w:r>
      <w:r>
        <w:rPr>
          <w:b/>
        </w:rPr>
        <w:tab/>
        <w:t>Έγκριση διενέργειας της προμήθειας τριών (3) ελληνικών σημαιών, μιας (1) της Ευρωπαϊκής Ένωσης και δύο (2) μεταλλικών κονταριών σημαιών για εσωτερικούς χώρους για τις ανάγκες του Δήμου Δέλτα, προϋπολογισμού 320</w:t>
      </w:r>
      <w:r>
        <w:rPr>
          <w:rFonts w:cs="Tahoma"/>
          <w:b/>
        </w:rPr>
        <w:t>,0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b/>
        </w:rPr>
        <w:t>Ευρώ, με απ’ ευθείας ανάθε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 Π Ο Φ Α Σ 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ΔΕΛΤ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Τις διατάξεις του άρθρου 2 παρ. 13 περιπτ. </w:t>
      </w:r>
      <w:r>
        <w:rPr>
          <w:lang w:val="en-US"/>
        </w:rPr>
        <w:t xml:space="preserve">VIII </w:t>
      </w:r>
      <w:r>
        <w:rPr/>
        <w:t>του Ν. 2286/19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ις διατάξεις του άρθρου 13 παρ. 3 του Ν.2503/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ην Υπ. Απόφαση 27319/18.07.2002 (ΦΕΚ 945/Β) «εφαρμογή των διατάξεων της παρ. 3 του άρθρου 13 του Ν.2503/199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ις διατάξεις των άρθρων 4 παρ. 4. και 23 παρ. 2 της με αρ. 11389/93 Υπουργικής Απόφασης (ΦΕΚ 185/Β) «Περί ενιαίου κανονισμού προμηθειών ΟΤΑ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ις διατάξεις των άρθρων 86, 158 &amp; 209 του Ν.3463/2006 όπως αναδιατυπώθηκαν και ισχύουν με την παρ. 3 του άρθρου 22 του Ν. 3536/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ο γεγονός ότι η δαπάνη της προμήθειας δεν υπερβαίνει το ποσό των 15.000,00 ευρώ, κατά κωδικό αριθμό είδους του αρχείου ειδών του Ε.Π.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Την υπ’ αριθμ. </w:t>
      </w:r>
      <w:r>
        <w:rPr>
          <w:b/>
        </w:rPr>
        <w:t>147/2012</w:t>
      </w:r>
      <w:r>
        <w:rPr/>
        <w:t xml:space="preserve"> Απόφαση Οικονομικής Επιτροπής για τη διάθεση της πίστωσης ποσού </w:t>
      </w:r>
      <w:r>
        <w:rPr>
          <w:b/>
        </w:rPr>
        <w:t>320,00</w:t>
      </w:r>
      <w:r>
        <w:rPr/>
        <w:t xml:space="preserve"> Ευρώ στον </w:t>
      </w:r>
      <w:r>
        <w:rPr>
          <w:b/>
        </w:rPr>
        <w:t>Κ.Α.</w:t>
      </w:r>
      <w:r>
        <w:rPr/>
        <w:t xml:space="preserve"> </w:t>
      </w:r>
      <w:r>
        <w:rPr>
          <w:b/>
        </w:rPr>
        <w:t>02.10.6699.001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ην ανάγκη του Δήμου για την προμήθεια των αναφερόμενων στο θέμα ειδ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ΙΖΕ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) Εγκρίνει τη διενέργεια της προμήθειας </w:t>
      </w:r>
      <w:r>
        <w:rPr>
          <w:b/>
        </w:rPr>
        <w:t>τριών (3) ελληνικών σημαιών, μιας (1) της Ευρωπαϊκής Ένωσης και δύο (2) μεταλλικών κονταριών σημαιών για εσωτερικούς χώρους</w:t>
      </w:r>
      <w:r>
        <w:rPr/>
        <w:t xml:space="preserve"> για τις ανάγκες του Δήμου Δέλτα, προϋπολογισμού </w:t>
      </w:r>
      <w:r>
        <w:rPr>
          <w:rFonts w:cs="Tahoma"/>
          <w:b/>
        </w:rPr>
        <w:t>320,0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/>
        <w:t>Ευρώ, με απ’ ευθείας ανάθεση.</w:t>
      </w:r>
    </w:p>
    <w:p>
      <w:pPr>
        <w:pStyle w:val="Normal"/>
        <w:jc w:val="both"/>
        <w:rPr/>
      </w:pPr>
      <w:r>
        <w:rPr/>
        <w:t xml:space="preserve">2) Καθορίζει τις τεχνικές προδιαγραφές της προμήθειας </w:t>
      </w:r>
      <w:r>
        <w:rPr>
          <w:b/>
        </w:rPr>
        <w:t>τριών (3) ελληνικών σημαιών, μιας (1) της Ευρωπαϊκής Ένωσης και δύο (2) μεταλλικών κονταριών σημαιών για εσωτερικούς χώρους</w:t>
      </w:r>
      <w:r>
        <w:rPr/>
        <w:t xml:space="preserve"> για τις ανάγκες του Δήμου Δέλτα. </w:t>
      </w:r>
    </w:p>
    <w:p>
      <w:pPr>
        <w:pStyle w:val="Normal"/>
        <w:jc w:val="both"/>
        <w:rPr/>
      </w:pPr>
      <w:r>
        <w:rPr/>
        <w:t>3) Η ανάθεση της προμήθειας θα γίνει με νέα απόφαση, αφού προηγηθεί η γνωμοδότηση της επιτροπής αξιολόγησης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</w:t>
      </w:r>
    </w:p>
    <w:p>
      <w:pPr>
        <w:pStyle w:val="Normal"/>
        <w:ind w:left="4320" w:hanging="0"/>
        <w:jc w:val="both"/>
        <w:rPr/>
      </w:pPr>
      <w:r>
        <w:rPr>
          <w:rFonts w:eastAsia="Verdana"/>
        </w:rPr>
        <w:t xml:space="preserve">      </w:t>
      </w:r>
      <w:r>
        <w:rPr>
          <w:b/>
          <w:bCs/>
        </w:rPr>
        <w:t>Ο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      </w:t>
      </w:r>
      <w:r>
        <w:rPr>
          <w:b/>
          <w:bCs/>
        </w:rPr>
        <w:t>ΓΕΩΡΓΙΟΣ ΓΛΩΣΣΗΣ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rFonts w:eastAsia="Verdana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286000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080"/>
                          <a:chOff x="0" y="0"/>
                          <a:chExt cx="228600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53.95pt" coordorigin="0,0" coordsize="3600,1079">
                <v:rect id="shape_0" stroked="f" o:allowincell="f" style="position:absolute;left:0;top:0;width:3599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MT-Identity-H" w:ascii="ArialMT-Identity-H" w:hAnsi="ArialMT-Identity-H"/>
          <w:sz w:val="28"/>
          <w:szCs w:val="28"/>
          <w:lang w:eastAsia="el-GR"/>
        </w:rPr>
        <w:t>ΑΔΑ: Β4Γ7Ω9Ι-ΑΡΑ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ΕΛΛΗΝΙΚΗ ΔΗΜΟΚΡΑΤΙΑ</w:t>
        <w:tab/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</w:rPr>
        <w:t>ΝΟΜΟΣ ΘΕΣΣΑΛΟΝΙΚΗΣ</w:t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ΔΕΛΤΑ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μήμα Τεχνικών Έργων &amp; </w:t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ολεοδομικών Εφαρμογών</w:t>
      </w:r>
    </w:p>
    <w:p>
      <w:pPr>
        <w:pStyle w:val="Normal"/>
        <w:jc w:val="both"/>
        <w:rPr/>
      </w:pPr>
      <w:r>
        <w:rPr/>
        <w:t>Γραφείο Προμηθειών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αχ. Δ/νση:   </w:t>
            </w:r>
            <w:r>
              <w:rPr>
                <w:rFonts w:eastAsia="Times New Roman" w:cs="Arial"/>
                <w:lang w:eastAsia="el-GR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lang w:eastAsia="el-GR"/>
              </w:rPr>
              <w:t xml:space="preserve">                      </w:t>
            </w:r>
            <w:r>
              <w:rPr>
                <w:rFonts w:eastAsia="Times New Roman" w:cs="Arial"/>
                <w:lang w:eastAsia="el-GR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ληροφορίες: </w:t>
            </w:r>
            <w:r>
              <w:rPr>
                <w:rFonts w:eastAsia="Times New Roman" w:cs="Arial"/>
                <w:lang w:eastAsia="el-GR"/>
              </w:rPr>
              <w:t>Σταματίου Ιωάννης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ηλ.: </w:t>
            </w:r>
            <w:r>
              <w:rPr>
                <w:rFonts w:eastAsia="Times New Roman" w:cs="Arial"/>
                <w:lang w:eastAsia="el-GR"/>
              </w:rPr>
              <w:t>2310-586-840 εσωτ.: 248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 xml:space="preserve">Fax:  </w:t>
            </w:r>
            <w:r>
              <w:rPr>
                <w:rFonts w:eastAsia="Times New Roman" w:cs="Arial"/>
                <w:lang w:val="en-US" w:eastAsia="el-GR"/>
              </w:rPr>
              <w:t>2310-586-842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>E-mail:</w:t>
            </w:r>
            <w:r>
              <w:rPr>
                <w:rFonts w:eastAsia="Times New Roman" w:cs="Arial"/>
                <w:lang w:val="en-US" w:eastAsia="el-GR"/>
              </w:rPr>
              <w:t xml:space="preserve"> i.stamatiou@dimosdelta.gr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 Α Ρ Α Ρ Τ Η Μ Α     Α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Τ Ε Χ Ν Ι Κ Ε Σ    Π Ρ Ο Δ Ι Α Γ Ρ Α Φ Ε 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ΜΗΘΕΙΑΣ ΤΡΙΩΝ (3) ΕΛΛΗΝΙΚΩΝ ΣΗΜΑΙΩΝ, ΜΙΑΣ (1) ΤΗΣ ΕΥΡΩΠΑΪΚΗΣ ΕΝΩΣΗΣ ΚΑΙ ΔΥΟ (2) ΜΕΤΑΛΛΙΚΩΝ ΚΟΝΤΑΡΙΩΝ ΣΗΜΑΙΩΝ ΕΣΩΤΕΡΙΚΟΥ ΧΩΡΟΥ ΓΙΑ ΤΙΣ ΑΝΑΓΚΕΣ ΤΟΥ ΔΗΜΟΥ ΔΕΛΤΑ.  ΠΡΟΫΠΟΛΟΓΙΣΜΟΥ 320,00 ΕΥΡΩ ΣΥΜΠΕΡΙΛΑΜΒΑΝΟΜΕΝΟΥ ΤΟΥ Φ.Π.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Δήμος Δέλτα πρόκειται να προμηθευτεί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Τρεις (3) ελληνικές σημαίες και μία (1) σημαία της Ευρωπαϊκής Ένωσης, Νο 4, διαστάσεων 2,00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1,20 μ.. Οι σημαίες θα είναι τυπωμένες σε αδιάβροχο, διχτυωτό πανί των 130 γραμ., τεσσάρων (4) γαζιώ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Δύο (2) μεταλλικά κοντάρια σημαιών για εσωτερικούς χώρους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0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00"/>
          <w:sz w:val="22"/>
          <w:szCs w:val="22"/>
          <w:u w:val="single"/>
        </w:rPr>
        <w:t>ΕΝΔΕΙΚΤΙΚΟΣ  ΠΡΟΫΠΟΛΟΓΙΣΜΟ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0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00"/>
          <w:sz w:val="22"/>
          <w:szCs w:val="22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1223"/>
        <w:gridCol w:w="757"/>
        <w:gridCol w:w="2045"/>
        <w:gridCol w:w="13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ΠΡΟΜΗΘΕΙΑ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ΜΟΝΑΔΑ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ΕΥΡΩ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ΕΥΡΩ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ές σημαίε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ημαίες της Ευρωπαϊκής Ένωσ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ταλλικά κοντάρια σημαιών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ύνολ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Στην τιμή περιλαμβάνεται Φ.Π.Α. 23%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υνολικός προϋπολογισμός: 320,00 Ευρώ</w:t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αναφερόμενη τιμή διαμορφώθηκε μετά από έρευνα που έκανε το τμήμα στις τρέχουσες τιμές  εμπορίου σε αντίστοιχα είδη και περιλαμβάνει τον ΦΠΑ. </w:t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οφειλή θα αντιμετωπιστεί από δαπάνες που έχουν προβλεφθεί στον προϋπολογισμό του Δήμου Δέλτα έτους 2012 στον </w:t>
      </w:r>
      <w:r>
        <w:rPr>
          <w:rFonts w:cs="Arial" w:ascii="Arial" w:hAnsi="Arial"/>
          <w:b/>
          <w:sz w:val="22"/>
          <w:szCs w:val="22"/>
        </w:rPr>
        <w:t>Κ.Α. 02.10.6699.00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>Σίνδος  17/07/201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ΣΥΝΤΑΞΑ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ατίου Ιωάννης</w:t>
              <w:br/>
              <w:t>ΤΕ Διοικητικού - Λογιστικού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Παραπομπή σχολίου"/>
    <w:basedOn w:val="Style11"/>
    <w:qFormat/>
    <w:rPr>
      <w:sz w:val="16"/>
    </w:rPr>
  </w:style>
  <w:style w:type="character" w:styleId="Modalname">
    <w:name w:val="modal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eastAsia="Times New Roman" w:cs="Arial"/>
      <w:b/>
      <w:bCs/>
      <w:sz w:val="22"/>
      <w:szCs w:val="24"/>
    </w:rPr>
  </w:style>
  <w:style w:type="paragraph" w:styleId="Style14">
    <w:name w:val="Κείμενο σχολίου"/>
    <w:basedOn w:val="Normal"/>
    <w:qFormat/>
    <w:pPr/>
    <w:rPr>
      <w:rFonts w:ascii="Tahoma" w:hAnsi="Tahoma" w:eastAsia="Times New Roman"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and">
    <w:name w:val="expan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3:00Z</dcterms:created>
  <dc:creator>DIMOTELIA</dc:creator>
  <dc:description/>
  <cp:keywords/>
  <dc:language>en-US</dc:language>
  <cp:lastModifiedBy>user</cp:lastModifiedBy>
  <cp:lastPrinted>2012-08-06T14:55:00Z</cp:lastPrinted>
  <dcterms:modified xsi:type="dcterms:W3CDTF">2012-08-06T12:30:00Z</dcterms:modified>
  <cp:revision>70</cp:revision>
  <dc:subject/>
  <dc:title>Απόφαση δημάρχου για τη διενέργεια πρόχειρου διαγωνισμού</dc:title>
</cp:coreProperties>
</file>