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ΝΟΜΟΣ  ΘΕΣΣΑΛΟΝΙΚΗΣ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ΚΟΙΝΩΝΙΚΟΣ ΠΟΛΙΤΙΣΤΙΚΟΣ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ΟΡΓΑΝΙΣΜΟΣ ΔΗΜΟΥ ΔΕΛΤΑ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ΙΝΑΚΑΣ  ΑΠΟΡΡΙΠΤΕΩΝ  ΔΕ ΒΟΗΘΩΝ ΒΡΕΦΟΚΟΜΩΝ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94"/>
        <w:gridCol w:w="1416"/>
        <w:gridCol w:w="1829"/>
        <w:gridCol w:w="2312"/>
      </w:tblGrid>
      <w:tr>
        <w:trPr>
          <w:trHeight w:val="82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ΤΡΩΜΥΜΟ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ΤΙΟΛΟΓΙΑ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ΓΩΝΗ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ΡΗΝΗ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ΕΙΨΗ ΠΙΣΤΟΠΟΙΗΣΗΣ ΠΤΥΧΙΟΥ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ΙΠΠΙΔΟ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ΙΑ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ΟΛΑΟ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ΕΙΨΗ ΠΙΣΤΟΠΟΙΗΣΗΣ ΠΤΥΧΙΟΥ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ΧΟ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ΙΣΑΒΕΤ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ΣΜΑ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ΕΙΨΗ ΠΙΣΤΟΠΟΙΗΣΗΣ ΠΤΥΧΙΟΥ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ΑΛΗ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ΩΜΑΗ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ΕΞΑΝΔΡΟ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ΕΙΨΗ ΠΙΣΤΟΠΟΙΗΣΗΣ ΠΤΥΧΙΟΥ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33:00Z</dcterms:created>
  <dc:creator>user</dc:creator>
  <dc:description/>
  <cp:keywords/>
  <dc:language>en-US</dc:language>
  <cp:lastModifiedBy>user</cp:lastModifiedBy>
  <dcterms:modified xsi:type="dcterms:W3CDTF">2013-12-02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