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42875</wp:posOffset>
            </wp:positionV>
            <wp:extent cx="733425" cy="77152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ΔΗΜΟΣ ΔΕΛΤΑ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ΓΡΑΦΕΙΟ ΔΗΜΑΡΧΟ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Ταχ. Δ/νση:</w:t>
        <w:tab/>
        <w:t>Νικ. Πλαστήρα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574 00 ΣΙΝΔΟ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λέφωνο 231079657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Default"/>
        <w:rPr/>
      </w:pPr>
      <w:r>
        <w:rPr/>
        <w:t xml:space="preserve">Ο Δήμος Δέλτα σε συνεργασία  με την κοινωφελή μη κερδοσκοπική οργάνωση </w:t>
      </w:r>
      <w:r>
        <w:rPr>
          <w:b/>
          <w:bCs/>
          <w:i/>
          <w:iCs/>
        </w:rPr>
        <w:t xml:space="preserve">Αποστολή ΑΝΘΡΩΠΟΣ </w:t>
      </w:r>
      <w:r>
        <w:rPr/>
        <w:t xml:space="preserve">(www.missionanthropos.com) στα πλαίσια του  Προγράμματος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«Εμβολιά-</w:t>
      </w:r>
      <w:r>
        <w:rPr>
          <w:b/>
          <w:bCs/>
          <w:i/>
          <w:iCs/>
        </w:rPr>
        <w:t>ζουμε</w:t>
      </w:r>
      <w:r>
        <w:rPr>
          <w:b/>
          <w:bCs/>
        </w:rPr>
        <w:t>: Παιδιά Ανασφάλιστα, όχι Απροστάτευτα».</w:t>
      </w:r>
    </w:p>
    <w:p>
      <w:pPr>
        <w:pStyle w:val="Default"/>
        <w:tabs>
          <w:tab w:val="clear" w:pos="720"/>
          <w:tab w:val="left" w:pos="3020" w:leader="none"/>
        </w:tabs>
        <w:rPr/>
      </w:pPr>
      <w:r>
        <w:rPr/>
        <w:tab/>
      </w:r>
    </w:p>
    <w:p>
      <w:pPr>
        <w:pStyle w:val="Default"/>
        <w:rPr/>
      </w:pPr>
      <w:r>
        <w:rPr/>
        <w:t>υλοποιεί δράση εμβολιασμών ανασφάλιστων παιδιών του Δήμο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Η πρώτη σειρά εμβολιασμών πραγματοποιήθηκε την 4  Φεβ 2013 με  τη συμμετοχή εθελοντών παιδιάτρων της οργάνωσης, καθώς και επαγγελματιών υγείας του Δήμου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333333"/>
        </w:rPr>
        <w:t>Ο Δήμαρχος Δέλτα Γιώργος Γλώσσης ευχαρίστησε την</w:t>
      </w:r>
      <w:r>
        <w:rPr/>
        <w:t xml:space="preserve"> οργάνωση </w:t>
      </w:r>
      <w:r>
        <w:rPr>
          <w:b/>
          <w:bCs/>
          <w:i/>
          <w:iCs/>
        </w:rPr>
        <w:t>Αποστολή ΑΝΘΡΩΠΟΣ</w:t>
      </w:r>
      <w:r>
        <w:rPr>
          <w:color w:val="333333"/>
        </w:rPr>
        <w:t xml:space="preserve"> , σημειώνοντας ότι μέσω αυτής της συνεργασίας ενισχύεται το κοινωνικό  πρόγραμμα του δήμου Δέλτα και εξασφαλίζεται το</w:t>
      </w:r>
      <w:r>
        <w:rPr/>
        <w:t xml:space="preserve"> θεμελιώδες δικαίωμα του εμβολιασμού,  που έχουν στερηθεί δεκάδες παιδιά, που οι γονείς τους έχουν χάσει την ασφάλειά του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63165" cy="1638300"/>
            <wp:effectExtent l="0" t="0" r="0" b="0"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NIKOS</dc:creator>
  <dc:description/>
  <dc:language>en-US</dc:language>
  <cp:lastModifiedBy>Δήμος Δέλτα</cp:lastModifiedBy>
  <cp:lastPrinted>2013-02-12T12:03:00Z</cp:lastPrinted>
  <dcterms:modified xsi:type="dcterms:W3CDTF">2013-02-13T10:54:00Z</dcterms:modified>
  <cp:revision>2</cp:revision>
  <dc:subject/>
  <dc:title/>
</cp:coreProperties>
</file>