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040" cy="8280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right="0" w:hanging="0"/>
              <w:rPr/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napToGrid w:val="false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24 </w:t>
            </w:r>
            <w:r>
              <w:rPr/>
              <w:t xml:space="preserve">- </w:t>
            </w:r>
            <w:r>
              <w:rPr>
                <w:lang w:val="en-US"/>
              </w:rPr>
              <w:t>3</w:t>
            </w:r>
            <w:r>
              <w:rPr/>
              <w:t xml:space="preserve"> - 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: 7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κατεπείγουσα συνεδρίαση του Δημοτικού Συμβουλίου Δέλτ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rFonts w:eastAsia="Arial" w:cs="Arial"/>
        </w:rPr>
      </w:pPr>
      <w:r>
        <w:rPr>
          <w:rFonts w:eastAsia="Arial" w:cs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8960" cy="2803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ρβανιτίδ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220.75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ρβανιτίδ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t>γ.- Προέδρους Δημοτικών και Τοπικών Κοινοτήτων 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right="0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right="0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right="0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right="0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right="0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right="0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right="0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right="0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right="0" w:hanging="227"/>
        <w:rPr/>
      </w:pPr>
      <w:r>
        <w:rPr/>
        <w:t>Βέρρο Αναστάσιο, Πρόεδρο Τοπικής Κοινότητας Βραχιά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Σας προσκαλώ σε κατεπείγουσα συνεδρίαση που θα γίνει στο </w:t>
      </w:r>
      <w:r>
        <w:rPr>
          <w:b/>
          <w:sz w:val="24"/>
        </w:rPr>
        <w:t>Συνεδριακό Κέντρο Σίνδου την Πέμπτη 26-3-201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20:0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α παρακάτω θέματα της ημερήσιας διάταξης 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μετάβασης Δημάρχου σε Αθήνα και Βρυξέλες και ψήφιση πιστώσεων για την πληρωμή των δαπανών αυτών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της υπ΄ αριθ. 42/2015 απόφασης του Διοικητικού Συμβουλίου της Δημοτικής Κοινωφελούς Επιχείρησης Δήμου Δέλτα, που αφορά «Υποβολή αιτήματος χρηματοδότησης, προς το Δήμο Δέλτα». </w:t>
      </w:r>
    </w:p>
    <w:p>
      <w:pPr>
        <w:pStyle w:val="Normal"/>
        <w:ind w:left="34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Η συνεδρίαση θεωρείται κατεπείγουσα διότι πρέπει να ληφθούν άμεσα σχετικές αποφάσεις για τα ανωτέρω δύο θέματα τα οποία είναι κατεπείγοντα. </w:t>
      </w:r>
    </w:p>
    <w:p>
      <w:pPr>
        <w:pStyle w:val="Normal"/>
        <w:ind w:left="70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993" w:footer="4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right="0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0:00Z</dcterms:created>
  <dc:creator>ΣΟΥΡΟΥΠΙΔΗΣ ΚΩΝ/ΝΟΣ</dc:creator>
  <dc:description/>
  <dc:language>en-US</dc:language>
  <cp:lastModifiedBy>Vagia</cp:lastModifiedBy>
  <cp:lastPrinted>2015-03-24T14:23:00Z</cp:lastPrinted>
  <dcterms:modified xsi:type="dcterms:W3CDTF">2015-03-24T12:23:00Z</dcterms:modified>
  <cp:revision>11</cp:revision>
  <dc:subject>3η ΣΥΝΕΔΡΙΑΣΗ ΤΟΥ Δ.Σ.</dc:subject>
  <dc:title>ΠΡΟΣΚΛΗΣΗ 3/2008</dc:title>
</cp:coreProperties>
</file>