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67310</wp:posOffset>
            </wp:positionV>
            <wp:extent cx="83439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ΕΛΛΗΝΙΚΗ ΔΗΜΟΚΡΑΤΙΑ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pacing w:before="0" w:after="0"/>
        <w:rPr>
          <w:rFonts w:cs="Tahoma"/>
          <w:b/>
          <w:b/>
          <w:bCs/>
          <w:color w:val="000000"/>
          <w:sz w:val="36"/>
          <w:szCs w:val="26"/>
        </w:rPr>
      </w:pPr>
      <w:r>
        <w:rPr>
          <w:rFonts w:cs="Tahoma"/>
          <w:b/>
          <w:bCs/>
          <w:color w:val="000000"/>
          <w:sz w:val="36"/>
          <w:szCs w:val="26"/>
        </w:rPr>
        <w:t>ΔΗΜΟΣ ΔΕΛΤΑ</w:t>
      </w:r>
    </w:p>
    <w:p>
      <w:pPr>
        <w:pStyle w:val="Normal"/>
        <w:spacing w:lineRule="atLeast" w:line="100" w:before="0" w:after="0"/>
        <w:jc w:val="center"/>
        <w:rPr>
          <w:rFonts w:cs="Tahoma"/>
          <w:b/>
          <w:b/>
          <w:bCs/>
          <w:color w:val="000000"/>
          <w:sz w:val="36"/>
          <w:szCs w:val="26"/>
        </w:rPr>
      </w:pPr>
      <w:r>
        <w:rPr>
          <w:rFonts w:cs="Tahoma"/>
          <w:b/>
          <w:bCs/>
          <w:color w:val="000000"/>
          <w:sz w:val="3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ΔΕΛΤΙΟ ΤΥΠΟΥ 3/7/201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hd w:fill="FFFFFF" w:val="clear"/>
        </w:rPr>
      </w:pPr>
      <w:r>
        <w:rPr>
          <w:rFonts w:cs="Tahoma" w:ascii="Tahoma" w:hAnsi="Tahoma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hd w:fill="FFFFFF" w:val="clear"/>
        </w:rPr>
      </w:pPr>
      <w:bookmarkStart w:id="0" w:name="_GoBack"/>
      <w:bookmarkEnd w:id="0"/>
      <w:r>
        <w:rPr>
          <w:rFonts w:cs="Tahoma" w:ascii="Tahoma" w:hAnsi="Tahoma"/>
          <w:b/>
          <w:sz w:val="24"/>
          <w:shd w:fill="FFFFFF" w:val="clear"/>
        </w:rPr>
        <w:t>ΔΗΜΟΨΗΦΙΣΜΑ 5-7-2015: Τα εκλογικά τμήματα και τα τηλέφωνα εξυπηρέτησης των ψηφοφόρων στο Δήμο Δέλτα</w:t>
      </w:r>
    </w:p>
    <w:p>
      <w:pPr>
        <w:pStyle w:val="Normal"/>
        <w:spacing w:before="0" w:after="0"/>
        <w:ind w:left="0" w:right="0" w:firstLine="720"/>
        <w:jc w:val="both"/>
        <w:rPr>
          <w:rFonts w:ascii="Tahoma" w:hAnsi="Tahoma" w:cs="Tahoma"/>
          <w:b/>
          <w:b/>
          <w:sz w:val="24"/>
          <w:shd w:fill="FFFFFF" w:val="clear"/>
        </w:rPr>
      </w:pPr>
      <w:r>
        <w:rPr>
          <w:rFonts w:cs="Tahoma" w:ascii="Tahoma" w:hAnsi="Tahoma"/>
          <w:b/>
          <w:sz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ab/>
        <w:t xml:space="preserve">O Δήμος Δέλτα ανακοινώνει ότι ακολουθώντας τις οδηγίες-εγκυκλίους του Υπουργείου Εσωτερικών, το δημοψήφισμα της 5ης Ιουλίου 2015 θα διεξαχθεί με βάση τους εκλογικούς καταλόγους, όπως αυτοί οριστικοποιήθηκαν μετά την Β΄ αναθεώρηση έτους 2015 και περιλαμβάνουν όλες τις μεταβολές που συντελέστηκαν μέχρι και την 30ή Απριλίου 2015. </w:t>
      </w:r>
    </w:p>
    <w:p>
      <w:pPr>
        <w:pStyle w:val="Normal"/>
        <w:ind w:left="0" w:right="0" w:firstLine="709"/>
        <w:jc w:val="both"/>
        <w:rPr/>
      </w:pPr>
      <w:r>
        <w:rPr>
          <w:rFonts w:cs="Tahoma" w:ascii="Tahoma" w:hAnsi="Tahoma"/>
          <w:shd w:fill="FFFFFF" w:val="clear"/>
        </w:rPr>
        <w:t xml:space="preserve">Οι κατά τόπους υπηρεσίες του Δήμου θα λειτουργούν από </w:t>
      </w:r>
      <w:r>
        <w:rPr>
          <w:rFonts w:cs="Tahoma" w:ascii="Tahoma" w:hAnsi="Tahoma"/>
          <w:b/>
          <w:shd w:fill="FFFFFF" w:val="clear"/>
        </w:rPr>
        <w:t xml:space="preserve">σήμερα Παρασκευή 3 Ιουλίου στις 7.00 π.μ. έως την Κυριακής 5 Ιουλίου στις 7.00 μ.μ. </w:t>
      </w:r>
      <w:r>
        <w:rPr>
          <w:rFonts w:cs="Tahoma" w:ascii="Tahoma" w:hAnsi="Tahoma"/>
          <w:shd w:fill="FFFFFF" w:val="clear"/>
        </w:rPr>
        <w:t>για τη συνεχή εξυπηρέτηση των εκλογέων –</w:t>
      </w:r>
      <w:r>
        <w:rPr>
          <w:rFonts w:cs="Tahoma" w:ascii="Tahoma" w:hAnsi="Tahoma"/>
          <w:b/>
          <w:shd w:fill="FFFFFF" w:val="clear"/>
        </w:rPr>
        <w:t xml:space="preserve"> τηλέφωνα εξυπηρέτησης του πολίτη σχετικά με την εκλογική διαδικασία 2310 797411 (εσωτ. 101) &amp; 2313 300500. </w:t>
      </w:r>
      <w:r>
        <w:rPr>
          <w:rFonts w:cs="Tahoma" w:ascii="Tahoma" w:hAnsi="Tahoma"/>
          <w:shd w:fill="FFFFFF" w:val="clear"/>
        </w:rPr>
        <w:t>Επίσης, πληροφορίες για την εκλογική διαδικασία αλλά και σε ποιο εκλογικό τμήμα ψηφίζει καθένας, μπορεί να βρει ο δημότης στο</w:t>
      </w:r>
      <w:r>
        <w:rPr>
          <w:rFonts w:cs="Tahoma" w:ascii="Tahoma" w:hAnsi="Tahoma"/>
          <w:b/>
          <w:shd w:fill="FFFFFF" w:val="clear"/>
        </w:rPr>
        <w:t xml:space="preserve"> </w:t>
      </w:r>
      <w:r>
        <w:rPr>
          <w:rFonts w:cs="Tahoma" w:ascii="Tahoma" w:hAnsi="Tahoma"/>
          <w:b/>
          <w:shd w:fill="FFFFFF" w:val="clear"/>
          <w:lang w:val="en-US"/>
        </w:rPr>
        <w:t>dimosdelta</w:t>
      </w:r>
      <w:r>
        <w:rPr>
          <w:rFonts w:cs="Tahoma" w:ascii="Tahoma" w:hAnsi="Tahoma"/>
          <w:b/>
          <w:shd w:fill="FFFFFF" w:val="clear"/>
        </w:rPr>
        <w:t>.</w:t>
      </w:r>
      <w:r>
        <w:rPr>
          <w:rFonts w:cs="Tahoma" w:ascii="Tahoma" w:hAnsi="Tahoma"/>
          <w:b/>
          <w:shd w:fill="FFFFFF" w:val="clear"/>
          <w:lang w:val="en-US"/>
        </w:rPr>
        <w:t>gr</w:t>
      </w:r>
    </w:p>
    <w:p>
      <w:pPr>
        <w:pStyle w:val="Normal"/>
        <w:ind w:left="0" w:right="0" w:firstLine="70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Η ψηφοφορία θα γίνει στα εκλογικά τμήματα και καταστήματα ψηφοφορίας, που καθορίστηκαν με την υπ’ αριθμ. 299187(5265)/30-06-2015 απόφαση της Αντιπεριφέρειας Μητροπολιτικής Ενότητας Θεσσαλονίκης «Για τον καθορισμό των εκλογικών τμημάτων της Β’ Εκλογικής Περιφέρειας Θεσσαλονίκης». Προς διευκόλυνση των εκλογέων, σας παραθέτουμε τα εκλογικά τμήματα ανά δημοτικό διαμέρισμα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hd w:fill="FFFFFF" w:val="clear"/>
          <w:lang w:val="en-US"/>
        </w:rPr>
      </w:pPr>
      <w:r>
        <w:rPr>
          <w:rFonts w:cs="Tahoma" w:ascii="Tahoma" w:hAnsi="Tahoma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hd w:fill="FFFFFF" w:val="clear"/>
          <w:lang w:val="en-US"/>
        </w:rPr>
      </w:pPr>
      <w:r>
        <w:rPr>
          <w:rFonts w:cs="Tahoma" w:ascii="Tahoma" w:hAnsi="Tahoma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37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297"/>
        <w:gridCol w:w="1701"/>
        <w:gridCol w:w="5103"/>
        <w:gridCol w:w="3989"/>
      </w:tblGrid>
      <w:tr>
        <w:trPr>
          <w:tblHeader w:val="true"/>
          <w:trHeight w:val="50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</w:rPr>
              <w:t>ΑΡΙΘ. Ε.Τ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</w:rPr>
              <w:t xml:space="preserve">ΕΚΛΟΓΙΚΟ </w:t>
              <w:br/>
              <w:t>ΔΙΑΜΕΡΙΣΜ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</w:rPr>
              <w:t xml:space="preserve">ΔΗΜΟΤΙΚΗ </w:t>
              <w:br/>
              <w:t>ΕΝΟΤΗΤΑ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</w:rPr>
              <w:t>ΚΑΤΑΣΤΗΜΑ ΨΗΦΟΦΟΡΙΑΣ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</w:rPr>
              <w:t xml:space="preserve">ΕΚΛΟΓΕΙΣ ΠΟΥ ΘΑ ΨΗΦΙΣΟΥΝ </w:t>
              <w:br/>
              <w:t>ΣΤΟ ΤΜΗΜ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2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ΡΑΧΙ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ΞΙ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ΔΗΜ. ΣΧΟΛΕΙΟ ΒΡΑΧΙΑΣ</w:t>
              <w:br/>
              <w:t>ΑΙΘΟΥΣΑ 1</w:t>
              <w:br/>
              <w:t>ΒΡΑΧΙΑ, 5700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ΑΒΡΑΜΙΔΗΣ - ΓΕΩΡΓΙ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ΚΑΤΣΑΡΕΑΣ - ΧΡΗΣΤ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ΓΕΩΡΓΙΤΣΗΣ - ΘΕΟΔΩΡ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ΓΕΩΡΓΙΤΣΗΣ - ΘΕΟΔΩΡ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3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ΡΑΧΙ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ΞΙ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ΔΗΜ. ΣΧΟΛΕΙΟ ΒΡΑΧΙΑΣ </w:t>
              <w:br/>
              <w:t xml:space="preserve">ΑΙΘΟΥΣΑ 2 </w:t>
              <w:br/>
              <w:t>ΒΡΑΧΙΑ, 5700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ΚΕΛΛΗ - ΕΥΔΟΚ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ΧΡΥΣΟΠΟΥΛΟΥ - ΔΕΣΠΟΙΝ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ΜΙΧΑΛΟΠΟΥΛΟΣ - ΠΑΝΑΓΙΩΤΗ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ΜΙΧΑΛΟΠΟΥΛΟΣ - ΠΑΝΑΓΙΩΤΗ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4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ΚΥΜΙ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ΞΙ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/>
            </w:pPr>
            <w:r>
              <w:rPr>
                <w:rFonts w:cs="Liberation Sans;Arial" w:ascii="Liberation Sans;Arial" w:hAnsi="Liberation Sans;Arial"/>
              </w:rPr>
              <w:t>2</w:t>
            </w:r>
            <w:r>
              <w:rPr>
                <w:rFonts w:cs="Liberation Sans;Arial" w:ascii="Liberation Sans;Arial" w:hAnsi="Liberation Sans;Arial"/>
                <w:vertAlign w:val="superscript"/>
              </w:rPr>
              <w:t>ο</w:t>
            </w:r>
            <w:r>
              <w:rPr>
                <w:rFonts w:cs="Liberation Sans;Arial" w:ascii="Liberation Sans;Arial" w:hAnsi="Liberation Sans;Arial"/>
              </w:rPr>
              <w:t xml:space="preserve"> ΔΗΜ. ΣΧΟΛΕΙΟ ΚΥΜΙΝΩΝ </w:t>
              <w:br/>
              <w:t xml:space="preserve">ΑΙΘΟΥΣΑ 1 </w:t>
              <w:br/>
              <w:t>ΚΥΜΙΝ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ΑΒΑΓΚΙΜΟΒ ΑΡΑ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ΔΗΜΟΥΔΗ ΑΙΚΑΤΕΡΙΝ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5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ΚΥΜΙ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ΞΙ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/>
            </w:pPr>
            <w:r>
              <w:rPr>
                <w:rFonts w:cs="Liberation Sans;Arial" w:ascii="Liberation Sans;Arial" w:hAnsi="Liberation Sans;Arial"/>
              </w:rPr>
              <w:t>2</w:t>
            </w:r>
            <w:r>
              <w:rPr>
                <w:rFonts w:cs="Liberation Sans;Arial" w:ascii="Liberation Sans;Arial" w:hAnsi="Liberation Sans;Arial"/>
                <w:vertAlign w:val="superscript"/>
              </w:rPr>
              <w:t>ο</w:t>
            </w:r>
            <w:r>
              <w:rPr>
                <w:rFonts w:cs="Liberation Sans;Arial" w:ascii="Liberation Sans;Arial" w:hAnsi="Liberation Sans;Arial"/>
              </w:rPr>
              <w:t xml:space="preserve"> ΔΗΜ. ΣΧΟΛΕΙΟ ΚΥΜΙΝΩΝ </w:t>
              <w:br/>
              <w:t xml:space="preserve">ΑΙΘΟΥΣΑ 1 </w:t>
              <w:br/>
              <w:t>ΚΥΜΙΝ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ΔΙΑΜΑΝΤΗ ΘΕΟΔΩΡ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ΛΙΑΚΟΥ ΧΡΥΣ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6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ΚΥΜΙ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ΞΙ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/>
            </w:pPr>
            <w:r>
              <w:rPr>
                <w:rFonts w:cs="Liberation Sans;Arial" w:ascii="Liberation Sans;Arial" w:hAnsi="Liberation Sans;Arial"/>
              </w:rPr>
              <w:t>2</w:t>
            </w:r>
            <w:r>
              <w:rPr>
                <w:rFonts w:cs="Liberation Sans;Arial" w:ascii="Liberation Sans;Arial" w:hAnsi="Liberation Sans;Arial"/>
                <w:vertAlign w:val="superscript"/>
              </w:rPr>
              <w:t>ο</w:t>
            </w:r>
            <w:r>
              <w:rPr>
                <w:rFonts w:cs="Liberation Sans;Arial" w:ascii="Liberation Sans;Arial" w:hAnsi="Liberation Sans;Arial"/>
              </w:rPr>
              <w:t xml:space="preserve"> ΔΗΜ. ΣΧΟΛΕΙΟ ΚΥΜΙΝΩΝ </w:t>
              <w:br/>
              <w:t xml:space="preserve">ΑΙΘΟΥΣΑ 3 </w:t>
              <w:br/>
              <w:t>ΚΥΜΙΝ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ΛΙΑΛΗ - ΣΟΦ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ΠΑΠΑΔΡΑΓΚΑΣ - ΠΑΝΑΓΙΩΤΗ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ΠΑΠΑΓΕΩΡΓΙΟΥ - ΠΑΝΑΓΙΩΤ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ΠΑΠΑΓΕΩΡΓΙΟΥ - ΠΑΝΑΓΙΩΤ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7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ΚΥΜΙ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ΞΙ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/>
            </w:pPr>
            <w:r>
              <w:rPr>
                <w:rFonts w:cs="Liberation Sans;Arial" w:ascii="Liberation Sans;Arial" w:hAnsi="Liberation Sans;Arial"/>
              </w:rPr>
              <w:t>2</w:t>
            </w:r>
            <w:r>
              <w:rPr>
                <w:rFonts w:cs="Liberation Sans;Arial" w:ascii="Liberation Sans;Arial" w:hAnsi="Liberation Sans;Arial"/>
                <w:vertAlign w:val="superscript"/>
              </w:rPr>
              <w:t>ο</w:t>
            </w:r>
            <w:r>
              <w:rPr>
                <w:rFonts w:cs="Liberation Sans;Arial" w:ascii="Liberation Sans;Arial" w:hAnsi="Liberation Sans;Arial"/>
              </w:rPr>
              <w:t xml:space="preserve"> ΔΗΜ. ΣΧΟΛΕΙΟ ΚΥΜΙΝΩΝ </w:t>
              <w:br/>
              <w:t xml:space="preserve">ΑΙΘΟΥΣΑ 4 </w:t>
              <w:br/>
              <w:t>ΚΥΜΙΝ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ΠΑΠΑΖΑΚΑ ΠΑΤΡΩΝ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ΣΗΜΗΝΤΗΡΑΣ ΣΤΑΜΑΤΗ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8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ΚΥΜΙ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ΞΙ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/>
            </w:pPr>
            <w:r>
              <w:rPr>
                <w:rFonts w:cs="Liberation Sans;Arial" w:ascii="Liberation Sans;Arial" w:hAnsi="Liberation Sans;Arial"/>
              </w:rPr>
              <w:t>2</w:t>
            </w:r>
            <w:r>
              <w:rPr>
                <w:rFonts w:cs="Liberation Sans;Arial" w:ascii="Liberation Sans;Arial" w:hAnsi="Liberation Sans;Arial"/>
                <w:vertAlign w:val="superscript"/>
              </w:rPr>
              <w:t>ο</w:t>
            </w:r>
            <w:r>
              <w:rPr>
                <w:rFonts w:cs="Liberation Sans;Arial" w:ascii="Liberation Sans;Arial" w:hAnsi="Liberation Sans;Arial"/>
              </w:rPr>
              <w:t xml:space="preserve"> ΔΗΜ. ΣΧΟΛΕΙΟ ΚΥΜΙΝΩΝ </w:t>
              <w:br/>
              <w:t xml:space="preserve">ΑΙΘΟΥΣΑ 5 </w:t>
              <w:br/>
              <w:t>ΚΥΜΙΝ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ΣΙΑΚΚΑ ΕΥΓΕΝ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ΧΤΕΝΑΣ ΚΩΝΣΤΑΝΤΙΝ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9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ΝΕΩΝ ΜΑΛΓΑ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ΞΙ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ΟΛΟΗΜΕΡΟ ΔΗΜ. ΣΧΟΛΕΙΟ Ν.ΜΑΛΓΑΡΩΝ</w:t>
              <w:br/>
              <w:t>ΑΙΘΟΥΣΑ 1</w:t>
              <w:br/>
              <w:t>ΝΕΑ ΜΑΛΓΑ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ΑΒΡΑΜΑΚΗ ΟΛΓ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ΓΡΟΥΔΗΣ ΚΩΝΣΤΑΝΤΙΝ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0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ΝΕΩΝ ΜΑΛΓΑ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ΞΙ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ΟΛΟΗΜΕΡΟ ΔΗΜ. ΣΧΟΛΕΙΟ Ν.ΜΑΛΓΑΡΩΝ</w:t>
              <w:br/>
              <w:t>ΑΙΘΟΥΣΑ 2</w:t>
              <w:br/>
              <w:t>ΝΕΑ ΜΑΛΓΑ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ΔΑΚΟΥ ΔΗΜΗΤΡ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ΚΙΡΚΙΝΕΣ ΑΛΕΞΑΝΔΡ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1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ΝΕΩΝ ΜΑΛΓΑ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ΞΙ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ΟΛΟΗΜΕΡΟ ΔΗΜ. ΣΧΟΛΕΙΟ Ν.ΜΑΛΓΑΡΩΝ</w:t>
              <w:br/>
              <w:t>ΑΙΘΟΥΣΑ 3</w:t>
              <w:br/>
              <w:t>ΝΕΑ ΜΑΛΓΑ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ΚΟΓΙΑ ΑΓΓΕΛΙΚ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ΜΩΥΣΙΔΟΥ ΕΥΑΓΓΕΛΙ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2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ΝΕΩΝ ΜΑΛΓΑ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ΞΙ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ΟΛΟΗΜΕΡΟ ΔΗΜ. ΣΧΟΛΕΙΟ Ν.ΜΑΛΓΑΡΩΝ</w:t>
              <w:br/>
              <w:t>ΑΙΘΟΥΣΑ 4</w:t>
              <w:br/>
              <w:t>ΝΕΑ ΜΑΛΓΑ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ΝΑΖΛΙΔΟΥ ΕΥΡΩΠ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ΣΑΧΙΝΙΔΗΣ ΘΕΜΙΣΤΟΚΛΗ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3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ΝΕΩΝ ΜΑΛΓΑ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ΞΙ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ΟΛΟΗΜΕΡΟ ΔΗΜ. ΣΧΟΛΕΙΟ Ν.ΜΑΛΓΑΡΩΝ</w:t>
              <w:br/>
              <w:t>ΑΙΘΟΥΣΑ 5</w:t>
              <w:br/>
              <w:t>ΝΕΑ ΜΑΛΓΑ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ΣΒΑΡΝΑΣ ΝΙΚΟΛΑ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ΨΑΡΡΑΣ ΘΩΜΑ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4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ΣΙΝΔ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ΣΙΝΔΟΥ</w:t>
              <w:br/>
              <w:t>ΑΙΘΟΥΣΑ 1</w:t>
              <w:br/>
              <w:t>Μ.ΑΛΕΞΑΝΔΡΟΥ 74, ΣΙΝΔΟΣ, 574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ΑΒΕΤΙΣΙΑΝ ΑΡΠΙΝ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ΒΑΣΙΛΙΚΑΡΗ ΕΛΕΝ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5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ΣΙΝΔ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ΣΙΝΔΟΥ</w:t>
              <w:br/>
              <w:t>ΑΙΘΟΥΣΑ 2</w:t>
              <w:br/>
              <w:t>Μ.ΑΛΕΞΑΝΔΡΟΥ 74, ΣΙΝΔΟΣ, 574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ΒΑΣΣΟΣ - ΒΑΣΙΛΕΙΟΣ</w:t>
            </w:r>
          </w:p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ΔΕΛΙΟΥ - ΕΥΘΥΜΙΑ</w:t>
            </w:r>
          </w:p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ΓΑΙΔΑΡΤΖΗ - ΓΡΑΜΜΑΤΟΥΛΑ</w:t>
            </w:r>
          </w:p>
          <w:p>
            <w:pPr>
              <w:pStyle w:val="Normal"/>
              <w:keepNext w:val="true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ΓΚΟΓΚΟΥ - ΧΡΙΣΤΙΝ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6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ΣΙΝΔ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ΣΙΝΔΟΥ</w:t>
              <w:br/>
              <w:t>ΑΙΘΟΥΣΑ 3</w:t>
              <w:br/>
              <w:t>Μ.ΑΛΕΞΑΝΔΡΟΥ 74, ΣΙΝΔΟΣ, 574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ΔΕΜΕΝΟΠΟΥΛΟΥ ΔΕΣΠΟΙΝ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: ΚΑΛΑΒΑΤΣΟΠΟΥΛΟΥ ΣΤΥΛΙΑΝ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7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ΣΙΝΔ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ΣΙΝΔΟΥ</w:t>
              <w:br/>
              <w:t>ΑΙΘΟΥΣΑ 4</w:t>
              <w:br/>
              <w:t>Μ.ΑΛΕΞΑΝΔΡΟΥ 74, ΣΙΝΔΟΣ, 574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  <w:br/>
              <w:t>Από : ΚΑΛΑΙΤΖΗ - ΜΑΡΙΝΑ</w:t>
              <w:br/>
              <w:t xml:space="preserve"> Έως : ΚΟΖΥΒΑΣ - ΝΙΚΟΛΑΟΣ</w:t>
              <w:br/>
              <w:t>β) Ετεροδημότες</w:t>
              <w:br/>
              <w:t>Από : ΚΑΜΠΑΚΗ - ΑΙΚΑΤΕΡΙΝΗ</w:t>
              <w:br/>
              <w:t xml:space="preserve"> Έως : ΚΛΙΜΑΤΣΑΚΗ - ΑΛΕΞΑΝΔΡ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8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ΣΙΝΔ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ΣΙΝΔΟΥ</w:t>
              <w:br/>
              <w:t>ΑΙΘΟΥΣΑ 5</w:t>
              <w:br/>
              <w:t>Μ.ΑΛΕΞΑΝΔΡΟΥ 74, ΣΙΝΔΟΣ, 574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  <w:br/>
              <w:t>Από : ΚΟΚΚΑΛΑ - ΚΩΝΣΤΑΝΤΙΑ</w:t>
              <w:br/>
              <w:t xml:space="preserve"> Έως : ΜΕΜΕΤ ΟΓΛΟΥ - ΧΑΛΗΤ</w:t>
              <w:br/>
              <w:t>β) Ετεροδημότες</w:t>
              <w:br/>
              <w:t>Από : ΚΟΥΛΑΣ - ΔΗΜΗΤΡΙΟΣ</w:t>
              <w:br/>
              <w:t xml:space="preserve"> Έως : ΛΟΓΟΘΕΤΗΣ - ΙΩΑΝΝΗ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9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ΣΙΝΔ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ο ΟΛΟΗΜΕΡΟ ΔΗΜ. ΣΧΟΛΕΙΟ ΣΙΝΔΟΥ</w:t>
              <w:br/>
              <w:t>ΑΙΘΟΥΣΑ 1</w:t>
              <w:br/>
              <w:t>28ης ΟΚΤΩΒΡΙΟΥ 1, ΣΙΝΔΟΣ, 574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  <w:br/>
              <w:t>Από : ΜΕΝΕΞΕ - ΣΟΦΙΑ</w:t>
              <w:br/>
              <w:t xml:space="preserve"> Έως : ΝΕΤΣΑΕΒ - ΕΛΙΣΣΑΒΕΤ</w:t>
              <w:br/>
              <w:t>β) Ετεροδημότες</w:t>
              <w:br/>
              <w:t>Από : ΜΠΕΡΤΑΚΗΣ - ΑΝΤΩΝΙΟΣ</w:t>
              <w:br/>
              <w:t xml:space="preserve"> Έως : ΜΠΕΡΤΑΚΗΣ - ΑΝΤΩΝΙ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0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ΣΙΝΔ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ο ΟΛΟΗΜΕΡΟ ΔΗΜ. ΣΧΟΛΕΙΟ ΣΙΝΔΟΥ</w:t>
              <w:br/>
              <w:t>ΑΙΘΟΥΣΑ 2</w:t>
              <w:br/>
              <w:t>28ης ΟΚΤΩΒΡΙΟΥ 1, ΣΙΝΔΟΣ, 574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ΝΕΥΡΟΚΟΠΛΗ - ΑΙΚΑΤΕΡΙ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ΠΗΛΙΔΗΣ - ΘΕΟΔΩΡ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ΠΑΠΑΓΕΩΡΓΙΟΥ - ΑΙΚΑΤΕΡΙ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ΠΕΤΡΙΔΟΥ – ΣΟΦΙ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1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ΣΙΝΔ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ο ΟΛΟΗΜΕΡΟ ΔΗΜ. ΣΧΟΛΕΙΟ ΣΙΝΔΟΥ ΑΙΘΟΥΣΑ 3</w:t>
              <w:br/>
              <w:t>28ης ΟΚΤΩΒΡΙΟΥ 1, ΣΙΝΔΟΣ, 574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ΠΗΤΤΑ - ΑΘΑΝΑΣ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ΣΠΑΝΟΣ - ΧΡΗΣΤ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ΠΟΛΟΠΕΤΡΑΚΗ - ΓΕΩΡΓ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ΣΙΩΖΟΥ - ΔΑΦΝ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2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ΣΙΝΔ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ο ΟΛΟΗΜΕΡΟ ΔΗΜ. ΣΧΟΛΕΙΟ ΣΙΝΔΟΥ</w:t>
              <w:br/>
              <w:t>ΑΙΘΟΥΣΑ 4</w:t>
              <w:br/>
              <w:t>28ης ΟΚΤΩΒΡΙΟΥ 1, ΣΙΝΔΟΣ, 574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ΣΠΑΝΟΥ - ΑΘΗΝ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ΤΣΑΚΙΡΙΔΟΥ - ΣΟΥΛΤΑΝ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ΤΟΣΟΥΝΗ - ΔΙΑΜΑΝΤΩ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 : ΤΡΙΑΝΤΑΦΥΛΛΟΥ - ΤΡΙΑΝΤΑΦΥΛΛ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3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ΣΙΝΔ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ο ΟΛΟΗΜΕΡΟ ΔΗΜ. ΣΧΟΛΕΙΟ ΣΙΝΔΟΥ</w:t>
              <w:br/>
              <w:t>ΑΙΘΟΥΣΑ 5</w:t>
              <w:br/>
              <w:t>28ης ΟΚΤΩΒΡΙΟΥ 1, ΣΙΝΔΟΣ, 574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ΤΣΑΚΛΙΩΤΗ - ΑΙΚΑΤΕΡΙ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ΨΑΡΡΑΚΗ - ΕΙΡΗ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ΦΟΥΡΤΟΥΝΗ - ΜΑΡΘ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ΧΑΤΖΗΓΕΩΡΓΙΟΥ - ΕΛΕΝ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4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ΚΑΛΟΧΩΡΙ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ο ΟΛΟΗΜΕΡΟ ΔΗΜ. ΣΧΟΛΕΙΟ ΚΑΛΟΧΩΡΙΟΥ</w:t>
              <w:br/>
              <w:t>ΑΙΘΟΥΣΑ 1</w:t>
              <w:br/>
              <w:t>ΔΑΒΑΚΗ 3, ΚΑΛΟΧΩΡΙ, 5700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ΑΒΡΑΜΙΔΗΣ - ΑΒΡΑΑ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ΔΕΛΗΤΖΑΚΗΣ - ΠΕΤΡ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ΓΚΟΤΣΗ - ΑΙΚΑΤΕΡΙ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ΓΚΟΤΣΗ - ΑΙΚΑΤΕΡΙΝ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5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ΚΑΛΟΧΩΡΙ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ο ΟΛΟΗΜΕΡΟ ΔΗΜ. ΣΧΟΛΕΙΟ ΚΑΛΟΧΩΡΙΟΥ</w:t>
              <w:br/>
              <w:t>ΑΙΘΟΥΣΑ 2</w:t>
              <w:br/>
              <w:t>ΔΑΒΑΚΗ 3, ΚΑΛΟΧΩΡΙ, 5700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ΔΕΛΙΑΡΟΥΔΗ - ΑΙΜΙΛ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ΚΑΡΑΚΩΣΤΑΣ - ΠΕΤΡ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ΚΑΙΚΗΣ - ΒΑΣΙΛΕΙ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ΚΑΙΚΗΣ - ΒΑΣΙΛΕΙ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6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ΚΑΛΟΧΩΡΙ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ο ΟΛΟΗΜΕΡΟ ΔΗΜ. ΣΧΟΛΕΙΟ ΚΑΛΟΧΩΡΙΟΥ</w:t>
              <w:br/>
              <w:t>ΑΙΘΟΥΣΑ 3</w:t>
              <w:br/>
              <w:t>ΔΑΒΑΚΗ 3, ΚΑΛΟΧΩΡΙ, 5700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ΚΑΡΑΛΟΥΔΗΣ ΕΥΑΓΓΕΛ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ΜΑΥΡΟΥΔΗ ΣΤΕΡΓΙΑΝ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7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ΚΑΛΟΧΩΡΙ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ο ΟΛΟΗΜΕΡΟ ΔΗΜ. ΣΧΟΛΕΙΟ ΚΑΛΟΧΩΡΙΟΥ</w:t>
              <w:br/>
              <w:t>ΑΙΘΟΥΣΑ 4</w:t>
              <w:br/>
              <w:t>ΔΑΒΑΚΗ 3, ΚΑΛΟΧΩΡΙ, 5700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ΜΕΖΙΛΗ - ΑΝΑΣΤΑΣ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ΠΑΠΠΑΣ - ΚΩΝΣΤΑΝΤΙΝ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ΝΤΟΥΜΑΣ - ΧΡΙΣΤΟΔΟΥΛ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ΝΤΟΥΜΑΣ - ΧΡΙΣΤΟΔΟΥΛ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8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ΚΑΛΟΧΩΡΙ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ο ΟΛΟΗΜΕΡΟ ΔΗΜ. ΣΧΟΛΕΙΟ ΚΑΛΟΧΩΡΙΟΥ</w:t>
              <w:br/>
              <w:t>ΑΙΘΟΥΣΑ 5</w:t>
              <w:br/>
              <w:t>ΔΑΒΑΚΗ 3, ΚΑΛΟΧΩΡΙ, 5700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ΠΑΡΑΣΙΔΟΥ ΙΩΑΝΝ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ΤΑΤΣΙΟΣ ΝΙΚΟΛΑ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9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ΚΑΛΟΧΩΡΙ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ο ΟΛΟΗΜΕΡΟ ΔΗΜ. ΣΧΟΛΕΙΟ ΚΑΛΟΧΩΡΙΟΥ</w:t>
              <w:br/>
              <w:t>ΑΙΘΟΥΣΑ 6</w:t>
              <w:br/>
              <w:t>ΔΑΒΑΚΗ 3, ΚΑΛΟΧΩΡΙ, 5700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ΤΕΛΛΙΔΗΣ ΝΙΚΟΛΑ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ΩΡΟΛΟΓΑΣ ΚΩΝΣΤΑΝΤΙΝ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0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ΔΙΑΒΑ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ΔΙΑΒΑΤΩΝ</w:t>
              <w:br/>
              <w:t>ΑΙΘΟΥΣΑ 1</w:t>
              <w:br/>
              <w:t>ΚΑΝΑΡΗ 1, ΔΙΑΒΑΤ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ΑΒΛΑΣΤΙΜΙΔΗ - ΜΑΝΑΝ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ΒΕΡΓΟΠΟΥΛΟΥ - ΣΕΒΑΣΤ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ΑΡΒΑΝΙΤΟΥ - ΑΙΚΑΤΕΡΙ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ΒΑΡΔΑ - ΜΑΡΙ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1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ΔΙΑΒΑ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ΔΙΑΒΑΤΩΝ</w:t>
              <w:br/>
              <w:t>ΑΙΘΟΥΣΑ 2</w:t>
              <w:br/>
              <w:t>ΚΑΝΑΡΗ 1, ΔΙΑΒΑΤ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ΒΙΔΙΑΔΑΚΗ - ΦΩΤΕΙ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ΔΙΣΣΙΖΟΓΛΟΥ - ΕΛΕ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ΔΗΜΟΥΛΤΣΗ - ΕΛΕ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ΔΗΜΟΥΛΤΣΗΣ - ΕΥΑΓΓΕΛ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2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ΔΙΑΒΑ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ΔΙΑΒΑΤΩΝ</w:t>
              <w:br/>
              <w:t>ΑΙΘΟΥΣΑ 3</w:t>
              <w:br/>
              <w:t>ΚΑΝΑΡΗ 1, ΔΙΑΒΑΤ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ΔΟΜΟΤΣΙΔΗΣ ΓΕΩΡΓΙ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ΚΑΛΑΙΤΣΙΔΟΥ ΣΟΥΣΑΝ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3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ΔΙΑΒΑ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ΔΙΑΒΑΤΩΝ</w:t>
              <w:br/>
              <w:t>ΑΙΘΟΥΣΑ 4</w:t>
              <w:br/>
              <w:t>ΚΑΝΑΡΗ 1, ΔΙΑΒΑΤ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ΚΑΛΑΜΑΡΗ ΑΓΓΕΛΙΚ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ΚΟΙΟΥ ΕΛΕΝ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4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ΔΙΑΒΑ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ΔΙΑΒΑΤΩΝ</w:t>
              <w:br/>
              <w:t>ΑΙΘΟΥΣΑ 5</w:t>
              <w:br/>
              <w:t>ΚΑΝΑΡΗ 1, ΔΙΑΒΑΤ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ΚΟΚΑ ΝΙΚΟΛ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ΜΑΡΜΑΡΙΔΟΥ ΣΩΤΗΡΙ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5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ΔΙΑΒΑ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ΔΙΑΒΑΤΩΝ</w:t>
              <w:br/>
              <w:t>ΑΙΘΟΥΣΑ 6</w:t>
              <w:br/>
              <w:t>ΚΑΝΑΡΗ 1, ΔΙΑΒΑΤ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ΜΑΣΚΑ - ΒΑΣΙΛΙΚ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ΝΑΒΡΟΖΙΔΟΥ - ΦΩΤΕΙ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ΜΙΧΑΛΑΚΗΣ - ΙΩΑΝΝΗ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ΜΠΟΥΔΟΥΡΗΣ - ΓΕΩΡΓΙ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6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ΔΙΑΒΑ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ΔΙΑΒΑΤΩΝ</w:t>
              <w:br/>
              <w:t>ΑΙΘΟΥΣΑ 7</w:t>
              <w:br/>
              <w:t>ΚΑΝΑΡΗ 1, ΔΙΑΒΑΤ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ΝΑΖΙΡ - ΕΛΠΙΔ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ΠΑΤΣΟΥ - ΙΩΑΝΝ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ΠΑΡΑΣΚΕΥΟΠΟΥΛΟΣ - ΑΝΤΥΠΑ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ΠΑΤΕΓΙΑΝΝΗΣ - ΙΟΡΔΑΝΗ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7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ΔΙΑΒΑ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ΔΙΑΒΑΤΩΝ</w:t>
              <w:br/>
              <w:t>ΑΙΘΟΥΣΑ 8</w:t>
              <w:br/>
              <w:t>ΚΑΝΑΡΗ 1, ΔΙΑΒΑΤ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ΠΑΥΛΙΔΗ - ΓΙΑΝ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ΣΠΥΡΟΥ - ΜΑΓΔΑΛΗ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ΠΡΑΓΚΑΤΖΗ - ΖΩ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ΠΡΑΓΚΑΤΖΗΣ - ΔΗΜΗΤΡΙ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8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ΔΙΑΒΑ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ΔΙΑΒΑΤΩΝ</w:t>
              <w:br/>
              <w:t>ΑΙΘΟΥΣΑ 9</w:t>
              <w:br/>
              <w:t>ΚΑΝΑΡΗ 1, ΔΙΑΒΑΤ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ΣΤΑΓΚΟΥ - ΠΑΝΑΓΙΩΤ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ΤΣΙΚΟΡΙΤΖΕ - ΟΛΓ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ΣΤΑΘΑΚΗ - ΑΘΗΝ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ΤΑΣΙΟΥΛΑ - ΧΑΡΟΥΛ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9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ΔΙΑΒΑ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ο ΟΛΟΗΜΕΡΟ ΔΗΜ. ΣΧΟΛΕΙΟ ΔΙΑΒΑΤΩΝ</w:t>
              <w:br/>
              <w:t>ΑΙΘΟΥΣΑ 10</w:t>
              <w:br/>
              <w:t>ΚΑΝΑΡΗ 1, ΔΙΑΒΑΤ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ΤΣΙΛΒΕΛΗ - ΑΛΕΞΑΝΔΡ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ΨΩΜΙΑΔΟΥ - ΑΝΑΣΤΑΣ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ΦΡΑΓΚΟΠΟΥΛΟΣ - ΔΗΜΗΤΡΙ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ΦΡΑΓΚΟΠΟΥΛΟΥ - ΒΑΣΙΛΙΚ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0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ΝΕΑΣ ΜΑΓΝΗΣΙ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ο ΟΛΟΗΜΕΡΟ ΔΗΜ. ΣΧΟΛΕΙΟ Ν.ΜΑΓΝΗΣΙΑΣ</w:t>
              <w:br/>
              <w:t>ΑΙΘΟΥΣΑ 1</w:t>
              <w:br/>
              <w:t>ΒΑΣ.ΓΕΩΡΓΙΟΥ 29, Ν.ΜΑΓΝΗΣΙ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ΑΒΡΑΜΙΔΗ - ΑΙΚΑΤΕΡΙ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ΔΑΛΚΙΔΟΥ - ΜΑΡ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ΑΝΑΣΤΑΣΙΑΔΗ - ΕΥΑΓΓΕΛ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ΓΙΑΝΝΟΥΛΙΔΗΣ - ΑΝΑΣΤΑΣΙ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1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ΝΕΑΣ ΜΑΓΝΗΣΙ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ο ΟΛΟΗΜΕΡΟ ΔΗΜ. ΣΧΟΛΕΙΟ Ν.ΜΑΓΝΗΣΙΑΣ</w:t>
              <w:br/>
              <w:t>ΑΙΘΟΥΣΑ 2</w:t>
              <w:br/>
              <w:t>ΒΑΣ.ΓΕΩΡΓΙΟΥ 29, Ν.ΜΑΓΝΗΣΙ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ΔΑΜΑΡΤΖΗ - ΜΑΡ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ΚΑΡΑΔΗΜΟΥ - ΧΡΙΣΤΙΝ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ΔΗΜΗΤΡΙΑΔΟΥ - ΦΩΤΕΙ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ΘΕΟΧΑΡΗΣ - ΙΩΑΝΝΗ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2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ΝΕΑΣ ΜΑΓΝΗΣΙ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ο ΟΛΟΗΜΕΡΟ ΔΗΜ. ΣΧΟΛΕΙΟ Ν.ΜΑΓΝΗΣΙΑΣ</w:t>
              <w:br/>
              <w:t>ΑΙΘΟΥΣΑ 3</w:t>
              <w:br/>
              <w:t>ΒΑΣ.ΓΕΩΡΓΙΟΥ 29, Ν.ΜΑΓΝΗΣΙ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ΚΑΡΑΔΟΥΚΑ - ΕΛΕ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ΛΕΩΝ - ΧΡΥΣΟΒΑΛΑΝΤΟ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ΚΑΡΑΙΣΑΡΛΗΣ - ΠΑΝΤΕΛΗ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ΚΑΡΑΙΣΑΡΛΗΣ – ΠΑΝΤΕΛΗ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3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ΝΕΑΣ ΜΑΓΝΗΣΙ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ο ΟΛΟΗΜΕΡΟ ΔΗΜ. ΣΧΟΛΕΙΟ Ν.ΜΑΓΝΗΣΙΑΣ</w:t>
              <w:br/>
              <w:t>ΑΙΘΟΥΣΑ 4</w:t>
              <w:br/>
              <w:t>ΒΑΣ.ΓΕΩΡΓΙΟΥ 29, Ν.ΜΑΓΝΗΣΙ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ΛΙΑΜΠΑ - ΚΩΝΣΤΑΝΤ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ΠΑΝΑΓΟΣ - ΠΑΥΛ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ΜΑΓΟΥΛΑΚΗ - ΑΓΓΕΛ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ΜΠΑΜΠΑΤΣΙΚΟΣ – ΓΕΩΡΓΙ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4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ΝΕΑΣ ΜΑΓΝΗΣΙ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ο ΟΛΟΗΜΕΡΟ ΔΗΜ. ΣΧΟΛΕΙΟ Ν.ΜΑΓΝΗΣΙΑΣ</w:t>
              <w:br/>
              <w:t>ΑΙΘΟΥΣΑ 5</w:t>
              <w:br/>
              <w:t>ΒΑΣ.ΓΕΩΡΓΙΟΥ 29, Ν.ΜΑΓΝΗΣΙ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ΠΑΝΤΑΖΗ ΓΕΩΡΓ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ΤΑΚΟΥΡΙΔΟΥ ΑΓΓΕΛΙΚ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5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ΝΕΑΣ ΜΑΓΝΗΣΙ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ο ΟΛΟΗΜΕΡΟ ΔΗΜ. ΣΧΟΛΕΙΟ Ν.ΜΑΓΝΗΣΙΑΣ</w:t>
              <w:br/>
              <w:t>ΑΙΘΟΥΣΑ 6</w:t>
              <w:br/>
              <w:t>ΒΑΣ.ΓΕΩΡΓΙΟΥ 29, Ν.ΜΑΓΝΗΣΙΑ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ΤΑΝΟΥΔΗ - ΑΓΑΠ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ΨΑΛΤΟΓΛΟΥ - ΟΘΩ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ΤΣΑΚΙΡΙΔΗΣ - ΙΩΑΝΝΗ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ΧΑΡΑΛΑΜΠΟΥΣ – ΚΥΡΙΑΚ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6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1ο ΟΛΟΗΜΕΡΟ ΔΗΜ. ΣΧΟΛΕΙΟ ΧΑΛΑΣΤΡΑΣ</w:t>
              <w:br/>
              <w:t>ΑΙΘΟΥΣΑ 1</w:t>
              <w:br/>
              <w:t>ΧΑΛΑΣΤ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ΑΒΡΑΜΟΓΛΟΥ ΣΟΦ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: ΓΚΟΥΤΖΙΑΜΑΡΛΗΣ ΚΩΝΣΤΑΝΤΙΝ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7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1ο ΟΛΟΗΜΕΡΟ ΔΗΜ. ΣΧΟΛΕΙΟ ΧΑΛΑΣΤΡΑΣ</w:t>
              <w:br/>
              <w:t>ΑΙΘΟΥΣΑ 2</w:t>
              <w:br/>
              <w:t>ΧΑΛΑΣΤ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ΓΛΩΣΣΗ ΑΙΚΑΤΕΡΙ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: ΚΑΒΑΡΤΖΙΚΗΣ ΓΕΩΡΓΙ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8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1ο ΟΛΟΗΜΕΡΟ ΔΗΜ. ΣΧΟΛΕΙΟ ΧΑΛΑΣΤΡΑΣ</w:t>
              <w:br/>
              <w:t>ΑΙΘΟΥΣΑ 3</w:t>
              <w:br/>
              <w:t>ΧΑΛΑΣΤ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ΚΑΖΑΝΤΖΙΔΗ ΚΥΡΙΑΚ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: ΚΟΛΟΥΣΗ ΠΕΡΣΕΦΩΝ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9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1ο ΟΛΟΗΜΕΡΟ ΔΗΜ. ΣΧΟΛΕΙΟ ΧΑΛΑΣΤΡΑΣ</w:t>
              <w:br/>
              <w:t>ΑΙΘΟΥΣΑ 4</w:t>
              <w:br/>
              <w:t>ΧΑΛΑΣΤ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ΚΟΜΑΡΗ ΜΑΡ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: ΛΑΤΣΟΥΔΑ ΓΕΩΡΓΙ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0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2ο ΟΛΟΗΜΕΡΟ ΔΗΜ. ΣΧΟΛΕΙΟ ΧΑΛΑΣΤΡΑΣ</w:t>
              <w:br/>
              <w:t>ΑΙΘΟΥΣΑ 1</w:t>
              <w:br/>
              <w:t>ΚΑΜΠΑΝΙΑΣ 14, ΧΑΛΑΣΤ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ΛΕΒΒΑ ΑΙΚΑΤΕΡΙ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: ΜΠΑΛΑΡΜΑΣ ΣΤΥΛΙΑΝ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1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2ο ΟΛΟΗΜΕΡΟ ΔΗΜ. ΣΧΟΛΕΙΟ ΧΑΛΑΣΤΡΑΣ</w:t>
              <w:br/>
              <w:t>ΑΙΘΟΥΣΑ 2</w:t>
              <w:br/>
              <w:t>ΚΑΜΠΑΝΙΑΣ 14, ΧΑΛΑΣΤ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ΜΠΑΛΙΤΑ - ΑΓΛΑ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ΠΑΝΤΗΣ - ΙΩΑΝΝΗ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ΜΠΟΡΤΖΙΟΣ - ΓΕΩΡΓΙΟ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ΜΠΟΡΤΖΙΟΣ – ΓΕΩΡΓΙ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2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2ο ΟΛΟΗΜΕΡΟ ΔΗΜ. ΣΧΟΛΕΙΟ ΧΑΛΑΣΤΡΑΣ</w:t>
              <w:br/>
              <w:t>ΑΙΘΟΥΣΑ 3</w:t>
              <w:br/>
              <w:t>ΚΑΜΠΑΝΙΑΣ 14, ΧΑΛΑΣΤ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ΠΑΠΑ ΕΛΙΣΣΑΒΕΤ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: ΠΛΙΑΜΠΑΣ ΘΩΜΑ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3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2ο ΟΛΟΗΜΕΡΟ ΔΗΜ. ΣΧΟΛΕΙΟ ΧΑΛΑΣΤΡΑΣ</w:t>
              <w:br/>
              <w:t>ΑΙΘΟΥΣΑ 4</w:t>
              <w:br/>
              <w:t>ΚΑΜΠΑΝΙΑΣ 14, ΧΑΛΑΣΤ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) Βασικοί Εκλογεί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ΠΟΛΥΖΟΥ - ΦΩΤΕΙΝ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ως : ΣΤΕΦΟΥ - ΛΕΜΟΝ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β) Ετεροδημότε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 : ΠΟΖΑΡΕΝΤΣΗ - ΜΗΝΟΔΩΡ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 : ΠΟΖΑΡΕΝΤΣΗ – ΜΗΝΟΔΩΡ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4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2ο ΟΛΟΗΜΕΡΟ ΔΗΜ. ΣΧΟΛΕΙΟ ΧΑΛΑΣΤΡΑΣ</w:t>
              <w:br/>
              <w:t>ΑΙΘΟΥΣΑ 5</w:t>
              <w:br/>
              <w:t>ΚΑΜΠΑΝΙΑΣ 14, ΧΑΛΑΣΤ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ΣΤΟΓΙΑΝΝΙΔΟΥ ΜΑΡ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: ΤΣΙΑΧΤΑΣ ΠΑΝΑΓΙΩΤΗ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5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  <w:sz w:val="20"/>
              </w:rPr>
            </w:pPr>
            <w:r>
              <w:rPr>
                <w:rFonts w:cs="Liberation Sans;Arial" w:ascii="Liberation Sans;Arial" w:hAnsi="Liberation Sans;Arial"/>
                <w:sz w:val="20"/>
              </w:rPr>
              <w:t>2ο ΟΛΟΗΜΕΡΟ ΔΗΜ. ΣΧΟΛΕΙΟ ΧΑΛΑΣΤΡΑΣ</w:t>
              <w:br/>
              <w:t>ΑΙΘΟΥΣΑ 6</w:t>
              <w:br/>
              <w:t>ΚΑΜΠΑΝΙΑΣ 14, ΧΑΛΑΣΤΡΑ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ΤΣΙΚΟΥΝΔΟΥΡΑ ΑΝΑΣΤΑΣ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: ΨΩΜΙΑΔΟΥ ΠΟΛΥΞΕΝ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6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ΝΑΤΟΛΙΚ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ΔΗΜ. ΣΧΟΛΕΙΟ ΑΝΑΤΟΛΙΚΟΥ </w:t>
              <w:br/>
              <w:t xml:space="preserve">ΑΙΘΟΥΣΑ 1 </w:t>
              <w:br/>
              <w:t>ΑΝΑΤΟΛΙΚΟ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ΑΓΓΕΛΟΓΛΟΥ ΚΩΝΣΤΑΝΤΙ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</w:rPr>
              <w:t>Έως: ΖΙΓΡΑ ΕΥΤΥΧΙΑ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7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ΝΑΤΟΛΙΚ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ΔΗΜ. ΣΧΟΛΕΙΟ ΑΝΑΤΟΛΙΚΟΥ </w:t>
              <w:br/>
              <w:t xml:space="preserve">ΑΙΘΟΥΣΑ 2 </w:t>
              <w:br/>
              <w:t>ΑΝΑΤΟΛΙΚΟ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ΖΙΜΗ ΒΑΣΙΛΙΚ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: ΛΙΑΝΤΗΣ ΠΕΤΡ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8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ΝΑΤΟΛΙΚ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ΔΗΜ. ΣΧΟΛΕΙΟ ΑΝΑΤΟΛΙΚΟΥ </w:t>
              <w:br/>
              <w:t>ΑΙΘΟΥΣΑ 3</w:t>
              <w:br/>
              <w:t>ΑΝΑΤΟΛΙΚΟ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ΛΙΑΠΑΚΗΣ ΑΧΙΛΛΕΑ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: ΡΟΥΣΟΜΑΝΗ ΚΑΛΛΙΟΠΗ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9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ΝΑΤΟΛΙΚ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ΧΑΛΑΣΤΡΑ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ΔΗΜ. ΣΧΟΛΕΙΟ ΑΝΑΤΟΛΙΚΟΥ </w:t>
              <w:br/>
              <w:t>ΑΙΘΟΥΣΑ 4</w:t>
              <w:br/>
              <w:t>ΑΝΑΤΟΛΙΚΟ, 573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Από: ΣΑΒΒΙΔΟΥ ΗΡΑ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Έως: ΧΡΥΣΑΦΗΣ ΧΑΡΑΛΑΜΠΟΣ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89ο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ΔΙΑΒΑ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ΧΕΔΩΡΟΥ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ΕΙΔΙΚΟ ΤΜΗΜΑ ΔΙΚΑΣΤΙΚΩΝ ΦΥΛΑΚΩΝ ΔΙΑΒΑΤΩΝ</w:t>
              <w:br/>
              <w:t>ΑΙΘΟΥΣΑ 1</w:t>
              <w:br/>
              <w:t>ΔΙΚΑΣΤΙΚΕΣ ΦΥΛΑΚΕΣ ΔΙΑΒΑΤΩΝ, 5700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60" w:leader="none"/>
              </w:tabs>
              <w:suppressAutoHyphens w:val="false"/>
              <w:autoSpaceDE w:val="false"/>
              <w:snapToGrid w:val="false"/>
              <w:ind w:left="25" w:right="-5" w:hanging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ΕΙΔΙΚΟΙ ΚΑΤΑΛΟΓΟΙ ΕΚΛΟΓΕΩΝ ΚΡΑΤΟΥΜΕΝΩΝ</w:t>
            </w:r>
          </w:p>
          <w:p>
            <w:pPr>
              <w:pStyle w:val="Normal"/>
              <w:tabs>
                <w:tab w:val="clear" w:pos="709"/>
                <w:tab w:val="left" w:pos="7120" w:leader="none"/>
              </w:tabs>
              <w:suppressAutoHyphens w:val="false"/>
              <w:autoSpaceDE w:val="false"/>
              <w:snapToGrid w:val="false"/>
              <w:spacing w:before="0" w:after="160"/>
              <w:ind w:left="15" w:right="-5" w:hanging="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ΕΙΔΙΚΟΙ ΚΑΤΑΛΟΓΟΙ ΕΚΛΟΓΕΩΝ ΠΡΟΣΩΡΙΝΩΝ ΚΡΑΤΟΥΜΕΝΩ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ind w:left="0" w:right="0" w:firstLine="703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Οι ειδικοί εκλογείς που περιλαμβάνονται στους ειδικούς εκλογικούς καταλόγους, θα ψηφίσουν, ως κατωτέρω:</w:t>
      </w:r>
    </w:p>
    <w:p>
      <w:pPr>
        <w:pStyle w:val="Normal"/>
        <w:ind w:left="335" w:right="0" w:hanging="335"/>
        <w:jc w:val="both"/>
        <w:rPr/>
      </w:pPr>
      <w:r>
        <w:rPr>
          <w:rFonts w:cs="Liberation Sans;Arial" w:ascii="Liberation Sans;Arial" w:hAnsi="Liberation Sans;Arial"/>
          <w:b/>
          <w:bCs/>
        </w:rPr>
        <w:t xml:space="preserve">α. </w:t>
      </w:r>
      <w:r>
        <w:rPr>
          <w:rFonts w:cs="Liberation Sans;Arial" w:ascii="Liberation Sans;Arial" w:hAnsi="Liberation Sans;Arial"/>
          <w:b/>
          <w:bCs/>
          <w:u w:val="single"/>
        </w:rPr>
        <w:t>Τμήμα Τροχαίας Αυτοκινητοδρόμων Θεσ/νίκης</w:t>
      </w:r>
      <w:r>
        <w:rPr>
          <w:rFonts w:cs="Liberation Sans;Arial" w:ascii="Liberation Sans;Arial" w:hAnsi="Liberation Sans;Arial"/>
          <w:b/>
          <w:bCs/>
        </w:rPr>
        <w:t xml:space="preserve"> (ΑΜΥ 34125)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στο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62ο Ε.Τ. Νέων Μαλγάρων (Ολοήμερο Δημοτικό Σχολείο Ν.Μαλγάρων, αίθουσα 4).</w:t>
      </w:r>
    </w:p>
    <w:p>
      <w:pPr>
        <w:pStyle w:val="Normal"/>
        <w:ind w:left="335" w:right="0" w:hanging="335"/>
        <w:jc w:val="both"/>
        <w:rPr/>
      </w:pPr>
      <w:r>
        <w:rPr>
          <w:rFonts w:cs="Liberation Sans;Arial" w:ascii="Liberation Sans;Arial" w:hAnsi="Liberation Sans;Arial"/>
          <w:b/>
          <w:bCs/>
        </w:rPr>
        <w:t xml:space="preserve">β. </w:t>
      </w:r>
      <w:r>
        <w:rPr>
          <w:rFonts w:cs="Liberation Sans;Arial" w:ascii="Liberation Sans;Arial" w:hAnsi="Liberation Sans;Arial"/>
          <w:b/>
          <w:bCs/>
          <w:u w:val="single"/>
        </w:rPr>
        <w:t>Αστυνομικό Τμήμα Σίνδου (ΑΜΥ 3194Α) και Τμήμα Ασφαλείας Εχεδώρου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στο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88ο Ε.Τ. Διαβατών (2ο Ολοήμερο Δημοτικό Σχολείο Διαβατών, αίθουσα 9).</w:t>
      </w:r>
    </w:p>
    <w:p>
      <w:pPr>
        <w:pStyle w:val="Normal"/>
        <w:ind w:left="335" w:right="0" w:hanging="335"/>
        <w:jc w:val="both"/>
        <w:rPr/>
      </w:pPr>
      <w:r>
        <w:rPr>
          <w:rFonts w:cs="Liberation Sans;Arial" w:ascii="Liberation Sans;Arial" w:hAnsi="Liberation Sans;Arial"/>
          <w:b/>
          <w:bCs/>
        </w:rPr>
        <w:t xml:space="preserve">γ. </w:t>
      </w:r>
      <w:r>
        <w:rPr>
          <w:rFonts w:cs="Liberation Sans;Arial" w:ascii="Liberation Sans;Arial" w:hAnsi="Liberation Sans;Arial"/>
          <w:b/>
          <w:bCs/>
          <w:u w:val="single"/>
        </w:rPr>
        <w:t>Αστυνομικό Τμήμα Ιωνίας-Καλλιθέας</w:t>
      </w:r>
      <w:r>
        <w:rPr>
          <w:rFonts w:cs="Liberation Sans;Arial" w:ascii="Liberation Sans;Arial" w:hAnsi="Liberation Sans;Arial"/>
          <w:b/>
          <w:bCs/>
        </w:rPr>
        <w:t xml:space="preserve"> (ΑΜΥ 32067) στο 95ο Ε.Τ. Νέας Μαγνησίας (1ο Ολοήμερο Δημοτικό Σχολείο Ν.Μαγνησίας, αίθουσα 6).</w:t>
      </w:r>
    </w:p>
    <w:p>
      <w:pPr>
        <w:pStyle w:val="Normal"/>
        <w:ind w:left="335" w:right="0" w:hanging="335"/>
        <w:jc w:val="both"/>
        <w:rPr/>
      </w:pPr>
      <w:r>
        <w:rPr>
          <w:rFonts w:cs="Liberation Sans;Arial" w:ascii="Liberation Sans;Arial" w:hAnsi="Liberation Sans;Arial"/>
          <w:b/>
          <w:bCs/>
        </w:rPr>
        <w:t>δ.</w:t>
        <w:tab/>
      </w:r>
      <w:r>
        <w:rPr>
          <w:rFonts w:cs="Liberation Sans;Arial" w:ascii="Liberation Sans;Arial" w:hAnsi="Liberation Sans;Arial"/>
          <w:b/>
          <w:bCs/>
          <w:u w:val="single"/>
        </w:rPr>
        <w:t>Μονάδα 6004</w:t>
      </w:r>
      <w:r>
        <w:rPr>
          <w:rFonts w:cs="Liberation Sans;Arial" w:ascii="Liberation Sans;Arial" w:hAnsi="Liberation Sans;Arial"/>
          <w:b/>
          <w:bCs/>
        </w:rPr>
        <w:t xml:space="preserve"> στο 85ο Ε.Τ. Διαβατών (2ο Ολοήμερο Δημοτικό Σχολείο Διαβατών, αίθουσα 6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Ευχαριστούμε για τη συνεργασία</w:t>
      </w:r>
    </w:p>
    <w:sectPr>
      <w:footerReference w:type="default" r:id="rId3"/>
      <w:type w:val="nextPage"/>
      <w:pgSz w:orient="landscape" w:w="16838" w:h="11906"/>
      <w:pgMar w:left="1808" w:right="1670" w:gutter="0" w:header="0" w:top="1800" w:footer="327" w:bottom="180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</w:rPr>
    </w:pPr>
    <w:r>
      <w:rPr>
        <w:b/>
        <w:bCs/>
      </w:rPr>
      <w:t xml:space="preserve">Δ Η Μ Ο Σ  Δ Ε Λ Τ Α 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ΑΝΑΤΟΛΙΚΟ / ΒΡΑΧΙΑ / ΔΙΑΒΑΤΑ /  ΚΑΛΟΧΩΡΙ / ΚΥΜΙΝΑ / ΝΕΑ ΜΑΓΝΗΣΙΑ / ΝΕΑ ΜΑΛΓΑΡΑ / ΣΙΝΔΟΣ / ΧΑΛΑΣΤΡΑ </w:t>
    </w:r>
  </w:p>
  <w:p>
    <w:pPr>
      <w:pStyle w:val="Footer"/>
      <w:spacing w:before="0" w:after="0"/>
      <w:jc w:val="center"/>
      <w:rPr/>
    </w:pPr>
    <w:r>
      <w:rPr>
        <w:rFonts w:eastAsia="Wingdings" w:cs="Wingdings" w:ascii="Wingdings" w:hAnsi="Wingdings"/>
        <w:sz w:val="17"/>
        <w:szCs w:val="17"/>
        <w:lang w:val="en-US"/>
      </w:rPr>
      <w:t></w:t>
    </w:r>
    <w:r>
      <w:rPr>
        <w:rFonts w:eastAsia="Calibri" w:cs="Calibri"/>
        <w:sz w:val="17"/>
        <w:szCs w:val="17"/>
      </w:rPr>
      <w:t xml:space="preserve">Ν. Πλαστήρα 13, 57400 Σίνδος - Θεσσαλονίκη  </w:t>
    </w:r>
    <w:r>
      <w:rPr>
        <w:rFonts w:eastAsia="Wingdings" w:cs="Wingdings" w:ascii="Wingdings" w:hAnsi="Wingdings"/>
        <w:sz w:val="17"/>
        <w:szCs w:val="17"/>
        <w:lang w:val="en-US"/>
      </w:rPr>
      <w:t></w:t>
    </w:r>
    <w:r>
      <w:rPr>
        <w:rFonts w:eastAsia="Wingdings" w:cs="Wingdings"/>
        <w:sz w:val="17"/>
        <w:szCs w:val="17"/>
      </w:rPr>
      <w:t xml:space="preserve"> +30 2310 797411 </w:t>
    </w:r>
    <w:r>
      <w:rPr>
        <w:rFonts w:eastAsia="Wingdings" w:cs="Wingdings" w:ascii="Wingdings" w:hAnsi="Wingdings"/>
        <w:sz w:val="17"/>
        <w:szCs w:val="17"/>
        <w:lang w:val="en-US"/>
      </w:rPr>
      <w:t></w:t>
    </w:r>
    <w:r>
      <w:rPr>
        <w:rFonts w:eastAsia="Wingdings" w:cs="Wingdings"/>
        <w:sz w:val="17"/>
        <w:szCs w:val="17"/>
      </w:rPr>
      <w:t xml:space="preserve"> </w:t>
    </w:r>
    <w:r>
      <w:rPr>
        <w:rFonts w:eastAsia="Wingdings" w:cs="Wingdings"/>
        <w:sz w:val="17"/>
        <w:szCs w:val="17"/>
        <w:lang w:val="en-US"/>
      </w:rPr>
      <w:t>press</w:t>
    </w:r>
    <w:r>
      <w:rPr>
        <w:rFonts w:eastAsia="Wingdings" w:cs="Wingdings"/>
        <w:sz w:val="17"/>
        <w:szCs w:val="17"/>
      </w:rPr>
      <w:t>@</w:t>
    </w:r>
    <w:r>
      <w:rPr>
        <w:rFonts w:eastAsia="Wingdings" w:cs="Wingdings"/>
        <w:sz w:val="17"/>
        <w:szCs w:val="17"/>
        <w:lang w:val="en-US"/>
      </w:rPr>
      <w:t>dimosdelta</w:t>
    </w:r>
    <w:r>
      <w:rPr>
        <w:rFonts w:eastAsia="Wingdings" w:cs="Wingdings"/>
        <w:sz w:val="17"/>
        <w:szCs w:val="17"/>
      </w:rPr>
      <w:t>.</w:t>
    </w:r>
    <w:r>
      <w:rPr>
        <w:rFonts w:eastAsia="Wingdings" w:cs="Wingdings"/>
        <w:sz w:val="17"/>
        <w:szCs w:val="17"/>
        <w:lang w:val="en-US"/>
      </w:rPr>
      <w:t>gr</w:t>
    </w:r>
  </w:p>
  <w:p>
    <w:pPr>
      <w:pStyle w:val="Footer"/>
      <w:spacing w:before="0" w:after="0"/>
      <w:jc w:val="center"/>
      <w:rPr/>
    </w:pPr>
    <w:r>
      <w:rPr>
        <w:rStyle w:val="InternetLink"/>
        <w:sz w:val="17"/>
        <w:szCs w:val="17"/>
      </w:rPr>
      <w:t>www.facebook.com/dimosdelta</w:t>
    </w:r>
    <w:r>
      <w:rPr>
        <w:sz w:val="17"/>
        <w:szCs w:val="17"/>
        <w:lang w:val="en-GB"/>
      </w:rPr>
      <w:t>,</w:t>
    </w:r>
    <w:r>
      <w:rPr>
        <w:sz w:val="17"/>
        <w:szCs w:val="17"/>
        <w:lang w:val="en-US"/>
      </w:rPr>
      <w:t xml:space="preserve"> hastag</w:t>
    </w:r>
    <w:r>
      <w:rPr>
        <w:sz w:val="17"/>
        <w:szCs w:val="17"/>
        <w:lang w:val="en-GB"/>
      </w:rPr>
      <w:t xml:space="preserve">: </w:t>
    </w:r>
    <w:r>
      <w:rPr>
        <w:rFonts w:eastAsia="Wingdings" w:cs="Wingdings"/>
        <w:sz w:val="17"/>
        <w:szCs w:val="17"/>
        <w:lang w:val="en-US"/>
      </w:rPr>
      <w:t>#dimosdelta</w:t>
    </w:r>
  </w:p>
  <w:p>
    <w:pPr>
      <w:pStyle w:val="Footer"/>
      <w:spacing w:before="0" w:after="0"/>
      <w:jc w:val="center"/>
      <w:rPr/>
    </w:pPr>
    <w:hyperlink r:id="rId1">
      <w:r>
        <w:rPr>
          <w:rStyle w:val="InternetLink"/>
        </w:rPr>
        <w:t>www.dimosdelta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;Arial Unicode MS" w:cs="Times New Roman"/>
      <w:color w:val="auto"/>
      <w:kern w:val="2"/>
      <w:sz w:val="22"/>
      <w:szCs w:val="22"/>
      <w:lang w:val="el-G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kern w:val="2"/>
      <w:sz w:val="27"/>
      <w:szCs w:val="27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Char">
    <w:name w:val="Επικεφαλίδα 3 Char"/>
    <w:qFormat/>
    <w:rPr>
      <w:rFonts w:eastAsia="Calibri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1">
    <w:name w:val="Σώμα κείμενου 21"/>
    <w:basedOn w:val="Normal"/>
    <w:qFormat/>
    <w:pPr>
      <w:spacing w:lineRule="auto" w:line="240" w:before="0" w:after="0"/>
      <w:ind w:left="0" w:right="26" w:hanging="0"/>
      <w:jc w:val="center"/>
    </w:pPr>
    <w:rPr>
      <w:rFonts w:ascii="Tahoma" w:hAnsi="Tahoma" w:eastAsia="MS Minngs;MS Mincho" w:cs="Tahoma"/>
      <w:kern w:val="2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mosdelt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7:00Z</dcterms:created>
  <dc:creator>Γιάννης Κεσσόπουλος</dc:creator>
  <dc:description/>
  <dc:language>en-US</dc:language>
  <cp:lastModifiedBy>User</cp:lastModifiedBy>
  <cp:lastPrinted>2015-06-26T13:58:00Z</cp:lastPrinted>
  <dcterms:modified xsi:type="dcterms:W3CDTF">2015-07-03T09:40:00Z</dcterms:modified>
  <cp:revision>6</cp:revision>
  <dc:subject/>
  <dc:title>ΕΛΛΗΝΙΚΗ ΔΗΜΟΚΡΑΤΙΑ</dc:title>
</cp:coreProperties>
</file>