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 xml:space="preserve">Ενημέρωση Δημάρχου  Δέλτα Γιώργου Γλώσση για τα Γεωργοκτηνοτροφικά </w:t>
      </w:r>
    </w:p>
    <w:p>
      <w:pPr>
        <w:pStyle w:val="Normal"/>
        <w:spacing w:lineRule="auto" w:line="240" w:before="280" w:after="280"/>
        <w:rPr>
          <w:rFonts w:ascii="Times New Roman" w:hAnsi="Times New Roman" w:eastAsia="Times New Roman" w:cs="Times New Roman"/>
          <w:bCs/>
          <w:sz w:val="28"/>
          <w:szCs w:val="28"/>
          <w:lang w:eastAsia="el-GR"/>
        </w:rPr>
      </w:pPr>
      <w:r>
        <w:rPr>
          <w:rFonts w:eastAsia="Times New Roman" w:cs="Times New Roman" w:ascii="Times New Roman" w:hAnsi="Times New Roman"/>
          <w:bCs/>
          <w:sz w:val="28"/>
          <w:szCs w:val="28"/>
          <w:lang w:eastAsia="el-GR"/>
        </w:rPr>
        <w:t xml:space="preserve">Το Δήμο Δέλτα επισκέφθηκαν  ο Αντιπρόεδρος ΠΑΣΕΓΕΣ κ. ΚΩΣΤΑΣ ΣΚΙΑΔΑΣ και ο Γραμματέας Αγροτικού της Ν.Δ. κ. ΓΙΩΡΓΟΣ ΑΝΕΣΤΗΣ. Στη συνάντηση  παραβρέθηκε και ο Αντιδήμαρχος του Δήμου Δέλτα κ. ΤΣΟΜΠΑΝΟΣ ΧΡΗΣΤΟΣ, με τη ιδιότητα  του Ταμία της Ένωσης Αγροτικών Συνεταιρισμών Θεσσαλονίκης και του επαγγελματία κτηνοτρόφου. </w:t>
      </w:r>
    </w:p>
    <w:p>
      <w:pPr>
        <w:pStyle w:val="Normal"/>
        <w:spacing w:lineRule="auto" w:line="240" w:before="280" w:after="280"/>
        <w:rPr/>
      </w:pPr>
      <w:r>
        <w:rPr>
          <w:rFonts w:eastAsia="Times New Roman" w:cs="Times New Roman" w:ascii="Times New Roman" w:hAnsi="Times New Roman"/>
          <w:bCs/>
          <w:sz w:val="28"/>
          <w:szCs w:val="28"/>
          <w:lang w:eastAsia="el-GR"/>
        </w:rPr>
        <w:t>Σκοπός της επίσκεψης ήταν η ενημέρωση του Δημάρχου</w:t>
      </w:r>
      <w:r>
        <w:rPr>
          <w:rFonts w:eastAsia="Times New Roman" w:cs="Times New Roman" w:ascii="Times New Roman" w:hAnsi="Times New Roman"/>
          <w:sz w:val="28"/>
          <w:szCs w:val="28"/>
          <w:lang w:eastAsia="el-GR"/>
        </w:rPr>
        <w:t xml:space="preserve"> κ. ΓΙΩΡΓΟΥ ΓΛΩΣΣΗ  για  τα προβλήματα που αντιμετωπίζουν οι γεωργοί και κτηνοτρόφοι, μεταξύ των οποίων </w:t>
      </w:r>
    </w:p>
    <w:p>
      <w:pPr>
        <w:pStyle w:val="Normal"/>
        <w:numPr>
          <w:ilvl w:val="0"/>
          <w:numId w:val="1"/>
        </w:numPr>
        <w:spacing w:lineRule="auto" w:line="240" w:before="280" w:after="0"/>
        <w:rPr>
          <w:rFonts w:ascii="Times New Roman" w:hAnsi="Times New Roman" w:cs="Times New Roman"/>
          <w:sz w:val="28"/>
          <w:szCs w:val="28"/>
        </w:rPr>
      </w:pPr>
      <w:r>
        <w:rPr>
          <w:rFonts w:cs="Times New Roman" w:ascii="Times New Roman" w:hAnsi="Times New Roman"/>
          <w:sz w:val="28"/>
          <w:szCs w:val="28"/>
        </w:rPr>
        <w:t>Το φορολογικό νομοσχέδιο  και οι  προτάσεις για τη δικαιότερη κατανομή των βαρών.</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Το κόστος παραγωγής (αγροτικό πετρέλαιο-κάρτα , αγροτικό ηλ. ρεύμα, εφόδια κλπ.)</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Τα θέματα ασφάλισης , υγειονομικής περίθαλψης και φροντίδας,</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Η  διαχείριση υδάτινων πόρων</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Η  αλλαγή στη διάρκεια ζωής του γάλακτος που θα ανοίξει τον δρόμο για εισαγωγές από άλλες χώρες με φθηνότερες τιμές παραγωγού και μάλιστα σε μια χρονική στιγμή κατά την οποία οι έλληνες κτηνοτρόφοι έχουν ήδη χάσει το πλεονέκτημα της αναγραφής της χώρας προσέλευσης του γάλακτος στις συσκευασίες των προϊόντων. </w:t>
      </w:r>
    </w:p>
    <w:p>
      <w:pPr>
        <w:pStyle w:val="Normal"/>
        <w:numPr>
          <w:ilvl w:val="0"/>
          <w:numId w:val="1"/>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Η αντιμετώπιση της  αύξησης  των κρουσμάτων της ευλογιάς των αιγοπροβάτων   και  η έγκαιρη καταβολή των σχετικών αποζημιώσεων . </w:t>
      </w:r>
    </w:p>
    <w:p>
      <w:pPr>
        <w:pStyle w:val="Normal"/>
        <w:spacing w:lineRule="auto" w:line="240" w:before="280" w:after="280"/>
        <w:rPr/>
      </w:pPr>
      <w:r>
        <w:rPr>
          <w:rFonts w:cs="Times New Roman" w:ascii="Times New Roman" w:hAnsi="Times New Roman"/>
          <w:sz w:val="28"/>
          <w:szCs w:val="28"/>
        </w:rPr>
        <w:t xml:space="preserve">Ο Δήμαρχος Δέλτα ανέφερε ότι η  σωστή αξιοποίηση των δυνατοτήτων του πρωτογενούς τομέα  μπορεί να συμβάλει στην παραγωγική ανασυγκρότηση της χώρας, και  δήλωσε </w:t>
      </w:r>
      <w:r>
        <w:rPr>
          <w:rFonts w:eastAsia="Times New Roman" w:cs="Times New Roman" w:ascii="Times New Roman" w:hAnsi="Times New Roman"/>
          <w:sz w:val="28"/>
          <w:szCs w:val="28"/>
          <w:lang w:eastAsia="el-GR"/>
        </w:rPr>
        <w:t xml:space="preserve"> την υποστήριξή του  και τη συμβολή του  στην αντιμετώπιση των παραπάνω ζητημάτων.</w:t>
      </w:r>
    </w:p>
    <w:p>
      <w:pPr>
        <w:pStyle w:val="Normal"/>
        <w:spacing w:lineRule="auto" w:line="240" w:before="280" w:after="28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pacing w:lineRule="auto" w:line="240" w:before="280" w:after="28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pacing w:lineRule="auto" w:line="240" w:before="280" w:after="28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pacing w:lineRule="auto" w:line="240" w:before="280" w:after="28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0005" cy="-9245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l-GR"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Style18">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18:00Z</dcterms:created>
  <dc:creator>NIKOS</dc:creator>
  <dc:description/>
  <dc:language>en-US</dc:language>
  <cp:lastModifiedBy>NIKOS</cp:lastModifiedBy>
  <cp:lastPrinted>2014-03-12T14:22:00Z</cp:lastPrinted>
  <dcterms:modified xsi:type="dcterms:W3CDTF">2014-03-13T08:32:00Z</dcterms:modified>
  <cp:revision>8</cp:revision>
  <dc:subject/>
  <dc:title/>
</cp:coreProperties>
</file>