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Α ΚΟΡΙΤΣΙΑ  ΤΟΥ ΓΕΛ ΧΑΛΑΣΤΡΑΣ ΠΡΩΤΑΘΛΗΤΡΙ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ΒΟΛΛΕΥ ΔΥΤΙΚΗΣ ΘΕΣΣΑΛΟΝΙΚΗ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κορίτσια του ΓΕΛ Χαλάστρας  αναδείχτηκαν πρωταθλήτριες  Δυτικής Θεσσαλονίκης στο αγώνισμα της Πετοσφαίρισης, για την Α΄ φάση του Πανελλήνιου πρωταθλήματος Λυκείων Σχολ. Έτους 2012-201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Στον τελικό  του  ομίλου  που έγινε την Παρασκευή 8/3  στο ΕΑΚ Νεάπολης, νίκησε το  2ο ΓΕΛ Σταυρούπολης,   με  2-1 σετ.</w:t>
        <w:br/>
        <w:br/>
        <w:t>Η ομάδα  προκρίθηκε έτσι στον  πρώτο γύρο της επόμενης, Β΄ φάσης του Πανελλήνιου πρωταθλήματος, όπου θ΄ αντιμετωπίσει το   ΓΕΛ Αξιούπολης Κιλκίς</w:t>
      </w:r>
      <w:r>
        <w:rPr>
          <w:rFonts w:cs="PT Sans Narrow" w:ascii="PT Sans Narrow" w:hAnsi="PT Sans Narrow"/>
        </w:rPr>
        <w:t>.    </w:t>
      </w:r>
    </w:p>
    <w:p>
      <w:pPr>
        <w:pStyle w:val="Normal"/>
        <w:rPr>
          <w:rFonts w:ascii="PT Sans Narrow" w:hAnsi="PT Sans Narrow" w:cs="PT Sans Narrow"/>
        </w:rPr>
      </w:pPr>
      <w:r>
        <w:rPr>
          <w:rFonts w:cs="PT Sans Narrow" w:ascii="PT Sans Narrow" w:hAnsi="PT Sans Narr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T Sans Narrow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3:00Z</dcterms:created>
  <dc:creator>NIKOS</dc:creator>
  <dc:description/>
  <dc:language>en-US</dc:language>
  <cp:lastModifiedBy>NIKOS</cp:lastModifiedBy>
  <dcterms:modified xsi:type="dcterms:W3CDTF">2013-03-12T07:59:00Z</dcterms:modified>
  <cp:revision>2</cp:revision>
  <dc:subject/>
  <dc:title/>
</cp:coreProperties>
</file>