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</w:t>
      </w:r>
      <w:r>
        <w:rPr>
          <w:sz w:val="40"/>
          <w:szCs w:val="40"/>
        </w:rPr>
        <w:t>ΑΝΑΚΟΙΝΩΣΗ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Ο Σύλλογος γονέων και κηδεμόνων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Δημοτικού Σχολείου Καλοχωρίου προσκαλεί όλους τους γονείς και κηδεμόνες του σχολείου μας στην γενική συνέλευση του συλλόγου μας  , που θα γίνει την Δευτέρα 24/09/2012 και ώρα 18.30 στον χώρο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 Δημοτικού Σχολείου Καλοχωρίο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α θέματα που θα συζητηθούν είναι τα εξή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>Κλειστό γυμναστήριο του σχολείου μας                                                              Εξέλιξη των εργασιών και η παράνομη-επικίνδυνη εως τώρα χρήση του.</w:t>
      </w:r>
    </w:p>
    <w:p>
      <w:pPr>
        <w:pStyle w:val="ListParagraph"/>
        <w:bidi w:val="0"/>
        <w:spacing w:lineRule="auto" w:line="276"/>
        <w:ind w:left="4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>Χρονοδιάγραμμα και πλάνο μεταφοράς των τμημάτων του Νηπιαγωγείου</w:t>
      </w:r>
    </w:p>
    <w:p>
      <w:pPr>
        <w:pStyle w:val="ListParagraph"/>
        <w:bidi w:val="0"/>
        <w:spacing w:lineRule="auto" w:line="276"/>
        <w:ind w:left="405" w:right="0" w:hanging="0"/>
        <w:rPr/>
      </w:pPr>
      <w:r>
        <w:rPr>
          <w:sz w:val="24"/>
          <w:szCs w:val="24"/>
        </w:rPr>
        <w:t>(κλασικό και ολοήμερο) στις καινούργιες εγκαταστάσεις.</w:t>
      </w:r>
    </w:p>
    <w:p>
      <w:pPr>
        <w:pStyle w:val="ListParagraph"/>
        <w:bidi w:val="0"/>
        <w:spacing w:lineRule="auto" w:line="276"/>
        <w:ind w:left="4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>Παρουσίαση των εσόδων και των εξόδων του συλλόγου μας για την σεζον 2011-2012.</w:t>
      </w:r>
    </w:p>
    <w:p>
      <w:pPr>
        <w:pStyle w:val="ListParagraph"/>
        <w:bidi w:val="0"/>
        <w:spacing w:lineRule="auto" w:line="276"/>
        <w:ind w:left="4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>Παρουσίαση δωρεάν επιμορφωτικών προγραμμάτων για ενηλικες. Δηλωσεις συμμετοχή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 xml:space="preserve">Σχολές γονέων μέσω των προγραμμάτων ΄΄διά βίου μάθησης ΄΄ με παρουσία   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405" w:right="0" w:hanging="360"/>
        <w:rPr/>
      </w:pPr>
      <w:r>
        <w:rPr>
          <w:sz w:val="24"/>
          <w:szCs w:val="24"/>
        </w:rPr>
        <w:t>ψυχολόγου – κοινωνιολόγου. Αιτήσεις συμμετοχή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Ετήσια φωτογράφηση μαθητών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συνέλευση αυτή γίνεται για την ενημέρωση των γονέων – κηδεμόνων με σκοπό να ληφθουν από κοινού σημαντικές αποφάσεις για την σχολική χρονιά που μόλις ξεκίνησε αλλά και για την καλύτερη λειτουργία του σχολείου μας γενικά 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Η ΠΑΡΟΥΣΙΑ ΟΛΩΝ ΜΑΣ ΘΕΩΡΕΙΤΑΙ ΑΠΑΡΑΙΤΗΤΗ</w:t>
      </w:r>
    </w:p>
    <w:p>
      <w:pPr>
        <w:pStyle w:val="ListParagraph"/>
        <w:bidi w:val="0"/>
        <w:spacing w:lineRule="auto" w:line="276"/>
        <w:ind w:left="4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bidi w:val="0"/>
        <w:spacing w:lineRule="auto" w:line="276"/>
        <w:ind w:left="4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45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7</Characters>
  <CharactersWithSpaces>1080</CharactersWithSpaces>
  <Company>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6:00Z</dcterms:created>
  <dc:creator>xp</dc:creator>
  <dc:description/>
  <dc:language>en-US</dc:language>
  <cp:lastModifiedBy/>
  <dcterms:modified xsi:type="dcterms:W3CDTF">2012-09-21T08:16:00Z</dcterms:modified>
  <cp:revision>2</cp:revision>
  <dc:subject/>
  <dc:title>                                                   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001</vt:lpwstr>
  </property>
</Properties>
</file>