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Ο ΔΗΜΑΡΧΟΣ ΔΕΛΤΑ ΓΙΩΡΓΟΣ ΓΛΩΣΣΗΣ ΣΕ ΣΥΝΕΔΡΙΟ ΤΗΣ ΚΕΔΕ</w:t>
      </w:r>
    </w:p>
    <w:p>
      <w:pPr>
        <w:pStyle w:val="Normal"/>
        <w:jc w:val="both"/>
        <w:rPr>
          <w:rFonts w:ascii="Times New Roman" w:hAnsi="Times New Roman" w:cs="Times New Roman"/>
          <w:sz w:val="24"/>
          <w:szCs w:val="24"/>
        </w:rPr>
      </w:pPr>
      <w:r>
        <w:rPr>
          <w:rFonts w:cs="Times New Roman" w:ascii="Times New Roman" w:hAnsi="Times New Roman"/>
          <w:sz w:val="24"/>
          <w:szCs w:val="24"/>
        </w:rPr>
        <w:t>Τις εργασίες του συνεδρίου της ΚΕΔΕ με θέμα «Ηλεκτρονική Εξυπηρέτηση του Πολίτη με Διαφάνεια σε μια Έξυπνη Πόλη – 5η Προγραμματική Περίοδος 2014-2020» που πραγματοποιήθηκε στη Λάρισα, παρακολούθησε ο Δήμαρχος Δέλτα κ. Γιώργος Γλώσσης</w:t>
      </w:r>
    </w:p>
    <w:p>
      <w:pPr>
        <w:pStyle w:val="Normal"/>
        <w:jc w:val="both"/>
        <w:rPr>
          <w:rFonts w:ascii="Times New Roman" w:hAnsi="Times New Roman" w:cs="Times New Roman"/>
          <w:sz w:val="24"/>
          <w:szCs w:val="24"/>
        </w:rPr>
      </w:pPr>
      <w:r>
        <w:rPr>
          <w:rFonts w:cs="Times New Roman" w:ascii="Times New Roman" w:hAnsi="Times New Roman"/>
          <w:sz w:val="24"/>
          <w:szCs w:val="24"/>
        </w:rPr>
        <w:t>Κατά τη διάρκεια του συνεδρίου έγινε η παρουσίαση και αξιολόγηση της υφιστάμενης κατάστασης των δήμων σε θέματα Ηλεκτρονικής Διακυβέρνησης, καθώς και αναφορά σε βέλτιστες πρακτικές, αλλά και παρουσιάσεις των επιχειρησιακών προγραμμάτων «Ψηφιακής Σύγκλισης» και «Διοικητικής Μεταρρύθμισης» για τη νέα προγραμματική περίοδο 2014 – 2020.</w:t>
      </w:r>
    </w:p>
    <w:p>
      <w:pPr>
        <w:pStyle w:val="Normal"/>
        <w:jc w:val="both"/>
        <w:rPr>
          <w:rFonts w:ascii="Times New Roman" w:hAnsi="Times New Roman" w:cs="Times New Roman"/>
          <w:iCs/>
          <w:sz w:val="24"/>
          <w:szCs w:val="24"/>
        </w:rPr>
      </w:pPr>
      <w:r>
        <w:rPr>
          <w:rFonts w:cs="Times New Roman" w:ascii="Times New Roman" w:hAnsi="Times New Roman"/>
          <w:iCs/>
          <w:sz w:val="24"/>
          <w:szCs w:val="24"/>
        </w:rPr>
        <w:t>Ο δήμαρχος δήλωσε ότι  μπορεί να εκσυγχρονιστεί η λειτουργία του δήμου και γενικότερα η δημόσια διοίκηση,  μέσα από την ηλεκτρονική διακυβέρνηση.</w:t>
      </w:r>
    </w:p>
    <w:p>
      <w:pPr>
        <w:pStyle w:val="Normal"/>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Μέσω της  χρήσης  των εργαλείων της κοινωνίας της πληροφορίας στις καθημερινές  σχέσεις του Δήμου  με τους πολίτες, αυξάνεται η  αποτελεσματικότητα και η ποιότητα των υπηρεσιών, ενώ παράλληλα  επιτυγχάνεται η μείωση του χρόνου που διαθέτουν τα στελέχη του Δήμου για την εξυπηρέτηση του κοινού  και δεν απαιτείται  η αυτοπρόσωπη ο προσέλευση στις υπηρεσίες του Δήμου.  </w:t>
      </w:r>
    </w:p>
    <w:p>
      <w:pPr>
        <w:pStyle w:val="Normal"/>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801495" cy="-2622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l-GR" w:eastAsia="zh-CN" w:bidi="ar-SA"/>
    </w:rPr>
  </w:style>
  <w:style w:type="character" w:styleId="AbsatzStandardschriftart">
    <w:name w:val="Absatz-Standardschriftart"/>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 w:cs="Tahoma"/>
      <w:sz w:val="28"/>
      <w:szCs w:val="28"/>
    </w:rPr>
  </w:style>
  <w:style w:type="paragraph" w:styleId="Style16">
    <w:name w:val="Λεζάντα"/>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4:07:00Z</dcterms:created>
  <dc:creator>NIKOS</dc:creator>
  <dc:description/>
  <dc:language>en-US</dc:language>
  <cp:lastModifiedBy>NIKOS</cp:lastModifiedBy>
  <dcterms:modified xsi:type="dcterms:W3CDTF">2014-02-14T14:07:00Z</dcterms:modified>
  <cp:revision>2</cp:revision>
  <dc:subject/>
  <dc:title/>
</cp:coreProperties>
</file>