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ΔΑ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Β41ΣΩ9Ι-8Ξ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ΝΑΡΤΗΤΕΟ ΣΤΟ ΔΙΑΔΙΚΤΥ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ΟΜΟΣ ΘΕΣΣΑΛΟΝΙΚΗΣ                                                   Σίνδος: </w:t>
      </w:r>
      <w:r>
        <w:rPr>
          <w:rFonts w:cs="Arial" w:ascii="Arial" w:hAnsi="Arial"/>
          <w:b/>
          <w:sz w:val="20"/>
          <w:szCs w:val="20"/>
          <w:lang w:val="en-US"/>
        </w:rPr>
        <w:t>26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07</w:t>
      </w:r>
      <w:r>
        <w:rPr>
          <w:rFonts w:cs="Arial" w:ascii="Arial" w:hAnsi="Arial"/>
          <w:b/>
          <w:sz w:val="20"/>
          <w:szCs w:val="20"/>
        </w:rPr>
        <w:t>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ΔΕΛΤΑ                                                                   Αριθ. Αποφ.: </w:t>
      </w:r>
      <w:r>
        <w:rPr>
          <w:rFonts w:cs="Arial" w:ascii="Arial" w:hAnsi="Arial"/>
          <w:b/>
          <w:sz w:val="20"/>
          <w:szCs w:val="20"/>
          <w:lang w:val="en-US"/>
        </w:rPr>
        <w:t>834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ΓΡΑΦΕΙΟ ΔΗΜΑΡΧΟΥ                                                       Αρ.Πρωτ.: </w:t>
      </w:r>
      <w:r>
        <w:rPr>
          <w:rFonts w:cs="Arial" w:ascii="Arial" w:hAnsi="Arial"/>
          <w:b/>
          <w:sz w:val="20"/>
          <w:szCs w:val="20"/>
          <w:lang w:val="en-US"/>
        </w:rPr>
        <w:t>2396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Απ’ ευθείας ανάθεση της προμήθειας εξοπλισμού διασύνδεσης Μαλγάρων - Κυμίνων για το Δήμο Δέλτ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 Π Ο Φ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Ο ΔΗΜΑΡΧΟΣ ΔΕΛΤ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ις διατάξεις των άρθρων 86 και 209 του Ν. 3463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Την αριθμ. 141/2012 απόφαση της οικονομικής Επιτροπής, με την οποία διατέθηκε πίστωση ποσού 3.997,50 ευρώ σε βάρος του Κ.A. 02.70.7135.001 του προϋπολογισμού εξόδων έτους 20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Την αριθμ. 756 / 09-07-2012 προηγούμενη απόφασή μα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Την από 25-07-2012 γνωμοδότηση της Επιτροπής Αξιολόγηση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Αποδεχόμαστε την από 25-07-2012 γνωμοδότηση της Επιτροπής Αξιολόγησ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Αναθέτουμε στην επιχείρηση «ΕΠΙΚΟΙΝΩΝΙΑ Ε.Π.Ε.», Μιχ. Καλού 6, Θεσσαλονίκη, ΤΚ: 54629, Α.Φ.Μ.: 095460849, ΔΟΥ: Σκιάθου, την προμήθεια εξοπλισμού διασύνδεσης Μαλγάρων – Κυμίνων για τις ανάγκες του Δήμου Δέλτα, έναντι του ποσού </w:t>
      </w:r>
      <w:r>
        <w:rPr>
          <w:rFonts w:cs="Arial" w:ascii="Arial" w:hAnsi="Arial"/>
          <w:b/>
          <w:sz w:val="20"/>
          <w:szCs w:val="20"/>
        </w:rPr>
        <w:t>3.751,50 ευρώ</w:t>
      </w:r>
      <w:r>
        <w:rPr>
          <w:rFonts w:cs="Arial" w:ascii="Arial" w:hAnsi="Arial"/>
          <w:sz w:val="20"/>
          <w:szCs w:val="20"/>
        </w:rPr>
        <w:t>, με το Φ.Π.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.</w:t>
      </w:r>
      <w:r>
        <w:rPr>
          <w:rFonts w:cs="Arial" w:ascii="Arial" w:hAnsi="Arial"/>
          <w:sz w:val="20"/>
          <w:szCs w:val="20"/>
        </w:rPr>
        <w:t xml:space="preserve"> Η παράδοση των ειδών θα γίνει σε διάστημα 20 ημερών από την υπογραφή της σύμβασης με μεταφορικά έξοδα του αναδόχο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Δ.</w:t>
      </w:r>
      <w:r>
        <w:rPr>
          <w:rFonts w:cs="Arial" w:ascii="Arial" w:hAnsi="Arial"/>
          <w:sz w:val="20"/>
          <w:szCs w:val="20"/>
        </w:rPr>
        <w:t xml:space="preserve"> Η πληρωμή της αξίας των ειδών ποσού 3.751,50 ευρώ θα γίνει με την έκδοση εντάλματος πληρωμής, μετά την υποβολή ισόποσων εξοφλητικών τιμολογίω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ΔΕΛΤ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λώσσης Γεώργι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4:00Z</dcterms:created>
  <dc:creator>pcbetty</dc:creator>
  <dc:description/>
  <cp:keywords/>
  <dc:language>en-US</dc:language>
  <cp:lastModifiedBy>B</cp:lastModifiedBy>
  <cp:lastPrinted>2012-05-30T10:26:00Z</cp:lastPrinted>
  <dcterms:modified xsi:type="dcterms:W3CDTF">2012-07-26T08:33:00Z</dcterms:modified>
  <cp:revision>17</cp:revision>
  <dc:subject/>
  <dc:title>ΕΛΛΗΝΙΚΗ ΔΗΜΟΚΡΑΤΙΑ </dc:title>
</cp:coreProperties>
</file>