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ΑΔΑ: Β49ΣΩ9Ι-1Τ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ΝΑΡΤΗΤΕΟ ΣΤΟ ΔΙΑΔΙΚΤΥΟ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ΛΛΗΝΙΚΗ ΔΗΜΟΚΡΑΤΙΑ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ΝΟΜΟΣ ΘΕΣΣΑΛΟΝΙΚΗΣ                                                   Σίνδος: </w:t>
      </w:r>
      <w:r>
        <w:rPr>
          <w:rFonts w:cs="Arial" w:ascii="Arial" w:hAnsi="Arial"/>
          <w:b/>
          <w:sz w:val="20"/>
          <w:szCs w:val="20"/>
          <w:lang w:val="en-US"/>
        </w:rPr>
        <w:t>21/05/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ΗΜΟΣ ΔΕΛΤΑ                                                                   Αριθ. Αποφ.: 559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ΡΑΦΕΙΟ ΔΗΜΑΡΧΟΥ                                                       Αρ.Πρωτ.: 150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 Απ’ ευθείας ανάθεση της προμήθειας πετασμάτων πλαγιοκάλυψης (πάνελς) τύπου «σάντουϊτς» για το Δήμο Δέλτα προϋπολογισμού 14.981,40 €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 Π Ο Φ Α Σ 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Ο ΔΗΜΑΡΧΟΣ ΔΕΛΤΑ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χοντας υπόψη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Τις διατάξεις των άρθρων 86 και 209 του Ν. 3463/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Την αριθμ. 77/2012 απόφαση της οικονομικής Επιτροπής, με την οποία διατέθηκε πίστωση ποσού 14.981,40 ευρώ σε βάρος του Κ.A. 02.15.7135.001 του προϋπολογισμού εξόδων έτους 2012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Την αριθμ. 489 / 09-05-2012 προηγούμενη απόφασή μα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) Την από 16-05-12 γνωμοδότηση της Επιτροπής Αξιολόγησης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) Το γεγονός ότι η δαπάνη της προμήθειας δεν υπερβαίνει το ποσό των 15.000 ευρώ, κατά κωδικό αριθμό είδους του αρχείου ειδών του Ε.Π.Π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ΟΥΜ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Α.</w:t>
      </w:r>
      <w:r>
        <w:rPr>
          <w:rFonts w:cs="Arial" w:ascii="Arial" w:hAnsi="Arial"/>
          <w:sz w:val="20"/>
          <w:szCs w:val="20"/>
        </w:rPr>
        <w:t xml:space="preserve"> Αποδεχόμαστε την από 16-05-12 γνωμοδότηση της Επιτροπής Αξιολόγησης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Β.</w:t>
      </w:r>
      <w:r>
        <w:rPr>
          <w:rFonts w:cs="Arial" w:ascii="Arial" w:hAnsi="Arial"/>
          <w:sz w:val="20"/>
          <w:szCs w:val="20"/>
        </w:rPr>
        <w:t xml:space="preserve"> Αναθέτουμε στην επιχείρηση «Δ.Ι.Τ.Ε.Ρ. Ο.Ε.», Δ/νση: Βασ. Όλγας 165, Θεσσαλονίκη ΤΚ:54645, Α.Φ.Μ.: 998465703 ΔΟΥ: Η’ Θεσσαλονίκης την προμήθεια πετασμάτων πλαγιοκάλυψης (πάνελς) τύπου «σάντουϊτς» για το Μυγδόνειο Αθλητικό Κέντρο Χαλάστρας έναντι του ποσού </w:t>
      </w:r>
      <w:r>
        <w:rPr>
          <w:rFonts w:cs="Arial" w:ascii="Arial" w:hAnsi="Arial"/>
          <w:b/>
          <w:sz w:val="20"/>
          <w:szCs w:val="20"/>
        </w:rPr>
        <w:t>14.531,96 ευρώ</w:t>
      </w:r>
      <w:r>
        <w:rPr>
          <w:rFonts w:cs="Arial" w:ascii="Arial" w:hAnsi="Arial"/>
          <w:sz w:val="20"/>
          <w:szCs w:val="20"/>
        </w:rPr>
        <w:t xml:space="preserve">, με το Φ.Π.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Γ.</w:t>
      </w:r>
      <w:r>
        <w:rPr>
          <w:rFonts w:cs="Arial" w:ascii="Arial" w:hAnsi="Arial"/>
          <w:sz w:val="20"/>
          <w:szCs w:val="20"/>
        </w:rPr>
        <w:t xml:space="preserve"> Η παράδοση των ποσοτήτων των υλικών θα γίνει εφάπαξ και κατόπιν έγγραφης εντολής μας. Ο χρόνος παραδόσεως ορίζεται το διάστημα των 10 ημερών από την αποστολή της έγγραφης εντολής από το Δήμο Δέλτα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.</w:t>
      </w:r>
      <w:r>
        <w:rPr>
          <w:rFonts w:cs="Arial" w:ascii="Arial" w:hAnsi="Arial"/>
          <w:sz w:val="20"/>
          <w:szCs w:val="20"/>
        </w:rPr>
        <w:t xml:space="preserve"> Η πληρωμή της αξίας των ειδών ποσού 14.531,96 ευρώ θα γίνει με την έκδοση εντάλματος πληρωμής, μετά την υποβολή ισόποσων εξοφλητικών τιμολογίω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ήμαρχος ΔΕΛΤ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λώσσης Γεώργιο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4:00Z</dcterms:created>
  <dc:creator>pcbetty</dc:creator>
  <dc:description/>
  <cp:keywords/>
  <dc:language>en-US</dc:language>
  <cp:lastModifiedBy>B</cp:lastModifiedBy>
  <cp:lastPrinted>2011-10-07T08:49:00Z</cp:lastPrinted>
  <dcterms:modified xsi:type="dcterms:W3CDTF">2012-05-22T10:00:00Z</dcterms:modified>
  <cp:revision>36</cp:revision>
  <dc:subject/>
  <dc:title>ΕΛΛΗΝΙΚΗ ΔΗΜΟΚΡΑΤΙΑ </dc:title>
</cp:coreProperties>
</file>