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ΔΑ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Β4ΛΤΩ9Ι-ΣΩ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ΝΑΡΤΗΤΕΟ ΣΤΟ ΔΙΑΔΙΚΤΥ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ΘΕΣΣΑΛΟΝΙΚΗΣ                                                   Σίνδος: 19/06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ΔΕΛΤΑ                                                                   Αριθ. Αποφ.: 674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ΔΗΜΑΡΧΟΥ                                                       Αρ.Πρωτ.: 1865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Απ’ ευθείας ανάθεση της προμήθειας πιλοτικού συστήματος διαχείρισης ενέργειας για το Δήμο Δέλτ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 Π Ο Φ Α Σ 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Ο ΔΗΜΑΡΧΟΣ ΔΕΛΤΑ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ις διατάξεις των άρθρων 86 και 209 του Ν. 3463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Την αριθμ. 87/2012 απόφαση της οικονομικής Επιτροπής, με την οποία διατέθηκε πίστωση ποσού 1.811,79 ευρώ σε βάρος του Κ.A. 02.70.7135.001 του προϋπολογισμού εξόδων έτους 201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Την αριθμ. 581 / 23-05-2012 προηγούμενη απόφασή μα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 Την από 11-06-2012 γνωμοδότηση της Επιτροπής Αξιολόγηση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ΟΥΜ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Αποδεχόμαστε την από 11-06-2012 γνωμοδότηση της Επιτροπής Αξιολόγησ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Αναθέτουμε στην επιχείρηση «</w:t>
      </w:r>
      <w:r>
        <w:rPr>
          <w:rFonts w:cs="Tahoma" w:ascii="Tahoma" w:hAnsi="Tahoma"/>
          <w:sz w:val="20"/>
          <w:szCs w:val="20"/>
          <w:lang w:val="en-US"/>
        </w:rPr>
        <w:t>ASSETC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», Αγίας Αναστασίας &amp; Λαέρτου, Θέρμη Θεσσαλονίκης, Α.Φ.Μ.: 997994326, Δ.Ο.Υ. ΦΑΕ Θεσ/νίκης, την προμήθεια πιλοτικού συστήματος διαχείρισης ενέργειας για το Δήμο Δέλτα έναντι του ποσού </w:t>
      </w:r>
      <w:r>
        <w:rPr>
          <w:rFonts w:cs="Arial" w:ascii="Arial" w:hAnsi="Arial"/>
          <w:b/>
          <w:sz w:val="20"/>
          <w:szCs w:val="20"/>
        </w:rPr>
        <w:t>1.811,79 ευρώ</w:t>
      </w:r>
      <w:r>
        <w:rPr>
          <w:rFonts w:cs="Arial" w:ascii="Arial" w:hAnsi="Arial"/>
          <w:sz w:val="20"/>
          <w:szCs w:val="20"/>
        </w:rPr>
        <w:t>, με το Φ.Π.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.</w:t>
      </w:r>
      <w:r>
        <w:rPr>
          <w:rFonts w:cs="Arial" w:ascii="Arial" w:hAnsi="Arial"/>
          <w:sz w:val="20"/>
          <w:szCs w:val="20"/>
        </w:rPr>
        <w:t xml:space="preserve"> Η παράδοση του είδους και η τοποθέτησή του στους τόπους που θα υποδείξει η υπηρεσία θα γίνει σε διάστημα 10 ημερών από την υπογραφή της σύμβασ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.</w:t>
      </w:r>
      <w:r>
        <w:rPr>
          <w:rFonts w:cs="Arial" w:ascii="Arial" w:hAnsi="Arial"/>
          <w:sz w:val="20"/>
          <w:szCs w:val="20"/>
        </w:rPr>
        <w:t xml:space="preserve"> Η πληρωμή της αξίας των ειδών ποσού 1.811,79 ευρώ θα γίνει με την έκδοση εντάλματος πληρωμής, μετά την υποβολή ισόποσων εξοφλητικών τιμολογίω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ήμαρχος ΔΕΛΤ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λώσσης Γεώργι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4:00Z</dcterms:created>
  <dc:creator>pcbetty</dc:creator>
  <dc:description/>
  <cp:keywords/>
  <dc:language>en-US</dc:language>
  <cp:lastModifiedBy>B</cp:lastModifiedBy>
  <cp:lastPrinted>2012-05-30T10:26:00Z</cp:lastPrinted>
  <dcterms:modified xsi:type="dcterms:W3CDTF">2012-06-20T07:37:00Z</dcterms:modified>
  <cp:revision>8</cp:revision>
  <dc:subject/>
  <dc:title>ΕΛΛΗΝΙΚΗ ΔΗΜΟΚΡΑΤΙΑ </dc:title>
</cp:coreProperties>
</file>