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ΘΕΣΣΑΛΟΝΙΚΗΣ                                                   Σίνδος: 4/07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Αριθ. Αποφ.: 73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ΔΗΜΑΡΧΟΥ                                                       Αρ.Πρωτ.: 2086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Απ’ ευθείας ανάθεση της προμήθειας ειδών θερμοκηπίου για το Δήμο Δέλτ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Την αριθμ. 126/2012 απόφαση της οικονομικής Επιτροπής, με την οποία διατέθηκε πίστωση ποσού 521,37 ευρώ σε βάρος του Κ.A. 02.35.6699.001 του προϋπολογισμού εξόδων έτους 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Την αριθμ. 693 / 21-06-2012 προηγούμενη απόφασή μα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Την από 29-06-20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29-06-2012 γνωμοδότηση της Επιτροπής Αξιολόγ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πιχείρηση «ΑΦΟΙ Ε. ΒΑΣΙΑΔΗ Ο.Ε.», Χρυσοστόμου Σμύρνης 1, Σίνδος Θεσσαλονίκης, ΤΚ: 57400, Α.Φ.Μ.: 084216872, ΔΟΥ: Ιωνίας, την προμήθεια ειδών θερμοκηπίου για το θερμοκήπιο του Δήμου Δέλτα στη Δημοτική Κοινότητα Χαλάστρας, έναντι του ποσού </w:t>
      </w:r>
      <w:r>
        <w:rPr>
          <w:rFonts w:cs="Arial" w:ascii="Arial" w:hAnsi="Arial"/>
          <w:b/>
          <w:sz w:val="20"/>
          <w:szCs w:val="20"/>
        </w:rPr>
        <w:t>476,43 ευρώ</w:t>
      </w:r>
      <w:r>
        <w:rPr>
          <w:rFonts w:cs="Arial" w:ascii="Arial" w:hAnsi="Arial"/>
          <w:sz w:val="20"/>
          <w:szCs w:val="20"/>
        </w:rPr>
        <w:t>, με το Φ.Π.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Η παράδοση των ειδών στο θερμοκήπιο του Δήμου στη Χαλάστρα θα γίνει σε διάστημα 20 ημερών από την υπογραφή της σύμβασης με μεταφορικά έξοδα του αναδόχο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476,43 ευρώ θα γίνει με την έκδοση εντάλματος πληρωμής, μετά την υποβολή ισόποσων εξοφλητικών τιμολογί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λώσσης Γεώργι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4:00Z</dcterms:created>
  <dc:creator>pcbetty</dc:creator>
  <dc:description/>
  <cp:keywords/>
  <dc:language>en-US</dc:language>
  <cp:lastModifiedBy>B</cp:lastModifiedBy>
  <cp:lastPrinted>2012-05-30T10:26:00Z</cp:lastPrinted>
  <dcterms:modified xsi:type="dcterms:W3CDTF">2012-07-04T07:31:00Z</dcterms:modified>
  <cp:revision>13</cp:revision>
  <dc:subject/>
  <dc:title>ΕΛΛΗΝΙΚΗ ΔΗΜΟΚΡΑΤΙΑ </dc:title>
</cp:coreProperties>
</file>