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right="2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ΑΔΑ</w:t>
      </w:r>
    </w:p>
    <w:p>
      <w:pPr>
        <w:pStyle w:val="Normal"/>
        <w:autoSpaceDE w:val="false"/>
        <w:ind w:right="47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0525" cy="381000"/>
            <wp:effectExtent l="0" t="0" r="0" b="0"/>
            <wp:docPr id="1" name="el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ΝΑΡΤΗΤΕΑ ΣΤΟ ΔΙΑΔΙΚΤΥΟ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ΘΕΣΣΑΛΟΝΙΚΗΣ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ΔΕΛΤΑ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ΓΡΑΦΕΙΟ ΙΔΙΑΙΤΕΡΟ ΔΗΜΑΡΧΟΥ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Calibri" w:ascii="Calibri" w:hAnsi="Calibri"/>
          <w:sz w:val="22"/>
          <w:szCs w:val="22"/>
        </w:rPr>
        <w:t>Δ/νση : Ν.Πλαστήρα 13,                                                                          Σίνδος ,   22 / 06 /201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57400  Σίνδος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. : Κωστοπούλου Καλλιόπη                                                           Αριθ. Απόφασης:  544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   2310797411(ες.101)                                                                    Αριθ.Πρωτ.:  17412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 xml:space="preserve">« Ορισμός υπαλλήλου»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ΗΜΑΡΧΟΣ ΔΕΛΤ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Style14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περιπτ. δ’ και θ’ του άρθρου 58 του Ν.3852/2010 </w:t>
      </w:r>
    </w:p>
    <w:p>
      <w:pPr>
        <w:pStyle w:val="Style14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τον Οργανισμό Εσωτερικής Υπηρεσίας του Δήμου (ΦΕΚ 1155 Β’/2013), όπως τροποποιήθηκε</w:t>
      </w:r>
    </w:p>
    <w:p>
      <w:pPr>
        <w:pStyle w:val="Style1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και ισχύει</w:t>
      </w:r>
    </w:p>
    <w:p>
      <w:pPr>
        <w:pStyle w:val="Style14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γεγονός ότι από τις διατάξεις της παρούσας  δεν προκαλείται δαπάνη σε βάρος </w:t>
      </w:r>
    </w:p>
    <w:p>
      <w:pPr>
        <w:pStyle w:val="Style14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υ δημοτικού προϋπολογισμο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Ορίζουμε  τον Ζάμπο Παναγιώτη , Αρχιτέκτων Μηχ/κο,  Αν. Προϊστάμενο   του Αυτ. Τμήματος Προγραμματισμού, Οργάνωσης &amp; ΤΠΕ ως μέλος της «Μόνιμης Επιτροπής  Μητροπολιτικής Αναπτυξιακής  Σύγκλισης»  της Μητροπολιτικής Αναπτυξιακής Θεσσαλονίκης Α.Ε ,  εκ μέρους του Δήμου Δέλτα, </w:t>
      </w:r>
      <w:r>
        <w:rPr>
          <w:rFonts w:cs="Calibri" w:ascii="Calibri" w:hAnsi="Calibri"/>
          <w:b w:val="false"/>
          <w:sz w:val="22"/>
          <w:szCs w:val="22"/>
        </w:rPr>
        <w:t xml:space="preserve"> με αναπληρωτή την Κασιμίδου Τάνια, Πολιτικό Μηχ/κο, υπάλληλο του  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Αυτ. Τμήματος Προγραμματισμού,  </w:t>
      </w:r>
      <w:r>
        <w:rPr>
          <w:rFonts w:cs="Calibri" w:ascii="Calibri" w:hAnsi="Calibri"/>
          <w:b w:val="false"/>
          <w:bCs/>
          <w:sz w:val="22"/>
          <w:szCs w:val="22"/>
        </w:rPr>
        <w:t>Οργάνωσης &amp; ΤΠΕ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ισχύει από την ανάρτηση της στο ΔΙΑΥΓΕΙΑ και μέχρι ακυρώσεώς της ή τροποποιήσεώς της από άλλη νεότερη όμοιά τ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ΔΗΜΑΡΧΟΣ </w:t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ΩΤΟΠΟΥΛΟΣ Θ.ΕΥΘΥΜΙ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Κοινοποίηση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Οριζόμενοι υπάλληλο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αφείο Ανθρώπινου Δυναμικού  Δήμου Δέλτ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 Εσωτερική Διανομή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Αρχείο (Αποφάσεις Δημάρχου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97" w:right="7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7:00Z</dcterms:created>
  <dc:creator>user</dc:creator>
  <dc:description/>
  <cp:keywords/>
  <dc:language>en-US</dc:language>
  <cp:lastModifiedBy>user</cp:lastModifiedBy>
  <cp:lastPrinted>2015-06-17T10:06:00Z</cp:lastPrinted>
  <dcterms:modified xsi:type="dcterms:W3CDTF">2015-06-22T05:27:00Z</dcterms:modified>
  <cp:revision>2</cp:revision>
  <dc:subject/>
  <dc:title>ΕΛΛΗΝΙΚΗ ΔΗΜΟΚΡΑΤΙΑ</dc:title>
</cp:coreProperties>
</file>