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57"/>
        <w:gridCol w:w="2047"/>
        <w:gridCol w:w="1702"/>
        <w:gridCol w:w="1473"/>
        <w:gridCol w:w="1"/>
        <w:gridCol w:w="1060"/>
        <w:gridCol w:w="2"/>
        <w:gridCol w:w="1400"/>
        <w:gridCol w:w="2"/>
        <w:gridCol w:w="1291"/>
        <w:gridCol w:w="1"/>
        <w:gridCol w:w="74"/>
        <w:gridCol w:w="1028"/>
        <w:gridCol w:w="389"/>
        <w:gridCol w:w="23"/>
        <w:gridCol w:w="1005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ΚΟΙΝΩΦΕΛΗΣ ΕΠΙΧΕΙΡΗΣΗ ΔΗΜΟΥ ΔΕΛΤ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ΠΙΝΑΚΑΣ ΜΟΡΙΟΔΟΤΗΣΗΣ</w:t>
            </w:r>
            <w:r>
              <w:rPr/>
              <w:t xml:space="preserve"> </w:t>
            </w:r>
          </w:p>
        </w:tc>
        <w:tc>
          <w:tcPr>
            <w:tcW w:w="127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Α.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ΝΟΜΑΤΕΠΩΝΥΜΟ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Βαθμός Πτυχίου (οι μονάδες του βαθμού του τίτλου σπουδών με δύο δεκαδικά ψηφία πολλαπλασιάζονται με τον αριθμό 0,3).</w:t>
              <w:br/>
              <w:t>Μεταπτυχιακοί Τίτλοι</w:t>
              <w:br/>
              <w:t>Μεταπτυχιακός Τίτλος Σπουδών (Master): 0,5 μονάδες.</w:t>
              <w:br/>
              <w:t>Διδακτορικό: 1 μονάδα.</w:t>
              <w:br/>
              <w:t>Επισήμανση: γίνεται χρήση της προσφορότερης βαθμολογικά από τις δύο κατηγορίες μεταπτυχιακών τίτλων (εφόσον κατατεθούν και οι δύο) και ενός μόνο από την ίδια κατηγορία αυτών.</w:t>
              <w:br/>
              <w:t>Αποκλείεται η αθροιστική βαθμολόγηση του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μπειρία   (ανώτατο όριο οι 60 μήνες)          Για κάθε μήνα απασχόλησης στα Π.Α.γ.Ο. με μηνιαίο σύνολο ωρών 120 και άνω λαμβάνονται 0,08 μονάδες.</w:t>
              <w:br/>
              <w:t>Για κάθε μήνα αποδεδειγμένης απασχόλησης στα Π.Α.γ.Ο. με μηνιαίο σύνολο ωρών μικρότερο των 120, οι μονάδες που λαμβάνονται υπολογίζονται ως εξής:</w:t>
              <w:br/>
              <w:t>αρ. μηνών Χ ώρες απασχόλησης το μήνα Χ 0,08 μονάδες / 12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ολυτεκνία             2 μονάδες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ήλικα τέκνα   0,3 μονάδες για καθένα από τα δύο (2) πρώτα ανήλικα τέκνα του και 0,5 μονάδες για το τρίτο ανήλικο τέκνο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ονέας μονογονεϊκής οικογένειας </w:t>
              <w:br/>
              <w:t>πενήντα (0,3) μονάδες για κάθε ένα (1) τέκνο του.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δακτορικό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 μονάδα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Μεταπτυχιακός Τίτλος Σπουδών (</w:t>
            </w:r>
            <w:r>
              <w:rPr>
                <w:b/>
                <w:bCs/>
                <w:lang w:val="en-US"/>
              </w:rPr>
              <w:t>Master</w:t>
            </w:r>
            <w:bookmarkStart w:id="0" w:name="_GoBack"/>
            <w:bookmarkEnd w:id="0"/>
            <w:r>
              <w:rPr>
                <w:b/>
                <w:bCs/>
              </w:rPr>
              <w:t>)   0,5 μονάδε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Ο ΜΟΡΙΩΝ </w:t>
            </w:r>
          </w:p>
        </w:tc>
      </w:tr>
      <w:tr>
        <w:trPr>
          <w:trHeight w:val="3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ΜΗΤΡΟΠΟΥΛΟΥ ΑΘΗΝ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,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0.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,47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ΠΕΤΡΙΔΟΥ ΦΩΤΕΙΝ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,09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ΣΙΔΗΡΟΠΟΥΛΟΥ ΒΑΣΙΛΙΚ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,4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ΣΑΡΑΝΤΙΔΟΥ ΕΛΕΝ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,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,8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ΤΖΗΜΗΤΡΕΑ ΜΑΡΙ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,55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ΠΑΠΑΖΟΓΛΟΥ ΙΩΑΝΝΗ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,68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ΜΠΕΚΙΑΡΗ ΜΑΡΙ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,3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ΑΓΓΟΥΡΑ ΑΓΓΕΛΙΚ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9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ΠΑΣΣΙΑ ΧΡΥΣΟΥΛ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75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ΜΠΕΝΑ ΣΟΦΙ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3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73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ΤΕΚΚΕΣ ΧΑΡΑΛΑΜΠΟ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6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ΜΠΕΛΛΕΛΛΙ ΑΛΕΞΑΝΔΡ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0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55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ΜΠΑΤΣΙΩΛΑΣ ΙΩΑΝΝΗ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0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0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52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ΣΤΟΓΙΑΝΝΙΔΗΣ ΙΩΑΝΝΗ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39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ΑΝΑΓΝΩΣΤΟΠΟΥΛΟΥ ΡΩΞΑΝ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6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ΤΑΜΠΑΡΙΚΟΣ ΧΡΗΣΤΟΣ-ΧΡΥΣΟΒΑΛΑΝΤΗ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13</w:t>
            </w:r>
          </w:p>
        </w:tc>
      </w:tr>
      <w:tr>
        <w:trPr>
          <w:trHeight w:val="8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ΤΑΒΛΑΡΙΔΗΣ ΣΕΡΑΦΕΙΜ-ΣΠΥΡΙΔΩ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06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ΑΡΔΑΛΗΣ ΔΗΜΗΤΡΙΟ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98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ΣΑΡΑΦΟΥΔΗΣ ΕΜΜΑΝΟΥΗΛ-ΧΡΥΣΟΣΤΟΜΟ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8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3:00Z</dcterms:created>
  <dc:creator>User</dc:creator>
  <dc:description/>
  <dc:language>en-US</dc:language>
  <cp:lastModifiedBy>User</cp:lastModifiedBy>
  <dcterms:modified xsi:type="dcterms:W3CDTF">2015-02-16T06:31:00Z</dcterms:modified>
  <cp:revision>11</cp:revision>
  <dc:subject/>
  <dc:title/>
</cp:coreProperties>
</file>