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4515" cy="530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ΟΙΚΟΝΟΜΙΚΗ ΕΠΙΤΡΟΠΗ</w:t>
        <w:tab/>
        <w:tab/>
        <w:t xml:space="preserve">               ΑΡΙΘ. ΠΡΩΤ.:43994</w:t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ΣΥΝΕΔΡΙΑΣΗ : 2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7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                           Σίνδος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24</w:t>
      </w:r>
      <w:r>
        <w:rPr>
          <w:rFonts w:cs="Comic Sans MS" w:ascii="Comic Sans MS" w:hAnsi="Comic Sans MS"/>
          <w:b/>
          <w:sz w:val="22"/>
          <w:szCs w:val="22"/>
        </w:rPr>
        <w:t>-1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2</w:t>
      </w:r>
      <w:r>
        <w:rPr>
          <w:rFonts w:cs="Comic Sans MS" w:ascii="Comic Sans MS" w:hAnsi="Comic Sans MS"/>
          <w:b/>
          <w:sz w:val="22"/>
          <w:szCs w:val="22"/>
        </w:rPr>
        <w:t>-2014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Για συνεδρίαση Οικονομικής Επιτροπής Δήμου Δέλτ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ρο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Τα τακτικά μέλη στις Οικονομικής Επιτροπής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αλτσίδης Παναγιώτη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Βαμβάκος Ευάγγελ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αππάς Αθανάσ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Χαλκίδης Δημήτρ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Ζάχος Γρηγόρ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Γλώσσης  Γεώργ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Ρήγας Ιωάννη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ετρίδης Ανέστης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Σας προσκαλούμε στις 24/12/2014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Comic Sans MS" w:ascii="Comic Sans MS" w:hAnsi="Comic Sans MS"/>
          <w:b/>
          <w:sz w:val="22"/>
          <w:szCs w:val="22"/>
        </w:rPr>
        <w:t>ΤΕΤΑΡΤΗ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31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Δεκεμβρίου 2014 και ώρα 9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:00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π.μ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για συζήτηση και λήψη αποφάσεων στα  παρακάτω θέματα ημερήσιας διάταξη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άκληση δεσμεύσεων πιστώσεων οικονομικού έτους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          Λιούλιας Στέφαν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1:00Z</dcterms:created>
  <dc:creator>B</dc:creator>
  <dc:description/>
  <dc:language>en-US</dc:language>
  <cp:lastModifiedBy>Esoda 02</cp:lastModifiedBy>
  <cp:lastPrinted>2014-12-24T08:56:00Z</cp:lastPrinted>
  <dcterms:modified xsi:type="dcterms:W3CDTF">2014-12-24T07:01:00Z</dcterms:modified>
  <cp:revision>2</cp:revision>
  <dc:subject/>
  <dc:title/>
</cp:coreProperties>
</file>