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4515" cy="530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ΟΙΚΟΝΟΜΙΚΗ ΕΠΙΤΡΟΠΗ</w:t>
        <w:tab/>
        <w:tab/>
        <w:t xml:space="preserve">               ΑΡΙΘ. ΠΡΩΤ.: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41273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ΥΝΕΔΡΙΑΣΗ : 24</w:t>
        <w:tab/>
        <w:t xml:space="preserve">                            Σίνδος  27-11-2014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Για συνεδρίαση Οικονομικής Επιτροπής Δήμου Δέλτ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ρο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Τα τακτικά μέλη στις Οικονομικής Επιτροπής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αλτσίδης Παναγιώτη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Βαμβάκος Ευάγγελ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αππάς Αθανάσι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Χαλκίδης Δημήτρι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Ζάχος Γρηγόρι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Γλώσσης  Γεώργι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Ρήγας Ιωάννη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ετρίδης Ανέστης</w:t>
      </w:r>
    </w:p>
    <w:p>
      <w:pPr>
        <w:pStyle w:val="Normal"/>
        <w:ind w:left="720" w:right="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Στις 27/11/2014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Δευτέρα 1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Δεκεμβρίου 2014 και ώρα 12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:00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μ.μ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για συζήτηση και λήψη αποφάσεων στα  παρακάτω θέματα ημερήσιας διάταξη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διάθεσης πιστώσεων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διάθεσης πίστωσης και απευθείας ανάθεση της προεκτίμησης αμοιβής μελέτης: «Υψομετρική μελέτη και διερεύνηση εδαφικών υποχωρήσεων σε περιοχές της Δ.Ε. Εχεδώρου» για το Δήμο Δέλτα. Αρ.Μελ. :7/2014 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ευχών της υπ’αρ.4.3.4.41.2014 μελέτης για την  «Συντήρηση Εφαρμογών Λογισμικού 2015-2016» έγκριση των τεχνικών προδιαγραφών, καθορισμός τρόπου εκτέλεσης, καθορισμός των όρων της διακήρυξης και διάθεση πίστωσης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           Λιούλιας Στέφαν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7:00Z</dcterms:created>
  <dc:creator>B</dc:creator>
  <dc:description/>
  <dc:language>en-US</dc:language>
  <cp:lastModifiedBy>Esoda 02</cp:lastModifiedBy>
  <cp:lastPrinted>2014-11-21T09:09:00Z</cp:lastPrinted>
  <dcterms:modified xsi:type="dcterms:W3CDTF">2014-11-27T09:40:00Z</dcterms:modified>
  <cp:revision>31</cp:revision>
  <dc:subject/>
  <dc:title>   </dc:title>
</cp:coreProperties>
</file>