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040" cy="828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napToGrid w:val="false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  <w:r>
              <w:rPr/>
              <w:t xml:space="preserve"> - 20</w:t>
            </w:r>
            <w:r>
              <w:rPr>
                <w:lang w:val="en-US"/>
              </w:rPr>
              <w:t>14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2650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α 64 και 74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2803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ημοπούλου Τυφλιώρη Μαριάνθ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άλα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20.7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ημοπούλου Τυφλιώρη Μαριάνθ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άλα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 xml:space="preserve">Συνεδριακό Κέντρο Σίνδου </w:t>
      </w:r>
      <w:r>
        <w:rPr>
          <w:sz w:val="24"/>
        </w:rPr>
        <w:t xml:space="preserve">την </w:t>
      </w:r>
      <w:r>
        <w:rPr>
          <w:b/>
          <w:sz w:val="24"/>
        </w:rPr>
        <w:t>Κυριακή  7-9-201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0:30</w:t>
      </w:r>
      <w:r>
        <w:rPr>
          <w:b/>
          <w:bCs/>
          <w:sz w:val="24"/>
        </w:rPr>
        <w:t xml:space="preserve">΄ π.μ. </w:t>
      </w:r>
      <w:r>
        <w:rPr>
          <w:sz w:val="24"/>
        </w:rPr>
        <w:t xml:space="preserve">για την 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μελών του Προεδρείου του Δημοτικού  Συμβουλί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μελών της Οικονομικής Επιτροπής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μελών της Επιτροπής Ποιότητας Ζωής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εκπροσώπων του Δήμου Δέλτα, στη Γενική Συνέλευση της Περιφερειακής Ένωσης Δήμων Κεντρικής Μακεδονία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Ο  ΠΛΕΙΟΨΗΦΩΝ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ΔΗΜΟΤΙΚΟΣ ΣΥΜΒΟΥΛΟΣ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ΜΒΑΚΟΣ ΕΥΑΓΓΕΛΟΣ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0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5:00Z</dcterms:created>
  <dc:creator>ΣΟΥΡΟΥΠΙΔΗΣ ΚΩΝ/ΝΟΣ</dc:creator>
  <dc:description/>
  <dc:language>en-US</dc:language>
  <cp:lastModifiedBy>B</cp:lastModifiedBy>
  <cp:lastPrinted>2014-09-01T14:19:00Z</cp:lastPrinted>
  <dcterms:modified xsi:type="dcterms:W3CDTF">2014-09-02T06:30:00Z</dcterms:modified>
  <cp:revision>5</cp:revision>
  <dc:subject>3η ΣΥΝΕΔΡΙΑΣΗ ΤΟΥ Δ.Σ.</dc:subject>
  <dc:title>ΠΡΟΣΚΛΗΣΗ 3/2008</dc:title>
</cp:coreProperties>
</file>