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drawing>
          <wp:inline distT="0" distB="0" distL="0" distR="0">
            <wp:extent cx="7600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Tahoma" w:ascii="Tahoma" w:hAnsi="Tahoma"/>
          <w:b/>
        </w:rPr>
        <w:t>ΕΛΛΗΝΙΚΗ ΔΗΜΟΚΡΑΤΙΑ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ΝΟΜΟΣ ΘΕΣΣΑΛΟΝΙΚΗΣ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</w:rPr>
        <w:t xml:space="preserve">  </w:t>
        <w:tab/>
        <w:t xml:space="preserve">     </w:t>
        <w:tab/>
        <w:tab/>
        <w:tab/>
        <w:t xml:space="preserve">                    </w:t>
      </w:r>
    </w:p>
    <w:p>
      <w:pPr>
        <w:pStyle w:val="Heading1"/>
        <w:rPr/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cs="Tahoma" w:ascii="Tahoma" w:hAnsi="Tahoma"/>
          <w:b/>
          <w:sz w:val="22"/>
        </w:rPr>
        <w:t xml:space="preserve">ΔΗΜΟΣ ΔΕΛΤΑ 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Τριμελής Επιτροπή Ελέγχου                                                                      Σίνδος 08-12-2014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/>
      </w:pPr>
      <w:r>
        <w:rPr>
          <w:rFonts w:eastAsia="Tahoma" w:cs="Tahoma" w:ascii="Tahoma" w:hAnsi="Tahoma"/>
          <w:b/>
          <w:bCs/>
          <w:iCs/>
          <w:sz w:val="22"/>
        </w:rPr>
        <w:t xml:space="preserve">  </w:t>
      </w:r>
      <w:r>
        <w:rPr>
          <w:rFonts w:cs="Tahoma" w:ascii="Tahoma" w:hAnsi="Tahoma"/>
          <w:b/>
          <w:bCs/>
          <w:iCs/>
          <w:sz w:val="22"/>
        </w:rPr>
        <w:t>Αιτήσεων Σ.Ο.Χ. 2/2014                                                                           Αρ. Πρωτ. : 42414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(Αποφ. Δημ. 1154/05-11-14)</w:t>
        <w:tab/>
        <w:tab/>
        <w:tab/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Πληροφορίες: Καραμήτρη Τριανταφυλλιά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Τηλ.: 2310 586 840 εσωτ.: 246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ΡΑΚΤΙΚΟ ΔΙΕΝΕΡΓΕΙΑΣ ΔΗΜΟΣΙΑΣ ΚΛΗΡΩΣΗΣ </w:t>
      </w:r>
    </w:p>
    <w:p>
      <w:pPr>
        <w:pStyle w:val="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ΓΙΑ ΤΟΥΣ ΚΩΔΙΚΟΥΣ ΘΕΣΗΣ 107 ΥΕ ΕΡΓΑΤΩΝ/ΤΡΙΩΝ ΚΑΘΑΡΙΟΤΗΤΑΣ ΤΗΣ Σ.Ο.Χ. 2/2014 ΑΝΑΚΟΙΝΩΣΗΣ ΠΡΟΣΛΗΨΗΣ ΠΡΟΣΩΠΙΚΟΥ ΜΕ ΣΥΜΒΑΣΗ ΕΡΓΑΣΙΑΣ ΙΔΙΩΤΙΚΟΥ ΔΙΚΑΙΟΥ ΟΡΙΣΜΕΝΟΥ ΧΡΟΝΟΥ </w:t>
      </w:r>
    </w:p>
    <w:p>
      <w:pPr>
        <w:pStyle w:val="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2"/>
        <w:rPr/>
      </w:pPr>
      <w:r>
        <w:rPr>
          <w:rFonts w:cs="Tahoma" w:ascii="Tahoma" w:hAnsi="Tahoma"/>
        </w:rPr>
        <w:t xml:space="preserve">Σήμερα, την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Δεκεμβρίου 2014</w:t>
      </w:r>
      <w:r>
        <w:rPr>
          <w:rFonts w:cs="Tahoma" w:ascii="Tahoma" w:hAnsi="Tahoma"/>
        </w:rPr>
        <w:t xml:space="preserve">, ημέρα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09:00 π.μ.</w:t>
      </w:r>
      <w:r>
        <w:rPr>
          <w:rFonts w:cs="Tahoma" w:ascii="Tahoma" w:hAnsi="Tahoma"/>
        </w:rPr>
        <w:t xml:space="preserve"> στην έδρα του Δήμου Δέλτα και επί της οδού Πλατείας Δημοκρατίας, συνεδρίασε η Τριμελής Επιτροπή Ελέγχου Αιτήσεων Σ.Ο.Χ. 2/2014 επί των αποτελεσμάτων των κωδικών θέσης 107 ΥΕ Εργατών/τριών Καθαριότητας, η οποία ορίστηκε σύμφωνα με την υπ΄αριθμ. 1154/05-11-14 Απόφαση Δημάρχου Δέλτα και απαρτίζεται από τους κάτωθι :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Δαδής Κωνσταντίνος, ειδικότητας ΔΕ Διοικητικού-Υπάλληλος Γραφείου</w:t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Καραμήτρη Τριανταφυλλιά, κλάδου ΤΕ Διοικητικού Λογιστικού</w:t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Σιάκκα Ευδοκία, ειδικότητας ΔΕ Διοικητικού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Η ανωτέρω Επιτροπή Ελέγχου Αιτήσεων συνεδρίασε με σκοπό τη διενέργεια δημόσιας κλήρωσης, στην οποία προσκλήθηκαν γραπτώς να παρευρεθούν όλοι οι ενδιαφερόμενοι, προκειμένου να καθοριστεί η τελική σειρά κατάταξης στο Πίνακα κατάταξης και βαθμολογίας για τους κωδικούς θέσης 107 ΥΕ Εργατών/τριών Καθαριότητας. Οι ισοβαθμούντες υποψήφιοι είναι :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7  ΥΕ ΕΡΓΑΤΩΝ/ΤΡΙΩΝ ΚΑΘΑΡΙΟΤΗΤΑΣ</w:t>
      </w:r>
    </w:p>
    <w:p>
      <w:pPr>
        <w:pStyle w:val="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Καρατζίδου Ελένη</w:t>
      </w:r>
    </w:p>
    <w:p>
      <w:pPr>
        <w:pStyle w:val="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Ψαρίδης Κοσμάς</w:t>
      </w:r>
    </w:p>
    <w:p>
      <w:pPr>
        <w:pStyle w:val="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Σκουντούρογλου Άννα</w:t>
      </w:r>
    </w:p>
    <w:p>
      <w:pPr>
        <w:pStyle w:val="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Σαββίδης Στέφανος</w:t>
      </w:r>
    </w:p>
    <w:p>
      <w:pPr>
        <w:pStyle w:val="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Κουφός Δημήτριος</w:t>
      </w:r>
    </w:p>
    <w:p>
      <w:pPr>
        <w:pStyle w:val="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Παρδάλης Μενέλαος</w:t>
      </w:r>
    </w:p>
    <w:p>
      <w:pPr>
        <w:pStyle w:val="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Καχριμανίδου Αθανασία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Αφού διαπιστώθηκε η από το νόμο προβλεπόμενη απαρτία της Επιτροπής και βρέθηκε ως νόμιμη η συγκρότηση και συνεδρίαση της, διενεργήθηκε η κλήρωση όπου οι ισοβαθμούντες κληρώθηκαν ως εξής :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ΔΑΛΗΣ ΜΕΝΕ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ΚΟΥΝΤΟΥΡΟΓΛΟΥ ΑΝΝΑ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ΤΖΙΔΟΥ ΕΛΕΝΗ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ΦΟΣ ΔΗΜΗΤΡΙΟ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ΙΔΗΣ ΣΤΕΦΑΝΟ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ΑΡΙΔΗΣ ΚΟΣΜΑ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ΧΡΙΜΑΝΙΔΟΥ ΑΘΑΝΑΣΙΑ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Το παρόν Πρακτικό θα αναρτηθεί στον ιστότοπο του Δήμου Δέλτα και στο χώρο ανακοινώσεων της έδρας του Δήμου.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Αφού ολοκληρώθηκε η διαδικασία, τα μέλη της επιτροπής κήρυξαν τη λήξη της δημόσιας κλήρωσης.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Α ΜΕΛΗ ΤΗΣ ΕΠΙΤΡΟΠΗΣ ΕΛΕΓΧΟΥ ΑΙΤΗΣΕΩΝ Σ.Ο.Χ. 2/2014</w:t>
      </w:r>
    </w:p>
    <w:p>
      <w:pPr>
        <w:pStyle w:val="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 xml:space="preserve">ΔΑΔΗΣ ΚΩΝΣΤΑΝΤΙΝΟΣ           ΚΑΡΑΜΗΤΡΗ ΤΡΙΑΝΤΑΦΥΛΛΙΑ                ΣΙΑΚΚΑ ΕΥΔΟΚΙΑ </w:t>
      </w:r>
    </w:p>
    <w:sectPr>
      <w:footerReference w:type="default" r:id="rId3"/>
      <w:type w:val="nextPage"/>
      <w:pgSz w:w="11906" w:h="16838"/>
      <w:pgMar w:left="1021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l-GR"/>
    </w:rPr>
  </w:style>
  <w:style w:type="character" w:styleId="WW8Num2z0">
    <w:name w:val="WW8Num2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Tahoma" w:hAnsi="Tahoma" w:cs="Tahoma"/>
      <w:b/>
      <w:sz w:val="22"/>
      <w:szCs w:val="22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320" w:right="0" w:hanging="0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0:00Z</dcterms:created>
  <dc:creator>D. Yemenetzis</dc:creator>
  <dc:description/>
  <dc:language>en-US</dc:language>
  <cp:lastModifiedBy>Τριανταφυλλιά Καραμήτρη</cp:lastModifiedBy>
  <cp:lastPrinted>2014-12-08T08:39:00Z</cp:lastPrinted>
  <dcterms:modified xsi:type="dcterms:W3CDTF">2014-12-08T11:14:50Z</dcterms:modified>
  <cp:revision>17</cp:revision>
  <dc:subject/>
  <dc:title>                                </dc:title>
</cp:coreProperties>
</file>