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59943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ΔΗΜΟΣ ΔΕΛΤΑ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ΔΗΜΟΤΙΚΗ ΚΟΙΝΟΤΗΤΑ ΣΙΝΔΟ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Mistral" w:hAnsi="Mistral" w:cs="Mistral"/>
          <w:b/>
          <w:b/>
          <w:i/>
          <w:i/>
          <w:sz w:val="48"/>
          <w:szCs w:val="48"/>
        </w:rPr>
      </w:pPr>
      <w:r>
        <w:rPr>
          <w:rFonts w:cs="Mistral" w:ascii="Mistral" w:hAnsi="Mistral"/>
          <w:b/>
          <w:i/>
          <w:sz w:val="48"/>
          <w:szCs w:val="48"/>
        </w:rPr>
        <w:t>«ΠΝΕΥΜΑ ΧΡΙΣΤΟΥΓΕΝΝΩ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Mistral" w:hAnsi="Mistral" w:cs="Mistral"/>
          <w:b/>
          <w:b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28"/>
          <w:szCs w:val="28"/>
        </w:rPr>
        <w:t>ΥΠΟΔΕΧΟΜΑΣΤΕ  ΤΑ ΧΡΙΣΤΟΥΓΕΝΝΑ</w:t>
      </w:r>
    </w:p>
    <w:p>
      <w:pPr>
        <w:pStyle w:val="Normal"/>
        <w:spacing w:lineRule="atLeast" w:line="100" w:before="0" w:after="0"/>
        <w:jc w:val="center"/>
        <w:rPr>
          <w:rFonts w:ascii="Mistral" w:hAnsi="Mistral" w:cs="Mistral"/>
          <w:b/>
          <w:b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28"/>
          <w:szCs w:val="28"/>
        </w:rPr>
        <w:t>ΔΙΑΣΚΕΔΑΖΟΥΜΕ, ΧΟΡΕΥΟΥΜΕ ΚΑΙ ΤΡΑΓΟΥΔΑΜ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Αυλή Παλαιού Δημοτικού Σχολείου Σίνδου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ΕΟΡΤΑΣΤΙΚΟ ΠΡΟΓΡΑΜΜΑ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αρασκευή 19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7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η Β΄ τάξη του Γενικού Ενιαίου Λυκείου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:00 μ.μ. ΦΩΤΑΓΩΓΗΣΗ-ΠΥΡΟΤΕΧΝΗΜΑΤΑ-ΧΑΙΡΕΤΙΣΜΟΣ ΔΗΜΑΡΧΟΥ-ΠΡΟΕΔΡΟΥ ΤΗΣ ΔΗΜΟΤΙΚΗΣ ΚΟΙΝΟΤΗΤΑΣ ΣΙ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:30 μ.μ. Χριστουγεννιάτικα τραγούδια από τη χορωδία του ΩΔΕΙΟΥ ΣΙΝΔΟΥ «ΑΛΕΞΑΝΔΡΟΣ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Σάββατο 20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0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η Β΄ τάξη του Γενικού Ενιαίου Λυκείου Σίνδο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>19:00 μ.μ. Χορευτικά συγκροτήματα:</w:t>
      </w:r>
      <w:r>
        <w:rPr>
          <w:rFonts w:cs="Arial" w:ascii="Arial" w:hAnsi="Arial"/>
          <w:sz w:val="28"/>
          <w:szCs w:val="28"/>
          <w:lang w:eastAsia="el-G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αογραφικού Συλλόγου Σίνδου «Ο ΡΟΔΑΚΑΣ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.Α.Σ. ΣΙΝΔΟΥ «ΕΧΕΔΩΡΟΣ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>Χορευτική ομάδα 1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Δημοτικού Σχολείου Σίνδου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όγραμμα Επίδειξης με τον Αθλητικό Όμιλο «ΑΤΛΑΣ»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υριακή 21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0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ΕΠΑΛ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:30 μ.μ. ΣΥΝΕΔΡΙΑΚΟ ΚΕΝΤΡΟ ΣΙΝΔΟΥ: Χριστουγεννιάτικη Συναυλία με την Ορχήστρα Νέων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υτέρα 22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7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ΕΠΑΛ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ρίτη 23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7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1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Δημοτικό Σχολείο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ετάρτη 24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0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1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Δημοτικό Σχολείο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Σάββατο 27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0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Γυμνάσιο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υριακή 28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0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Γυμνάσιο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υτέρα 29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7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3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Δημοτικό Σχολείο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ρίτη 30/12/201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7:00 μ.μ.-21:00 μ.μ. </w:t>
      </w:r>
      <w:r>
        <w:rPr>
          <w:rFonts w:cs="Arial" w:ascii="Arial" w:hAnsi="Arial"/>
          <w:sz w:val="28"/>
          <w:szCs w:val="28"/>
          <w:lang w:val="en-US"/>
        </w:rPr>
        <w:t>Bazaar</w:t>
      </w:r>
      <w:r>
        <w:rPr>
          <w:rFonts w:cs="Arial" w:ascii="Arial" w:hAnsi="Arial"/>
          <w:sz w:val="28"/>
          <w:szCs w:val="28"/>
        </w:rPr>
        <w:t xml:space="preserve"> από το 3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Δημοτικό Σχολείο Σίνδο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tLeast" w:line="100" w:before="0" w:after="0"/>
        <w:jc w:val="both"/>
        <w:rPr>
          <w:rFonts w:ascii="Mistral" w:hAnsi="Mistral" w:cs="Mistral"/>
          <w:b/>
          <w:b/>
          <w:sz w:val="48"/>
          <w:szCs w:val="48"/>
          <w:lang w:eastAsia="el-GR"/>
        </w:rPr>
      </w:pPr>
      <w:r>
        <w:rPr>
          <w:rFonts w:cs="Mistral" w:ascii="Mistral" w:hAnsi="Mistral"/>
          <w:b/>
          <w:sz w:val="48"/>
          <w:szCs w:val="48"/>
          <w:lang w:eastAsia="el-GR"/>
        </w:rPr>
        <w:t xml:space="preserve">Καλά Χριστούγεννα, Καλή Χρονιά </w:t>
      </w:r>
    </w:p>
    <w:p>
      <w:pPr>
        <w:pStyle w:val="Normal"/>
        <w:spacing w:lineRule="atLeast" w:line="100" w:before="0" w:after="0"/>
        <w:jc w:val="both"/>
        <w:rPr>
          <w:rFonts w:ascii="Mistral" w:hAnsi="Mistral" w:cs="Mistral"/>
          <w:b/>
          <w:b/>
          <w:sz w:val="48"/>
          <w:szCs w:val="48"/>
          <w:lang w:eastAsia="el-GR"/>
        </w:rPr>
      </w:pPr>
      <w:r>
        <w:rPr>
          <w:rFonts w:cs="Mistral" w:ascii="Mistral" w:hAnsi="Mistral"/>
          <w:b/>
          <w:sz w:val="48"/>
          <w:szCs w:val="48"/>
          <w:lang w:eastAsia="el-GR"/>
        </w:rPr>
        <w:t>με υγεία και ευτυχία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531495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stral">
    <w:charset w:val="a1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2:00Z</dcterms:created>
  <dc:creator> </dc:creator>
  <dc:description/>
  <dc:language>en-US</dc:language>
  <cp:lastModifiedBy> </cp:lastModifiedBy>
  <cp:lastPrinted>2014-12-12T11:03:00Z</cp:lastPrinted>
  <dcterms:modified xsi:type="dcterms:W3CDTF">2014-12-12T09:54:00Z</dcterms:modified>
  <cp:revision>15</cp:revision>
  <dc:subject/>
  <dc:title/>
</cp:coreProperties>
</file>