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 xml:space="preserve">ΑΔΑ:ΒΛ19Ω9Ι-Σ39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ΑΝΑΡΤΗΤΕΟ ΣΤΟ ΔΙΑΔΙΚΤΥΟ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ΝΟΜΟΣ ΘΕΣΣΑΛΟΝΙΚΗΣ                                               Σίνδος:   08-11-201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ΔΕΛΤΑ                                                                   Αριθ. Αποφ.:</w:t>
      </w:r>
      <w:r>
        <w:rPr>
          <w:b/>
        </w:rPr>
        <w:t xml:space="preserve"> 1020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ΑΦΕΙΟ ΔΗΜΑΡΧΟΥ                                                      Αρ.Πρωτ.: 4294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ΘΕΜΑ: Απευθείας ανάθεση της  προμήθειας γεωργικών φαρμάκων και λιπασμάτων ΔΕ Εχεδώρου για τις ανάγκες του Δήμου Δέλτα δαπάνης 10.102,20 € με ΦΠΑ 13%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Α Σ 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 ΔΗΜΑΡΧΟΣ ΔΕΛΤΑ</w:t>
      </w:r>
      <w:r>
        <w:rPr/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χοντας υπόψη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Τις διατάξεις των άρθρων 86 και 209 του Ν. 3463/2006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Την αριθμ. </w:t>
      </w:r>
      <w:r>
        <w:rPr>
          <w:rFonts w:cs="Tahoma" w:ascii="Tahoma" w:hAnsi="Tahoma"/>
          <w:b/>
          <w:sz w:val="22"/>
          <w:szCs w:val="22"/>
        </w:rPr>
        <w:t>159/2013</w:t>
      </w:r>
      <w:r>
        <w:rPr>
          <w:rFonts w:cs="Tahoma" w:ascii="Tahoma" w:hAnsi="Tahoma"/>
          <w:sz w:val="22"/>
          <w:szCs w:val="22"/>
        </w:rPr>
        <w:t xml:space="preserve"> απόφαση δημοτικού συμβουλίου για τη διενέργεια της προμήθεια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Την αριθμ</w:t>
      </w:r>
      <w:r>
        <w:rPr>
          <w:rFonts w:cs="Tahoma" w:ascii="Tahoma" w:hAnsi="Tahoma"/>
          <w:b/>
          <w:sz w:val="22"/>
          <w:szCs w:val="22"/>
        </w:rPr>
        <w:t>. 112/2013</w:t>
      </w:r>
      <w:r>
        <w:rPr>
          <w:rFonts w:cs="Tahoma" w:ascii="Tahoma" w:hAnsi="Tahoma"/>
          <w:sz w:val="22"/>
          <w:szCs w:val="22"/>
        </w:rPr>
        <w:t xml:space="preserve"> απόφαση της οικονομικής Επιτροπής, με την οποία διατέθηκε πίστωση ποσού σε βάρος των Κ.A. 02.35.6693.001 του προϋπολογισμού εξόδων έτους 201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 Την αριθμ</w:t>
      </w:r>
      <w:r>
        <w:rPr>
          <w:rFonts w:cs="Tahoma" w:ascii="Tahoma" w:hAnsi="Tahoma"/>
          <w:b/>
          <w:sz w:val="22"/>
          <w:szCs w:val="22"/>
        </w:rPr>
        <w:t>. 544/12-07-2013</w:t>
      </w:r>
      <w:r>
        <w:rPr>
          <w:rFonts w:cs="Tahoma" w:ascii="Tahoma" w:hAnsi="Tahoma"/>
          <w:sz w:val="22"/>
          <w:szCs w:val="22"/>
        </w:rPr>
        <w:t xml:space="preserve">  απόφαση δημάρχου που εγκρίνει τις τεχνικές προδιαγραφές της προμήθειας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) Την από  </w:t>
      </w:r>
      <w:r>
        <w:rPr>
          <w:rFonts w:cs="Tahoma" w:ascii="Tahoma" w:hAnsi="Tahoma"/>
          <w:b/>
          <w:sz w:val="22"/>
          <w:szCs w:val="22"/>
        </w:rPr>
        <w:t>08-11-13</w:t>
      </w:r>
      <w:r>
        <w:rPr>
          <w:rFonts w:cs="Tahoma" w:ascii="Tahoma" w:hAnsi="Tahoma"/>
          <w:sz w:val="22"/>
          <w:szCs w:val="22"/>
        </w:rPr>
        <w:t xml:space="preserve"> γνωμοδότηση Επιτροπής Αξιολόγησης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9) Το γεγονός ότι η δαπάνη της προμήθειας δεν υπερβαίνει το ποσό των 15.000 ευρώ, κατά κωδικό αριθμό είδους του αρχείου ειδών του Ε.Π.Π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ΙΖΟΥΜΕ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Αποδεχόμαστε την από </w:t>
      </w:r>
      <w:r>
        <w:rPr>
          <w:rFonts w:cs="Tahoma" w:ascii="Tahoma" w:hAnsi="Tahoma"/>
          <w:b/>
          <w:sz w:val="22"/>
          <w:szCs w:val="22"/>
        </w:rPr>
        <w:t>08-11-13</w:t>
      </w:r>
      <w:r>
        <w:rPr>
          <w:rFonts w:cs="Tahoma" w:ascii="Tahoma" w:hAnsi="Tahoma"/>
          <w:sz w:val="22"/>
          <w:szCs w:val="22"/>
        </w:rPr>
        <w:t xml:space="preserve"> γνωμοδότηση της Επιτροπής Αξιολόγησης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Αναθέτουμε στην επιχείρηση: ΔΗΜΗΤΡΙΟΣ Γ. ΖΙΩΖΙΑΣ «ΚΗΠΟΙΩΝΙΚΗ ΘΕΣ/ΝΙΚΗΣ»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/νση : Βεροίας 56 Α.Φ.Μ.: 026640957 ΔΟΥ: Ιωνίας  Περιοχή: ΙΩΝΙΑ, την  Προμήθεια γεωργικών φαρμάκων και λιπασμάτων ΔΕ Εχεδώρου, έναντι ποσού 10.102,20 ευρώ με το Φ.Π.Α. 13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.</w:t>
      </w:r>
      <w:r>
        <w:rPr>
          <w:rFonts w:cs="Tahoma" w:ascii="Tahoma" w:hAnsi="Tahoma"/>
          <w:sz w:val="22"/>
          <w:szCs w:val="22"/>
        </w:rPr>
        <w:t xml:space="preserve"> Η παράδοση των προϊόντων θα γίνει τμηματικά ή εφάπαξ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Δ</w:t>
      </w:r>
      <w:r>
        <w:rPr>
          <w:rFonts w:cs="Tahoma" w:ascii="Tahoma" w:hAnsi="Tahoma"/>
          <w:sz w:val="22"/>
          <w:szCs w:val="22"/>
        </w:rPr>
        <w:t xml:space="preserve">. Η πληρωμή της αξίας των ειδών θα γίνει με την έκδοση εντάλματων πληρωμής, μετά την υποβολή ισόποσων εξοφλητικών τιμολογίων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ΚΟΙΝΟΠΟΙΗΣΗ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ΗΜΗΤΡΙΟΣ Γ.ΖΙΩΖΙΑΣ «ΚΗΠΟΙΩΝΙΚΗ ΘΕΣ/ΝΙΚΗΣ –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Προμηθευτή,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Ο Δήμαρχος ΔΕΛΤ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λούμενο να προσέλθει  στο Δήμο εντός (10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έκα ημερών για υπογραφή της σύμβασης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λώσσης Γεώργιος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4:00Z</dcterms:created>
  <dc:creator>pcbetty</dc:creator>
  <dc:description/>
  <cp:keywords/>
  <dc:language>en-US</dc:language>
  <cp:lastModifiedBy>pcbetty</cp:lastModifiedBy>
  <cp:lastPrinted>2013-04-30T10:45:00Z</cp:lastPrinted>
  <dcterms:modified xsi:type="dcterms:W3CDTF">2013-11-21T10:11:00Z</dcterms:modified>
  <cp:revision>70</cp:revision>
  <dc:subject/>
  <dc:title>ΕΛΛΗΝΙΚΗ ΔΗΜΟΚΡΑΤΙΑ </dc:title>
</cp:coreProperties>
</file>