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 xml:space="preserve">- </w:t>
            </w:r>
            <w:r>
              <w:rPr>
                <w:lang w:val="en-US"/>
              </w:rPr>
              <w:t>12</w:t>
            </w:r>
            <w:r>
              <w:rPr/>
              <w:t xml:space="preserve"> - 20</w:t>
            </w:r>
            <w:r>
              <w:rPr>
                <w:lang w:val="en-US"/>
              </w:rPr>
              <w:t>14</w:t>
            </w:r>
          </w:p>
          <w:p>
            <w:pPr>
              <w:pStyle w:val="Heading9"/>
              <w:spacing w:lineRule="auto" w:line="360"/>
              <w:rPr>
                <w:lang w:val="en-US"/>
              </w:rPr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 xml:space="preserve">Αριθ. πρωτ.: </w:t>
            </w:r>
            <w:r>
              <w:rPr>
                <w:bCs w:val="false"/>
                <w:lang w:val="en-US"/>
              </w:rPr>
              <w:t>43507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ρβανιτίδ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βανιτίδ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ρίτη  23-12-201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Αποδοχή ποσού 10.000 € από το Υπουργείο Μακεδονίας - Θράκης για την «Προμήθεια και εγκατάσταση σημάνσεων οδών για ιδιαιτέρου οικοτουριστικού ενδιαφέροντος τοποθεσίες του Δήμου Δέλτα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Αποδοχή ποσού 200.000 € από το Υπουργείο Υποδομών Μεταφορών και Δικτύων για την «Συντήρηση του οδικού δικτύου του Δήμου Δέλτα»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γγραφής του Δήμου Δέλτα ως συνδρομητή σε ηλεκτρονικές υπηρεσίες αποδελτίωσ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ταβολής από το Δήμο Δέλτα των οφειλών της υπό εκκαθάριση ΔΕΛΤΑ ΑΝΑΠΤΥΞΙΑΚΗΣ Α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θορισμού της αμοιβής του δικηγόρου Αντωνιάδη Νικόλαου για τη σύνταξη και κατάθεση ανακοπής και αίτησης αναστολής με αίτημα προσωρινής διαταγής ενώπιον του Μονομελούς Πρωτοδικείου Θεσ/νίκης, κατά της υπ΄ αριθ. 16.408/2014 διαταγής πληρωμ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θορισμού της αμοιβής του δικηγόρου Αντωνιάδη Νικόλαου για τη σύνταξη και κατάθεση ανακοπής και αίτησης αναστολής με αίτημα προσωρινής διαταγής ενώπιον του Μονομελούς Πρωτοδικείου Θεσ/νίκης, κατά της υπ΄ αριθ. 16.409/2014 διαταγής πληρωμής.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η Προέδρου Κοινωνικού Πολιτιστικού Οργανισμού Δήμου Δέλτα, κ. Ζάχου Γρηγόρ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ολογισμού του Κοινωνικού Πολιτιστικού Οργανισμού Δήμου Δέλτα, οικονομικού έτους 2013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Προέδρου Δημοτικής Κοινωφελούς Επιχείρησης Δήμου Δέλτα κας Μπαλλογιάννης Ελέν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Ετησίου Προγράμματος Δράσης έτους 2015, της Δημοτικής Κοινωφελούς Επιχείρησης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λοκληρωμένου Πλαισίου Δράσης (Ο.Π.Δ. - Στοχοθεσία) έτους 2015, της Δημοτικής Κοινωφελούς Επιχείρησης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οϋπολογισμού της Δημοτικής Κοινωφελούς Επιχείρησης Δήμου Δέλτα, οικονομικού έτους 2015.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5/2014 μελέτης του έργου «Αποκατάσταση οδικού δικτύου από φθορές θεομηνιών - καταστροφών - εκτάκτων αναγκών», τρόπος εκτέλεσης αυτού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26/2014 μελέτης του έργου «Ηλεκτροφωτισμός - Αναπλάσεις οδών και κοινοχρήστων χώρων στη Δ.Ε. Εχεδώρου», τρόπος εκτέλεσης αυτού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993" w:footer="4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05:00Z</dcterms:created>
  <dc:creator>ΣΟΥΡΟΥΠΙΔΗΣ ΚΩΝ/ΝΟΣ</dc:creator>
  <dc:description/>
  <cp:keywords/>
  <dc:language>en-US</dc:language>
  <cp:lastModifiedBy>B</cp:lastModifiedBy>
  <cp:lastPrinted>2014-12-17T15:45:00Z</cp:lastPrinted>
  <dcterms:modified xsi:type="dcterms:W3CDTF">2014-12-18T11:11:00Z</dcterms:modified>
  <cp:revision>12</cp:revision>
  <dc:subject>3η ΣΥΝΕΔΡΙΑΣΗ ΤΟΥ Δ.Σ.</dc:subject>
  <dc:title>ΠΡΟΣΚΛΗΣΗ 3/2008</dc:title>
</cp:coreProperties>
</file>