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90855</wp:posOffset>
                  </wp:positionH>
                  <wp:positionV relativeFrom="margin">
                    <wp:posOffset>27940</wp:posOffset>
                  </wp:positionV>
                  <wp:extent cx="828675" cy="828675"/>
                  <wp:effectExtent l="0" t="0" r="0" b="0"/>
                  <wp:wrapTopAndBottom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ind w:left="57" w:hanging="0"/>
              <w:rPr>
                <w:rFonts w:ascii="Arial Black" w:hAnsi="Arial Black" w:cs="Arial Black"/>
                <w:bCs/>
                <w:color w:val="000000"/>
                <w:sz w:val="24"/>
              </w:rPr>
            </w:pPr>
            <w:r>
              <w:rPr>
                <w:rFonts w:eastAsia="Arial Black" w:cs="Arial Black" w:ascii="Arial Black" w:hAnsi="Arial Black"/>
                <w:bCs/>
                <w:color w:val="000000"/>
                <w:sz w:val="24"/>
              </w:rPr>
              <w:t xml:space="preserve">    </w:t>
            </w:r>
            <w:r>
              <w:rPr>
                <w:rFonts w:cs="Arial Black" w:ascii="Arial Black" w:hAnsi="Arial Black"/>
                <w:bCs/>
                <w:color w:val="000000"/>
                <w:sz w:val="24"/>
              </w:rPr>
              <w:t>ΔΗΜΟΣ ΔΕΛΤΑ</w:t>
            </w:r>
          </w:p>
        </w:tc>
        <w:tc>
          <w:tcPr>
            <w:tcW w:w="4928" w:type="dxa"/>
            <w:tcBorders/>
          </w:tcPr>
          <w:p>
            <w:pPr>
              <w:pStyle w:val="Heading9"/>
              <w:spacing w:before="1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 xml:space="preserve">Σίνδος </w:t>
            </w:r>
            <w:r>
              <w:rPr>
                <w:lang w:val="en-US"/>
              </w:rPr>
              <w:t xml:space="preserve"> </w:t>
            </w:r>
            <w:r>
              <w:rPr/>
              <w:t>17 - 7 - 20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  <w:p>
            <w:pPr>
              <w:pStyle w:val="Heading9"/>
              <w:spacing w:lineRule="auto" w:line="360"/>
              <w:rPr/>
            </w:pPr>
            <w:r>
              <w:rPr>
                <w:rFonts w:eastAsia="Arial"/>
                <w:bCs w:val="false"/>
              </w:rPr>
              <w:t xml:space="preserve">                               </w:t>
            </w:r>
            <w:r>
              <w:rPr>
                <w:bCs w:val="false"/>
              </w:rPr>
              <w:t>Αριθ. πρωτ.: 20424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Heading3"/>
        <w:rPr/>
      </w:pPr>
      <w:r>
        <w:rPr/>
        <w:t>Για συνεδρίαση του Δημοτικού Συμβουλίου Δέλτα</w:t>
      </w:r>
    </w:p>
    <w:p>
      <w:pPr>
        <w:pStyle w:val="Normal"/>
        <w:jc w:val="center"/>
        <w:rPr/>
      </w:pPr>
      <w:r>
        <w:rPr>
          <w:b/>
          <w:sz w:val="24"/>
        </w:rPr>
        <w:t>( Άρθρο 67 του Ν. 3852/2010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ΟΣ:  α.- Τον Δήμαρχο κ. Φωτόπουλο Ευθύμιο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>β.- Τους Δημοτικούς Συμβούλους :</w:t>
      </w:r>
    </w:p>
    <w:p>
      <w:pPr>
        <w:pStyle w:val="2"/>
        <w:rPr>
          <w:rFonts w:eastAsia="Arial"/>
        </w:rPr>
      </w:pPr>
      <w:r>
        <w:rPr>
          <w:rFonts w:eastAsia="Arial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49595" cy="280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μβάκο Ευάγγε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κουλαριώτ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άκα Πασχά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ηπουρό Δημόκριτ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άχο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Λιούλια Στέφα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πά Αθανάσ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μαν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ναγνώστου Ανδρέ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απαγεωργίου Χρυσοβαλάν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λκίδη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Δουζδαμπάν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Αγγουρά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αλτσίδη Παναγιώ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Τσουμπάρη Κωνσταντίν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ουρουνίδη Φίλιππ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λλογιάνν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έκα Στέ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Νικολτζού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λώσση Γεώργ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ρόγλου Τριαντάφυλλ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Κουκούλη Κυριακ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Ρήγα Ιωάν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Μπατζιλή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άντη Νικολέτ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Ουζούνη Γρηγό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Ζακαλκά Δημήτρ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Γκλαβέρη Βασίλει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Σταματάκη Σπυρίδω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Βαλάρη Θεόδωρ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Πετρίδη Ανέστ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Χατζηκυριάκου Πασχαλί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0.8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11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μβάκο Ευάγγε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κουλαριώτ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Σάκα Πασχά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ηπουρό Δημόκριτ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άχο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Λιούλια Στέφα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πά Αθανάσ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μαν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ναγνώστου Ανδρέ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απαγεωργίου Χρυσοβαλάν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λκίδη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Δουζδαμπάν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γγουρά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αλτσίδη Παναγιώ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Τσουμπάρη Κωνσταντίν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ουρουνίδη Φίλιππο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λλογιάνν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έκα Στέ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Νικολτζούκη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λώσση Γεώργ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ρόγλου Τριαντάφυλ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Κουκούλη Κυριακ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Ρήγα Ιωάν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Μπατζιλή Ελέ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άντη Νικολέ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Ουζούνη Γρηγό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Ζακαλκά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Γκλαβέρη Βασίλε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Σταματάκη Σπυρίδω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Βαλάρη Θεόδωρ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ετρίδη Ανέστ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Χατζηκυριάκου Πασχαλί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/>
      </w:pPr>
      <w:r>
        <w:rPr/>
        <w:t>γ.- Προέδρους Δημοτικών και Τοπικών Κοινοτήτων 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καμάνη Σπυρίδωνα, Πρόεδρο Δημοτικής Κοινότητας Ανατολικού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ιχελή Αικατερίνη, Πρόεδρο Δημοτικής Κοινότητας Διαβατώ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Στατερούδη Πέτρο, Πρόεδρο Δημοτικής Κοινότητας Καλοχωρί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τούνα Βασίλειο, Πρόεδρο Δημοτικής Κοινότητας Κυμίν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ραπαύλου Σοφία, Πρόεδρο Δημοτικής Κοινότητας Ν. Μαγνησί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Μπαξεβάνη Χρήστο, Πρόεδρο Δημοτικής Κοινότητας Ν. Μαλγάρω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Γκαμανή Δημήτριο, Πρόεδρο Δημοτικής Κοινότητας Σίνδου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Κανάκα Απόστολο, Πρόεδρο Δημοτικής Κοινότητας Χαλάστρας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021" w:leader="none"/>
        </w:tabs>
        <w:ind w:left="1021" w:hanging="227"/>
        <w:rPr/>
      </w:pPr>
      <w:r>
        <w:rPr/>
        <w:t>Βέρρο Αναστάσιο, Πρόεδρο Τοπικής Κοινότητας Βραχιά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Σας προσκαλώ σε συνεδρίαση που θα γίνει στο </w:t>
      </w:r>
      <w:r>
        <w:rPr>
          <w:b/>
          <w:sz w:val="24"/>
        </w:rPr>
        <w:t>Συνεδριακό Κέντρο Σίνδου την Τετάρτη 22-7-201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και ώρα </w:t>
      </w:r>
      <w:r>
        <w:rPr>
          <w:b/>
          <w:sz w:val="24"/>
        </w:rPr>
        <w:t>20:00</w:t>
      </w:r>
      <w:r>
        <w:rPr>
          <w:b/>
          <w:bCs/>
          <w:sz w:val="24"/>
        </w:rPr>
        <w:t xml:space="preserve">΄ </w:t>
      </w:r>
      <w:r>
        <w:rPr>
          <w:sz w:val="24"/>
        </w:rPr>
        <w:t xml:space="preserve">για συζήτηση και λήψη αποφάσεων στα παρακάτω θέματα της ημερήσιας διάταξης 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Οικονομικών και Τοπικής Οικονομικής Ανάπτυξης, κ. Λιούλια Στέφανο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Έγκριση 6ης αναμόρφωσης του προϋπολογισμού του Δήμου Δέλτα, οικονομικού έτους 20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Έγκριση τροποποίησης της υπ΄ αριθ. 223/2015 απόφασης του Δημοτικού Συμβουλίου, που αφορά : «Καθορισμός τρόπου προμήθειας είκοσι τριών (23) οχημάτων για το Δήμο Δέλτα με : α) χρονομίσθωση για τρία (3) έτη χωρίς δικαίωμα αγοράς των ειδών, β) με </w:t>
      </w:r>
      <w:r>
        <w:rPr>
          <w:rFonts w:cs="Arial"/>
          <w:sz w:val="24"/>
          <w:szCs w:val="24"/>
          <w:lang w:val="en-US"/>
        </w:rPr>
        <w:t>leasing</w:t>
      </w:r>
      <w:r>
        <w:rPr>
          <w:rFonts w:cs="Arial"/>
          <w:sz w:val="24"/>
          <w:szCs w:val="24"/>
        </w:rPr>
        <w:t xml:space="preserve"> για τρία (3) έτη με αγορά των ειδών, ή γ) με άμεση προμήθεια από το Δήμο», ως προς την αναμόρφωση του προϋπολογισμού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νημέρωση για την Έκθεση της Οικονομικής Επιτροπής που αφορά τα αποτελέσματα εκτέλεσης του προϋπολογισμού κατά το Α΄ τρίμηνο του έτους 2015, του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Μπαλτά Ευάγγελου του Παναγιώτη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ης Λιάλια Σοφίας του Δημητρ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ης Αραμπατζή Ολυμπίας του Γεωργ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ή μη, διαγραφής οφειλών από χρηματικούς καταλόγους του Δήμου Δέλτα, της εταιρείας </w:t>
      </w:r>
      <w:r>
        <w:rPr>
          <w:rFonts w:cs="Arial"/>
          <w:sz w:val="24"/>
          <w:szCs w:val="24"/>
          <w:lang w:val="en-US"/>
        </w:rPr>
        <w:t>THESSALONIK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LOGISTICS</w:t>
      </w:r>
      <w:r>
        <w:rPr>
          <w:rFonts w:cs="Arial"/>
          <w:sz w:val="24"/>
          <w:szCs w:val="24"/>
        </w:rPr>
        <w:t xml:space="preserve"> ΔΙΑΜΕΤΑΚΟΜΙΣΤΙΚΟ ΚΕΝΤΡΟ Α.Ε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Αποστολόπουλου Δημητρίου του Θωμά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Ισπικούδη Δημητρίου του Αθανασ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Γέρμαν Πέτρου του Βασιλε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Πετρεντσή Ευάγγελου του Πολυχρόνη και επιστροφή αχρεωστήτως καταβληθέντος ποσού 9,86 € για δημοτικά τέλη ύδρευσης - αποχέτευση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Δεσποτέλη Γεώργιου του Αναστασ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Μήλια Ζήση του Κωνσταντίν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ης Καλλιπαράκη Μαγδαλινής του Αθανασ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- διόρθωσης οφειλών από χρηματικούς καταλόγους του Δήμου Δέλτα, της Περιφάνου Βάσως του Θεοδώρου και του Στυλιαρά Βασίλειου του Νικολά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Έγκριση ή μη, διαγραφής οφειλών από χρηματικούς καταλόγους του Δήμου Δέλτα, της Γουρουνίδου Ζαφειρούλα του Παναγιώτη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Καραλιόλιου Κωνσταντίνου του Αστερ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Καβακλιώτη Νικολάου του Χρήστ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Ρουσομάνη Γεωργίου του Θωμά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ή μη, διαγραφής οφειλών από χρηματικούς καταλόγους του Δήμου Δέλτα, του Πεχλιβάνη Ιωάννη του Γεωργί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αποδοχής της παραίτησης του Λαγκώνα Βασιλείου του Νικολάου από το οικόπεδο που του είχε εκποιηθεί με τη διαδικασία της εκποίησης οικοπέδων σε άστεγους δημότες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Διοικητικών Υπηρεσιών, Ηλεκτρονικής Διακυβέρνησης και Διαφάνειας, κ. Παπαγεωργίου Χρυσοβαλάντη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θορισμός ειδικοτήτων για την πρόσληψη εποχιακού προσωπικού ανταποδοτικών υπηρεσιών του Δήμου Δέλτα, έτους 201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ξέταση ένστασης της εταιρείας ΣΑΜΑΡΑΣ &amp; ΣΥΝΕΡΓΑΤΕΣ ΕΠΕ, αναδόχου της υπηρεσίας «Εργασίες τεχνικού Ασφαλείας και Γιατρού Εργασίας», επί του πρωτοκόλλου παραλαβής της υπηρεσία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λύσης της σύμβασης για την «Προμήθεια τηλεφωνικών κέντρων, τηλεφωνικών συσκευών και παραμετροποίηση αυτών»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ήγηση Αντιδημάρχου Κοινωνικής Πολιτικής, Παιδείας, Πολιτισμού και Αθλητισμού κ. Παππά Αθανάσι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οικονομικής επιχορήγησης σε οικονομικά αδύνατους κατοίκους του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Καταβολή ποσού 7.716,80 € στη Σχολική Επιτροπή Πρωτοβάθμιας Εκπαίδευσης Δήμου Δέλτα, για κάλυψη δαπανών σχολικών τροχονόμων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ανονισμού Λειτουργίας Κοινωνικού Φαρμακείου Δήμου Δέλτα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Κανονισμού Λειτουργίας Κοινωνικού Παντοπωλείου Δήμου Δέλτα.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ήγηση Προέδρου Δημοτικής Κοινωφελούς Επιχείρησης Δήμου Δέλτα, κας Μπαλλογιάννη Ελένη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ης υπ΄ αριθ. 65/2015 απόφασης του Διοικητικού Συμβουλίου της Δημοτικής Κοινωφελούς Επιχείρησης Δήμου Δέλτα, που αφορά «Υποβολή αιτήματος χρηματοδότησης, προς το Δήμο Δέλτα».</w:t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ισηγήσεις Αντιδημάρχου Τεχνικών Υπηρεσιών και Πολεοδομίας, κ. Βαμβάκου Ευάγγελου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τροποποίησης Τεχνικού Προγράμματος Έργων Δήμου Δέλτα, έτους 201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ξέταση ένστασης της ΣΑΚΚΟΣ &amp; ΣΙΑ Ε.Ε., αναδόχου του έργου «Περιβαλλοντική αποκατάσταση - οικοτουριστική ανάπτυξη λιμνοθάλασσας Καλοχωρίου», αριθ. μελέτης 1/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Έγκριση της υπ΄ αριθ. 26/2015 μελέτης προεκτίμησης αμοιβής για «Εκπόνηση μελέτης - Ωρίμανση φακέλου για την έκδοση οικοδομικής άδειας σταθμού μεταφόρτωσης ογκωδών Δήμου Δέλτα», τρόπος εκπόνησης αυτή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1ου Ανακεφαλαιωτικού Πίνακα Εργασιών του έργου «Αποκατάσταση καταστροφών που προκλήθηκαν από θεομηνίες στο Δήμο Δέλτα», αριθ. μελέτης 7/2015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1ου Ανακεφαλαιωτικού Πίνακα Εργασιών και 1ου Π.Κ.Τ.Μ.Ν.Ε. του έργου «Βελτίωση και προσθήκη προκατασκευασμένων γραφείων στο κέντρο πληροφόρησης υγροτόπων ¨Νικόλαος Γιουτίκας¨», αριθ. μελέτης 30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χορήγησης παράτασης της προθεσμίας περαίωσης των εργασιών του έργου «Βελτίωση και προσθήκη προκατασκευασμένων γραφείων στο κέντρο πληροφόρησης υγροτόπων ¨Νικόλαος Γιουτίκας¨», αριθ. μελέτης 30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χορήγησης παράτασης της προθεσμίας περαίωσης των εργασιών του έργου «Έργα οδοποιίας Δήμου», αριθ. μελέτης 13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χορήγησης παράτασης της προθεσμίας περαίωσης των εργασιών του έργου «Διαμόρφωση αύλειου χώρου 2ου Νηπιαγωγείου Καλοχωρίου», αριθ. μελέτης 12/2013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Κατασκευή κέντρου προσωρινής διαβίωσης πουλιών», αριθ. μελέτης 3/2012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Έγκριση πρωτοκόλλου προσωρινής και οριστικής παραλαβής του έργου «Αποκατάσταση - Συντήρηση σχολικών κτιρίων του Δήμου», αριθ. μελέτης 15/2013.</w:t>
      </w:r>
    </w:p>
    <w:p>
      <w:pPr>
        <w:pStyle w:val="Heading2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Η ΠΡΟΕΔΡΟΣ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ΗΜΟΠΟΥΛΟΥ - ΤΥΦΛΙΩΡ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ΡΙΑΝΘΗ</w:t>
      </w:r>
    </w:p>
    <w:sectPr>
      <w:footerReference w:type="default" r:id="rId3"/>
      <w:type w:val="nextPage"/>
      <w:pgSz w:w="11906" w:h="16838"/>
      <w:pgMar w:left="1276" w:right="992" w:gutter="0" w:header="0" w:top="709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jc w:val="center"/>
      <w:rPr/>
    </w:pPr>
    <w:r>
      <w:rPr>
        <w:b/>
        <w:sz w:val="18"/>
      </w:rPr>
      <w:t xml:space="preserve">ΔΗΜΑΡΧΕΙΟ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ΤΗΛΕΦΩΝΑ</w:t>
    </w:r>
    <w:r>
      <w:rPr>
        <w:rFonts w:eastAsia="Symbol" w:cs="Symbol" w:ascii="Symbol" w:hAnsi="Symbol"/>
        <w:b/>
        <w:sz w:val="18"/>
      </w:rPr>
      <w:t></w:t>
    </w:r>
    <w:r>
      <w:rPr>
        <w:b/>
        <w:sz w:val="18"/>
      </w:rPr>
      <w:t xml:space="preserve"> 2310 797411 - 2310 796250 - 2310 796.251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FAX: 2310 798143 </w:t>
    </w:r>
    <w:r>
      <w:rPr>
        <w:rFonts w:eastAsia="Symbol" w:cs="Symbol" w:ascii="Symbol" w:hAnsi="Symbol"/>
        <w:b/>
        <w:sz w:val="18"/>
      </w:rPr>
      <w:t></w:t>
    </w:r>
    <w:r>
      <w:rPr>
        <w:b/>
        <w:sz w:val="18"/>
      </w:rPr>
      <w:t xml:space="preserve"> T.Κ. 57400  ΣΙΝΔΟ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13"/>
      </w:pPr>
      <w:rPr/>
    </w:lvl>
    <w:lvl w:ilvl="1">
      <w:start w:val="1"/>
      <w:numFmt w:val="decimal"/>
      <w:lvlText w:val="%2."/>
      <w:lvlJc w:val="right"/>
      <w:pPr>
        <w:tabs>
          <w:tab w:val="num" w:pos="340"/>
        </w:tabs>
        <w:ind w:left="340" w:hanging="340"/>
      </w:pPr>
      <w:rPr/>
    </w:lvl>
    <w:lvl w:ilvl="2">
      <w:start w:val="38"/>
      <w:numFmt w:val="decimal"/>
      <w:lvlText w:val="%3."/>
      <w:lvlJc w:val="center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hanging="0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sz w:val="28"/>
      <w:u w:val="single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Char">
    <w:name w:val="Σώμα κειμένου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sz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4:00Z</dcterms:created>
  <dc:creator>ΣΟΥΡΟΥΠΙΔΗΣ ΚΩΝ/ΝΟΣ</dc:creator>
  <dc:description/>
  <cp:keywords/>
  <dc:language>en-US</dc:language>
  <cp:lastModifiedBy>B</cp:lastModifiedBy>
  <cp:lastPrinted>2015-07-17T08:52:00Z</cp:lastPrinted>
  <dcterms:modified xsi:type="dcterms:W3CDTF">2015-07-17T05:52:00Z</dcterms:modified>
  <cp:revision>37</cp:revision>
  <dc:subject>3η ΣΥΝΕΔΡΙΑΣΗ ΤΟΥ Δ.Σ.</dc:subject>
  <dc:title>ΠΡΟΣΚΛΗΣΗ 3/2008</dc:title>
</cp:coreProperties>
</file>