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728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1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10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1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4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lang w:val="en-US"/>
        </w:rPr>
        <w:t>T</w:t>
      </w:r>
      <w:r>
        <w:rPr>
          <w:rFonts w:cs="Tahoma" w:ascii="Comic Sans MS" w:hAnsi="Comic Sans MS"/>
          <w:b/>
        </w:rPr>
        <w:t>ετάρτη 15 Ιανουαρίου</w:t>
      </w:r>
      <w:r>
        <w:rPr>
          <w:rFonts w:cs="Tahoma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  <w:b/>
        </w:rPr>
        <w:t>2014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91"/>
        <w:gridCol w:w="5103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των πρακτικών δημοπρασίας του με ΚΑ ΕΠΔ 2.2.1.5/ 2013 έργου “Ηλεκτροφωτισμός γηπέδου Μαλγάρων’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νάδοχος Σάκκος Χ. &amp; ΣΙΑ ΕΕ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με 6,81%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διάθεσης πιστώσεων  για τις συνεχιζόμενες προμήθειες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διάθεσης πιστώσεων  για τις συνεχιζόμενες δράσεις της Δ/νσης Τεχνικών Υπηρεσιών του Δήμου Δέλτ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εκτέλεσης της προμήθειας «υγρών καυσίμων», διάθεση πίστωσης, έγκριση του τρόπου ανάθεσης και των τεχνικών προδιαγραφών λόγω εξαιρετικά επείγουσας περίπτωση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ήφιση πιστώσεων για τα έξοδα λοιπών δημοσιεύσεων &amp; δημοσίευσης προκηρύξεων του Δήμο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ήφιση πίστωσης για ταχυδρομικά τέλη του Δήμο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ήφιση πίστωσης για τις οφειλές παρελθούσης χρονιάς του Δήμο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4:00Z</dcterms:created>
  <dc:creator>B</dc:creator>
  <dc:description/>
  <cp:keywords/>
  <dc:language>en-US</dc:language>
  <cp:lastModifiedBy>B</cp:lastModifiedBy>
  <cp:lastPrinted>2014-01-10T12:38:00Z</cp:lastPrinted>
  <dcterms:modified xsi:type="dcterms:W3CDTF">2014-01-10T10:42:00Z</dcterms:modified>
  <cp:revision>3</cp:revision>
  <dc:subject/>
  <dc:title>   </dc:title>
</cp:coreProperties>
</file>