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2"/>
          <w:szCs w:val="22"/>
          <w:lang w:val="en-US"/>
        </w:rPr>
      </w:pPr>
      <w:r>
        <w:rPr>
          <w:rFonts w:cs="Tahoma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</w:t>
      </w:r>
      <w:r>
        <w:rPr>
          <w:rFonts w:cs="Tahoma" w:ascii="Comic Sans MS" w:hAnsi="Comic Sans MS"/>
          <w:b/>
          <w:sz w:val="22"/>
          <w:szCs w:val="22"/>
          <w:lang w:val="en-US"/>
        </w:rPr>
        <w:t xml:space="preserve"> 12283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ΣΥΝΕΔΡΙΑΣΗ : </w:t>
      </w:r>
      <w:r>
        <w:rPr>
          <w:rFonts w:cs="Tahoma" w:ascii="Comic Sans MS" w:hAnsi="Comic Sans MS"/>
          <w:b/>
          <w:sz w:val="22"/>
          <w:szCs w:val="22"/>
          <w:lang w:val="en-US"/>
        </w:rPr>
        <w:t>10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                        Σίνδος   </w:t>
      </w:r>
      <w:r>
        <w:rPr>
          <w:rFonts w:cs="Tahoma" w:ascii="Comic Sans MS" w:hAnsi="Comic Sans MS"/>
          <w:b/>
          <w:sz w:val="22"/>
          <w:szCs w:val="22"/>
          <w:lang w:val="en-US"/>
        </w:rPr>
        <w:t>25</w:t>
      </w:r>
      <w:r>
        <w:rPr>
          <w:rFonts w:cs="Tahoma" w:ascii="Comic Sans MS" w:hAnsi="Comic Sans MS"/>
          <w:b/>
          <w:sz w:val="22"/>
          <w:szCs w:val="22"/>
        </w:rPr>
        <w:t>-0</w:t>
      </w:r>
      <w:r>
        <w:rPr>
          <w:rFonts w:cs="Tahoma" w:ascii="Comic Sans MS" w:hAnsi="Comic Sans MS"/>
          <w:b/>
          <w:sz w:val="22"/>
          <w:szCs w:val="22"/>
          <w:lang w:val="en-US"/>
        </w:rPr>
        <w:t>4</w:t>
      </w:r>
      <w:r>
        <w:rPr>
          <w:rFonts w:cs="Tahoma" w:ascii="Comic Sans MS" w:hAnsi="Comic Sans MS"/>
          <w:b/>
          <w:sz w:val="22"/>
          <w:szCs w:val="22"/>
        </w:rPr>
        <w:t xml:space="preserve">-14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8. Δήμου Ιωάννη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sz w:val="22"/>
          <w:szCs w:val="22"/>
          <w:lang w:val="en-US"/>
        </w:rPr>
        <w:t>T</w:t>
      </w:r>
      <w:r>
        <w:rPr>
          <w:rFonts w:cs="Tahoma" w:ascii="Comic Sans MS" w:hAnsi="Comic Sans MS"/>
          <w:b/>
          <w:sz w:val="22"/>
          <w:szCs w:val="22"/>
        </w:rPr>
        <w:t>ετάρτη 30 Απριλίου</w:t>
      </w:r>
      <w:r>
        <w:rPr>
          <w:rFonts w:cs="Tahoma" w:ascii="Comic Sans MS" w:hAnsi="Comic Sans MS"/>
          <w:b/>
          <w:bCs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2014</w:t>
      </w:r>
      <w:r>
        <w:rPr>
          <w:rFonts w:cs="Tahoma" w:ascii="Comic Sans MS" w:hAnsi="Comic Sans MS"/>
          <w:sz w:val="22"/>
          <w:szCs w:val="22"/>
        </w:rPr>
        <w:t xml:space="preserve"> και ώρα </w:t>
      </w:r>
      <w:r>
        <w:rPr>
          <w:rFonts w:cs="Tahoma" w:ascii="Comic Sans MS" w:hAnsi="Comic Sans MS"/>
          <w:b/>
          <w:sz w:val="22"/>
          <w:szCs w:val="22"/>
        </w:rPr>
        <w:t>13</w:t>
      </w:r>
      <w:r>
        <w:rPr>
          <w:rFonts w:cs="Tahoma" w:ascii="Comic Sans MS" w:hAnsi="Comic Sans MS"/>
          <w:b/>
          <w:bCs/>
          <w:sz w:val="22"/>
          <w:szCs w:val="22"/>
        </w:rPr>
        <w:t>:30</w:t>
      </w:r>
      <w:r>
        <w:rPr>
          <w:rFonts w:cs="Tahoma" w:ascii="Comic Sans MS" w:hAnsi="Comic Sans MS"/>
          <w:b/>
          <w:sz w:val="22"/>
          <w:szCs w:val="22"/>
        </w:rPr>
        <w:t xml:space="preserve"> μ.μ.</w:t>
      </w:r>
      <w:r>
        <w:rPr>
          <w:rFonts w:cs="Tahoma" w:ascii="Comic Sans MS" w:hAnsi="Comic Sans MS"/>
          <w:sz w:val="22"/>
          <w:szCs w:val="22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7"/>
        <w:gridCol w:w="6237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Θέματα  ημερήσιας διάταξ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Έγκριση διάθεσης πιστώσε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985</wp:posOffset>
                      </wp:positionV>
                      <wp:extent cx="4168775" cy="2120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0"/>
                                    <w:gridCol w:w="2790"/>
                                    <w:gridCol w:w="238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Κ.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4" w:hanging="0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ΕΡΙΓΡΑΦ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2" w:right="-153" w:hanging="0"/>
                                          <w:rPr>
                                            <w:rFonts w:ascii="Comic Sans MS" w:hAnsi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ΟΣ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3" w:hanging="0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(με Φ.Π.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Δικαστικά έξοδα Καραϊσκ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0.6662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υλικών οδοποιίας Δ.Ε. Χαλάστρας (νέα σύμβασ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.999,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0.662.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υλικών οδοποιίας Δ.Ε. Αξιού (νέα σύμβασ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20.6321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ΤΕΛΗ ΜΕΤΑΒΙΒΑΣΗΣ ΤΩΝ ΑΥΤΟΚΙΝΗΤΩΝ ΤΩΝ Δ.Ε. ΧΑΛΑΣΤΡΑΣ ΚΑΙ ΑΞΙΟΥ ΣΤΟ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Δ.ΔΕΛΤΑ ΕΤΟΥΣ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20.6322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ΤΕΛΗ ΜΕΤΑΒΙΒΑΣΗΣ ΤΩΝ ΑΥΤΟΚΙΝΗΤΩΝ ΤΩΝ Δ.Ε. ΧΑΛΑΣΤΡΑΣ ΚΑΙ ΑΞΙΟΥ ΣΤΟ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16"/>
                                            <w:szCs w:val="16"/>
                                          </w:rPr>
                                          <w:t>Δ.ΔΕΛΤΑ ΕΤΟΥΣ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167pt;mso-wrap-distance-left:0pt;mso-wrap-distance-right:9pt;mso-wrap-distance-top:0pt;mso-wrap-distance-bottom:0pt;margin-top:20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2790"/>
                              <w:gridCol w:w="238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Κ.Α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ΠΕΡΙΓΡΑΦ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2" w:right="-153" w:hanging="0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ΠΟΣ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(με Φ.Π.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02.00.6492.0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Δικαστικά έξοδα Καραϊσκα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02.30.6662.00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Προμήθεια υλικών οδοποιίας Δ.Ε. Χαλάστρας (νέα σύμβαση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4.999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02.30.662.00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Προμήθεια υλικών οδοποιίας Δ.Ε. Αξιού (νέα σύμβαση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02.20.6321.0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ΤΕΛΗ ΜΕΤΑΒΙΒΑΣΗΣ ΤΩΝ ΑΥΤΟΚΙΝΗΤΩΝ ΤΩΝ Δ.Ε. ΧΑΛΑΣΤΡΑΣ ΚΑΙ ΑΞΙΟΥ ΣΤΟ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Δ.ΔΕΛΤΑ ΕΤΟΥΣ 20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02.20.6322.0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ΤΕΛΗ ΜΕΤΑΒΙΒΑΣΗΣ ΤΩΝ ΑΥΤΟΚΙΝΗΤΩΝ ΤΩΝ Δ.Ε. ΧΑΛΑΣΤΡΑΣ ΚΑΙ ΑΞΙΟΥ ΣΤΟ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</w:rPr>
                                    <w:t>Δ.ΔΕΛΤΑ ΕΤΟΥΣ 20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θορισμός τρόπου εκτέλεσης, κριτηρίου κατακύρωσης, έγκριση τεχνικών προδιαγραφών, καθορισμός όρων διακήρυξης και ψήφιση πίστωσης για την προμήθεια «υλικών οδοποιίας Δ.Ε. Εχεδώρου» του Δήμου Δέλτα έτους 2014-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τακύρωση της προμήθειας των ειδών της «Ομάδας Α΄- Προμήθεια Χαρτιού – Γραφικής Ύλης», «Ομάδας Γ΄- Προμήθεια Εντύπων – Βιβλίων», «Ομάδας Δ΄- Είδη (Μικροαντικείμενα) Γραφείου» και «Ομάδας Ε΄- Προμήθεια Υλικών Μηχανογράφησης» (Διακήρυξη Αρ. 2/2014) και ματαίωση των αποτελεσμάτων του πρόχειρου διαγωνισμού για την προμήθεια των ειδών των ομάδων «Ομάδα Β΄- Προμήθεια φωτοαντιγράφων», και επανάληψη του πρόχειρου διαγωνισμού χωρίς τροποποίηση των όρων και των τεχνικών προδιαγραφών, για την ανάδειξη αναδόχ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πόδοση εντάλματος προπληρωμής ΧΕΠ 112 – απαλλαγή υπολόγ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πόδοση εντάλματος προπληρωμής ΧΕΠ 110 – απαλλαγή υπολόγ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πόδοση εντάλματος προπληρωμής ΧΕΠ 111 – απαλλαγή υπολόγ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πόδοση εντάλματος προπληρωμής ΧΕΠ 97 – απαλλαγή υπολόγ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πόδοση εντάλματος προπληρωμής ΧΕΠ 96 – απαλλαγή υπολόγ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Απόδοση εντάλματος προπληρωμής ΧΕΠ 95 – απαλλαγή υπολόγ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γκριση των πρακτικών δημοπρασίας για την ανάδειξη αναδόχου του έργου : «ΗΛΕΚΤΡΟΦΩΤΙΣΜΟΣ – ΑΝΑΠΛΑΣΕΙΣ ΟΔΩΝ ΚΑΙ   ΚΟΙΝΟΧΡΗΣΤΩΝ ΧΩΡΩΝ ΣΤΗ Δ.Ε. ΧΑΛΑΣΤΡΑ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θορισμός όρων Διακήρυξης δημοπρασίας του έργου «ΗΛΕΚΤΡΟΦΩΤΙΣΜΟΣ – ΑΝΑΠΛΑΣΕΙΣ ΟΔΩΝ ΚΑΙ   ΚΟΙΝΟΧΡΗΣΤΩΝ ΧΩΡΩΝ ΣΤΗ Δ.Ε. ΑΞΙΟΥ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θορισμός όρων για την εκμίσθωση ακινήτου 40 στρεμμάτων στη Δημοτική Κοινότητα Ανατολικού με σκοπό την εναπόθεση γεωργικών μηχανημάτων των αγροτών της περιοχής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θορισμός όρων διακήρυξης μίσθωσης ακινήτου για την μίσθωση ενός ακινήτου στη Δημοτική Κοινότητα Ανατολικού ,προκειμένου να αποθηκευτούν προσωρινά τα εργαλεία πρασίν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γκριση πρακτικών διαγωνισμού για την εκμίσθωση αγροτεμαχίου εκτάσεως 7000 τμ του αγροκτήματος Βαλμάδας της Δημοτικής Κοινότητας Ανατολικού Δ. Δέλτ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γκριση πρακτικών διαγωνισμού για την εκμίσθωση  του Δημοτικού Αναψυκτηρίου Νέας Μαγνησίας του Δ. Δέλτ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γκριση πρακτικών διαγωνισμού για την εκμίσθωση αγροτεμαχίου εκτάσεως 8500 τμ του αγροκτήματος Βαλμάδας της Δημοτικής Κοινότητας Ανατολικού Δ. Δέλτ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Ορισμός επιτροπής διαγωνισμού “Ασφάλιση οχημάτων Δήμου Δέλτα για το 2014”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Λήψη απόφασης για την άσκηση ή μη ενδίκων μέσων (αναίρεσης) κατά της αριθμ. 5635/2014 απόφασης του μονομελούς πρωτοδικείου Θεσσαλονίκης (υπόθεση «Μουζάκης Δημήτριος ΕΕ Επεξεργασία Εικόνας και Ήχου – Όραμα Προντακσιον » κατά Δήμου Δέλτ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5:00Z</dcterms:created>
  <dc:creator>B</dc:creator>
  <dc:description/>
  <cp:keywords/>
  <dc:language>en-US</dc:language>
  <cp:lastModifiedBy>B</cp:lastModifiedBy>
  <cp:lastPrinted>2014-04-25T12:00:00Z</cp:lastPrinted>
  <dcterms:modified xsi:type="dcterms:W3CDTF">2014-04-25T09:00:00Z</dcterms:modified>
  <cp:revision>5</cp:revision>
  <dc:subject/>
  <dc:title>   </dc:title>
</cp:coreProperties>
</file>