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10479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11</w:t>
      </w:r>
      <w:r>
        <w:rPr>
          <w:rFonts w:cs="Tahoma" w:ascii="Comic Sans MS" w:hAnsi="Comic Sans MS"/>
          <w:b/>
        </w:rPr>
        <w:tab/>
        <w:t xml:space="preserve">                            Σίνδος   </w:t>
      </w:r>
      <w:r>
        <w:rPr>
          <w:rFonts w:cs="Tahoma" w:ascii="Comic Sans MS" w:hAnsi="Comic Sans MS"/>
          <w:b/>
          <w:lang w:val="en-US"/>
        </w:rPr>
        <w:t>05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04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3</w:t>
      </w:r>
      <w:r>
        <w:rPr>
          <w:rFonts w:cs="Tahoma" w:ascii="Comic Sans MS" w:hAnsi="Comic Sans MS"/>
          <w:b/>
        </w:rPr>
        <w:t xml:space="preserve">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</w:rPr>
        <w:t>Τετάρτη</w:t>
      </w:r>
      <w:r>
        <w:rPr>
          <w:rFonts w:cs="Tahoma" w:ascii="Comic Sans MS" w:hAnsi="Comic Sans MS"/>
          <w:b/>
          <w:bCs/>
        </w:rPr>
        <w:t xml:space="preserve"> 10 Απριλ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13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μ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848"/>
        <w:gridCol w:w="4359"/>
      </w:tblGrid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Άσκηση ή μη ενδίκων μέσων κατά της υπ΄αρίθμ.4264/2013 διαταγής πληρωμής του Μονομελούς Πρωτοδικείου Θεσσαλονίκης (υπόθεση Παναγιώτας Σπανίδη κατά Δήμου Δέλτα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Χορήγηση εξουσιοδοτήσεων</w:t>
            </w:r>
            <w:r>
              <w:rPr/>
              <w:t xml:space="preserve"> </w:t>
            </w:r>
            <w:r>
              <w:rPr>
                <w:rFonts w:cs="Tahoma" w:ascii="Comic Sans MS" w:hAnsi="Comic Sans MS"/>
              </w:rPr>
              <w:t>της Νομικής Συμβούλου για την εκπροσώπηση του Δήμου (Παράσταση δικηγόρου στο εφετείο Θεσσαλονίκης) 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 Απολογισμού , Ισολογισμού και Αποτελεσμάτων Χρήσης του Δήμου  Δέλτα έτους 201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των πρακτικών δημοπρασίας για την ανάδειξη αναδόχου του έργου: «Διαμόρφωση και εξοπλισμός χώρων ωδείου φιλαρμονικής ορχήστρας Σίνδου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Ανάδοχος: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Κ/Ξ ΑΝΑΣΤΑΣΙΟΣ ΠΕΪΤΣΗΣ – ΕΥΑΓΓΕΛΟΣ ΜΠΑΛΤΖΟΠΟΥΛΟΣ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(46,08%)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των πρακτικών δημοπρασίας για την ανάδειξη αναδόχου του έργου: «Μετατροπή υφισταμένου κτιρίου σε αλιευτικό μουσείο στα Κύμινα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Ανάδοχος: Κ/Ξ ΜΑΝΟΥ Κ. ΜΗΝΤΖΙΑΡΙΔΗ - ΙΩΑΝΝΗ Κ. ΑΥΓΟΛΟΥΠΗ (45,48%)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</w:rPr>
              <w:t>Έγκριση των πρακτικών δημοπρασίας για την ανάδειξη αναδόχου του έργου :“Βελτίωση φυσικού αλιευτικού καταφυγίου στην παραλία Χαλάστρας”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Ανάδοχος: Κ/Ξ ΜΑΝΟΥ Κ. ΜΗΝΤΖΙΑΡΙΔΗ - ΙΩΑΝΝΗ Κ. ΑΥΓΟΛΟΥΠΗ (50,24%)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</w:rPr>
              <w:t xml:space="preserve">Έγκριση των πρακτικών δημοπρασίας του έργου και κλήρωση για την ανάδειξη αναδόχου του έργου: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«Διάνοιξη οδού Ιωνίας, στην περιοχή επέκτασης Καλοχωρίου».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Κλήρωση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α) Ματζιάρης Παντελής (43%)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ή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β) Πουλτουχίδης Αλέξανδρος  (43%)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Τροποποίηση ετήσιου προγράμματος δράσης 20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αποτελέσματος διαγωνισμού της εργασίας: ”Περίθαλψη αδέσποτων ζώων’’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Έγκριση διάθεσης πιστώσεω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19"/>
              <w:gridCol w:w="1355"/>
              <w:gridCol w:w="829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Κ.Α.Ε.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εριγραφή δαπάνης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οσό (€ )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00.6073.001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both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Δαπάνες επιμόρφωσης προσωπικού και συμμετοχής σε συνέδρια και σεμινάρια (Τοπάλογλου, Χαζαράκης)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00.6453.004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both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Συνδρομή διαδημοτικού δικτύου υγείας και κοινωνικής αλληλεγγύης ΟΤΑ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900,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6:00Z</dcterms:created>
  <dc:creator>B</dc:creator>
  <dc:description/>
  <cp:keywords/>
  <dc:language>en-US</dc:language>
  <cp:lastModifiedBy>B</cp:lastModifiedBy>
  <cp:lastPrinted>2013-03-22T11:49:00Z</cp:lastPrinted>
  <dcterms:modified xsi:type="dcterms:W3CDTF">2013-04-05T09:27:00Z</dcterms:modified>
  <cp:revision>5</cp:revision>
  <dc:subject/>
  <dc:title>   </dc:title>
</cp:coreProperties>
</file>