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2546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ΣΥΝΕΔΡΙΑΣΗ : </w:t>
      </w:r>
      <w:r>
        <w:rPr>
          <w:rFonts w:cs="Tahoma" w:ascii="Comic Sans MS" w:hAnsi="Comic Sans MS"/>
          <w:b/>
          <w:sz w:val="22"/>
          <w:szCs w:val="22"/>
          <w:lang w:val="en-US"/>
        </w:rPr>
        <w:t>14</w:t>
      </w:r>
      <w:r>
        <w:rPr>
          <w:rFonts w:cs="Tahoma" w:ascii="Comic Sans MS" w:hAnsi="Comic Sans MS"/>
          <w:b/>
          <w:sz w:val="22"/>
          <w:szCs w:val="22"/>
        </w:rPr>
        <w:tab/>
        <w:t xml:space="preserve">                            Σίνδος   </w:t>
      </w:r>
      <w:r>
        <w:rPr>
          <w:rFonts w:cs="Tahoma" w:ascii="Comic Sans MS" w:hAnsi="Comic Sans MS"/>
          <w:b/>
          <w:sz w:val="22"/>
          <w:szCs w:val="22"/>
          <w:lang w:val="en-US"/>
        </w:rPr>
        <w:t>21</w:t>
      </w:r>
      <w:r>
        <w:rPr>
          <w:rFonts w:cs="Tahoma" w:ascii="Comic Sans MS" w:hAnsi="Comic Sans MS"/>
          <w:b/>
          <w:sz w:val="22"/>
          <w:szCs w:val="22"/>
        </w:rPr>
        <w:t>-07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Για συνεδρίαση στι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4. Τσομ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Ζακαλκάς Δημήτρ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Στις προσκαλώ σε συνεδρίαση που θα γίνει στο Δημοτικό Κατάστημα Σίνδου, Νικολάου Πλαστήρα 13, στην αίθουσα συνεδριάσεων στις Οικονομικής Επιτροπής, την Παρασκευή</w:t>
      </w:r>
      <w:r>
        <w:rPr>
          <w:rFonts w:cs="Tahoma" w:ascii="Comic Sans MS" w:hAnsi="Comic Sans MS"/>
          <w:b/>
          <w:sz w:val="22"/>
          <w:szCs w:val="22"/>
        </w:rPr>
        <w:t xml:space="preserve"> 25 </w:t>
      </w:r>
      <w:r>
        <w:rPr>
          <w:rFonts w:cs="Tahoma" w:ascii="Comic Sans MS" w:hAnsi="Comic Sans MS"/>
          <w:b/>
          <w:sz w:val="22"/>
          <w:szCs w:val="22"/>
          <w:lang w:val="en-US"/>
        </w:rPr>
        <w:t>Io</w:t>
      </w:r>
      <w:r>
        <w:rPr>
          <w:rFonts w:cs="Tahoma" w:ascii="Comic Sans MS" w:hAnsi="Comic Sans MS"/>
          <w:b/>
          <w:sz w:val="22"/>
          <w:szCs w:val="22"/>
        </w:rPr>
        <w:t>υλ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0</w:t>
      </w:r>
      <w:r>
        <w:rPr>
          <w:rFonts w:cs="Tahoma" w:ascii="Comic Sans MS" w:hAnsi="Comic Sans MS"/>
          <w:b/>
          <w:bCs/>
          <w:sz w:val="22"/>
          <w:szCs w:val="22"/>
        </w:rPr>
        <w:t>:00</w:t>
      </w:r>
      <w:r>
        <w:rPr>
          <w:rFonts w:cs="Tahoma" w:ascii="Comic Sans MS" w:hAnsi="Comic Sans MS"/>
          <w:b/>
          <w:sz w:val="22"/>
          <w:szCs w:val="22"/>
        </w:rPr>
        <w:t xml:space="preserve"> π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στις ημερήσιας διάταξης.</w:t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ΧΕΠ ποσού 16.044,61 €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ΧΕΠ ποσού 1.204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,16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Έκδοση ΧΕΠ ποσού 2.091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,34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€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ΧΕΠ ποσού 945,93 €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πόδοση εντάλματος προπληρωμής ΧΕΠ 113/14 – απαλλαγή υπολόγ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Έγκριση πρακτικού διενέργειας επαναληπτικού διαγωνισμού της προμήθειας «υγρών καυσίμων και ελαιολιπαντικών» έτους 2014-2015, για το Δήμο Δέλτα και τα νομικά πρόσωπα αυτο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Έγκριση πρακτικού διενέργειας πρόχειρου διαγωνισμού – Γνωμοδότηση επιτροπής για την κατακύρωση της προμήθειας «ΥΛΙΚΩΝ ΟΔΟΠΟΙΪΑΣ Δ.Ε. ΕΧΕΔΩΡΟΥ» του Δήμου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ερική ανατροπή αποφάσεων αναλήψεων υποχρεώσεων έτους 20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Έγκριση των πρακτικών δημοπρασίας για την ανάδειξη αναδόχου του έργου : «ΗΛΕΚΤΡΟΦΩΤΙΣΜΟΣ ΟΔΩΝ ΚΑΙ ΚΟΙΝΟΧΡΗΣΤΩΝ ΧΩΡΩΝ – ΑΝΑΠΛΑΣΕΙΣ ΣΤΗ Δ.Ε. ΑΞΙΟ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Έγκριση των πρακτικών δημοπρασίας για την ανάδειξη αναδόχου του έργου : «Διαμόρφωση και ηλεκτροφωτισμός πάρκου γυμναστηρίου Καλοχωρίο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θορισμός τρόπου διεξαγωγής, έγκριση τεχνικών προδιαγραφών, διάθεση πίστωσης και καθορισμός όρων διακήρυξης για την «Προμήθεια Οχημάτων» από το Δήμο Δέλτα έτους 2014-20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θορισμός τρόπου εκτέλεσης, κριτηρίου κατακύρωσης, έγκριση τεχνικών προδιαγραφών, καθορισμός όρων διακήρυξης και ψήφιση πίστωσης για την προμήθεια «Ελαστικών Επισώτρων οχημάτων Δ.Ε. Εχεδώρου» του Δήμου Δέλτα έτους 2014-20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3756660" cy="1759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2718"/>
                                    <w:gridCol w:w="124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Κ.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ΕΡΙΓΡΑ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ΟΣΟ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με Φ.Π.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20.6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2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ληρωμή Τελών χρήσης των μηχανημάτων έργου έτους 20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2.881,1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20.632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Εργασίες τεχνικού ελέγχου οχημά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67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10.6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Έξοδα κηδείας αποβιούντων υπαλλήλ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.000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38.55pt;mso-wrap-distance-left:0pt;mso-wrap-distance-right:9pt;mso-wrap-distance-top:0pt;mso-wrap-distance-bottom:0pt;margin-top:2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718"/>
                              <w:gridCol w:w="12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ΟΣΟ 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(με Φ.Π.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20.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323.00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ληρωμή Τελών χρήσης των μηχανημάτων έργου έτους 2014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2.881,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20.6323.00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Εργασίες τεχνικού ελέγχου οχημάτω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35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10.606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Έξοδα κηδείας αποβιούντων υπαλλήλω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Τροποποίηση Ετησίου Προγράμματος Δράσης του Δήμου Δέλτα Έτους 20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3:00Z</dcterms:created>
  <dc:creator>B</dc:creator>
  <dc:description/>
  <cp:keywords/>
  <dc:language>en-US</dc:language>
  <cp:lastModifiedBy>B</cp:lastModifiedBy>
  <cp:lastPrinted>2014-05-30T11:24:00Z</cp:lastPrinted>
  <dcterms:modified xsi:type="dcterms:W3CDTF">2014-07-21T09:47:00Z</dcterms:modified>
  <cp:revision>8</cp:revision>
  <dc:subject/>
  <dc:title>   </dc:title>
</cp:coreProperties>
</file>