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12892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14</w:t>
      </w:r>
      <w:r>
        <w:rPr>
          <w:rFonts w:cs="Tahoma" w:ascii="Comic Sans MS" w:hAnsi="Comic Sans MS"/>
          <w:b/>
        </w:rPr>
        <w:tab/>
        <w:t xml:space="preserve">                            Σίνδος   </w:t>
      </w:r>
      <w:r>
        <w:rPr>
          <w:rFonts w:cs="Tahoma" w:ascii="Comic Sans MS" w:hAnsi="Comic Sans MS"/>
          <w:b/>
          <w:lang w:val="en-US"/>
        </w:rPr>
        <w:t>26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4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Τρίτη 30</w:t>
      </w:r>
      <w:r>
        <w:rPr>
          <w:rFonts w:cs="Tahoma" w:ascii="Comic Sans MS" w:hAnsi="Comic Sans MS"/>
          <w:b/>
          <w:bCs/>
        </w:rPr>
        <w:t xml:space="preserve"> Απριλ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00"/>
        <w:gridCol w:w="4394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τρόπου εκτέλεσης ,έγκριση τεχνικών προδιαγραφών και καθορισμός όρων διακήρυξης για την «Προμήθεια και εγκατάσταση δαπέδου ασφαλείας παιδικών χαρών» έτους 2013-2014 – διάθεση πίστωση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 :60.000 € με ΦΠ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μειοδοτικής δημοπρασίας για τις εργασίες συντήρησης – επισκευής των αυτοκινήτων και μηχανημάτων έργου Δ.Ε. Χαλάστρας και Αξιού του Δ. Δέλτα για το έτος 2013 – Διάθεση πίστωση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 147.600,00 με ΦΠΑ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Καθορισμός όρων διακήρυξης μειοδοτικής δημοπρασίας για τις εργασίες συντήρησης – επισκευής των αυτοκινήτων και μηχανημάτων έργου Δ.Ε. Εχεδώρου του Δ. Δέλτα για το έτος 2013 – Διάθεση πίστωση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 246.000,00 με ΦΠΑ</w:t>
            </w:r>
          </w:p>
        </w:tc>
      </w:tr>
      <w:tr>
        <w:trPr>
          <w:trHeight w:val="4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διάθεση πιστώσε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51"/>
              <w:gridCol w:w="57"/>
              <w:gridCol w:w="1361"/>
              <w:gridCol w:w="907"/>
              <w:gridCol w:w="1050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50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l-GR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00.6073.001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Δαπάνες επιμόρφωσης προσωπικού και συμμετοχής σε συνέδρια και σεμινάρια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200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both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Συνδρομή διαδημοτικού δικτύου υγείας και κοινωνικής αλληλεγγύης ΟΤΑ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 w:eastAsia="en-US"/>
                    </w:rPr>
                    <w:t>02.30.7425.077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 xml:space="preserve">CROSS LOHUCA – 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ΔΗΜΟΣ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 xml:space="preserve"> SIMITLI - 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Σύμβουλος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1020,02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jc w:val="both"/>
                    <w:rPr>
                      <w:rFonts w:ascii="Comic Sans MS" w:hAnsi="Comic Sans MS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0.7425.079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 xml:space="preserve">CROSS LOHUCA – ΔΗΜΟΣ SIMITLI - 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Ημερίδες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3737,59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jc w:val="both"/>
                    <w:rPr>
                      <w:rFonts w:ascii="Comic Sans MS" w:hAnsi="Comic Sans MS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0.7425.082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>CROSS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>LOHUCA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 xml:space="preserve"> – ΔΗΜΟΣ 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>SIMITLI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 xml:space="preserve"> – 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>GIS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 xml:space="preserve"> Απασχόλησης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4398,19</w:t>
                  </w:r>
                </w:p>
              </w:tc>
              <w:tc>
                <w:tcPr>
                  <w:tcW w:w="1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snapToGrid w:val="false"/>
                    <w:jc w:val="both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4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2:00Z</dcterms:created>
  <dc:creator>B</dc:creator>
  <dc:description/>
  <cp:keywords/>
  <dc:language>en-US</dc:language>
  <cp:lastModifiedBy>B</cp:lastModifiedBy>
  <cp:lastPrinted>2013-04-26T10:55:00Z</cp:lastPrinted>
  <dcterms:modified xsi:type="dcterms:W3CDTF">2013-04-26T10:14:00Z</dcterms:modified>
  <cp:revision>7</cp:revision>
  <dc:subject/>
  <dc:title>   </dc:title>
</cp:coreProperties>
</file>