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17787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17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07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6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 12</w:t>
      </w:r>
      <w:r>
        <w:rPr>
          <w:rFonts w:cs="Tahoma" w:ascii="Comic Sans MS" w:hAnsi="Comic Sans MS"/>
          <w:b/>
          <w:bCs/>
        </w:rPr>
        <w:t xml:space="preserve"> Ιουν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58"/>
        <w:gridCol w:w="4536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κδοση χρηματικού Εντάλματος Προπληρωμής για «Τοποθέτηση στύλων και φωτιστικών σωμάτων» – ορισμός υπολόγου - διάθεση πίστω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lang w:val="en-US"/>
              </w:rPr>
              <w:t xml:space="preserve">988,67 € - </w:t>
            </w:r>
            <w:r>
              <w:rPr>
                <w:rFonts w:cs="Tahoma" w:ascii="Comic Sans MS" w:hAnsi="Comic Sans MS"/>
              </w:rPr>
              <w:t>ΔΚ Χαλάστρα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εκτέλεσης, έγκριση τεχνικών προδιαγραφών, καθορισμός όρων διακήρυξης και κριτηρίου κατακύρωσης και ψήφιση πίστωσης για την «Προμήθεια &amp; εγκατάσταση αστικού εξοπλισμού του Δήμου» έτους 2013 από το Δήμο Δέλ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55.000 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ιαγωνισμού για την μίσθωση ακινήτου για την συλλογή αποθήκευσης υλικών προς καταστροφή στην Δημοτική Κοινότητα Ανατολικ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ιαγωνισμού για την μίσθωση ακινήτου για την αποθήκευση υλικών καθαριότητας στην Δημοτική Κοινότητα Ανατολικ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Έγκριση πρακτικών διαγωνισμού για την μίσθωση ακινήτου για την στέγαση γραφείων υπηρεσίας καθαριότητας στην Δημοτική Κοινότητα Σίνδ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Έγκριση πρακτικών διαγωνισμού για την μίσθωση ακινήτου για την στέγαση γραφείων προγραμματισμού και ανάπτυξης στην Δημοτική Κοινότητα Σίνδ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Καθορισμός τρόπου εκτέλεσης, έγκριση τεχνικών προδιαγραφών, καθορισμός όρων διακήρυξης και κριτηρίου κατακύρωσης και ψήφιση πίστωσης για την «Προμήθεια εξοπλισμού για την ανανέωση – επέκταση δικτύου σταθμών μέτρησης ατμοσφαιρικής ρύπανσης» έτους 2013 από το Δήμο Δέλτ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113.000,00 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 3ου πρακτικού διενέργειας διαγωνισμού για την επιλογή αναδόχου με κριτήριο ανάθεσης την πλέον συμφέρουσα από οικονομικής απόψεως προσφορά για την επιλογή αναδόχου για το πρόγραμμα ΕNVI – διασυνοριακό πρόγραμμα ΕΛΛΑΔΑ – ΠΓΔΜ 2007 – 2013 τοπικές κοινότητες σε περιβαλλοντική δράση - Κατακύρωση του Διαγωνισμ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lang w:val="en-US"/>
              </w:rPr>
              <w:t xml:space="preserve">NOISIS </w:t>
            </w:r>
            <w:r>
              <w:rPr>
                <w:rFonts w:cs="Tahoma" w:ascii="Comic Sans MS" w:hAnsi="Comic Sans MS"/>
              </w:rPr>
              <w:t>με 52.200,00€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 πιστώσε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416"/>
              <w:gridCol w:w="1561"/>
              <w:gridCol w:w="1134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80.8224.011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Απόδοση ΦΠΑ υπέρ Δημοσίου από Χ.Κ. Ύδρευσης και Αποχέτευσης έτους 201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8.769,94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821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Φορολογικές προσαυξήσεις για απόδοση ΦΠΑ υπέρ Δημοσίου από Χ.Κ. Ύδρευσης και Αποχέτευσης από 09/2012 έως 03//20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4.164,42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492.001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ικαστικά έξοδα για εκτέλεση δικαστικών αποφάσεων Σμυρίδ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24,04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492.004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Έξοδα εκτέλεσης δικαστικών αποφάσεων (τόκοι) Σμυρίδ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839,41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02.15.6484.001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Φιλοξενία παιδιών του Δήμου σε κατασκηνώνεις κατά την θερινή περίοδο έτους 20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20.422,8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70.6265.006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Συντήρηση και επισκευή Φωτοτυπικών μηχανημάτων και Φα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24.600,00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70.6117.005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 xml:space="preserve">Αναβάθμιση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 xml:space="preserve">server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απομακρυσμένων χρηστών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.156,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1:00Z</dcterms:created>
  <dc:creator>B</dc:creator>
  <dc:description/>
  <cp:keywords/>
  <dc:language>en-US</dc:language>
  <cp:lastModifiedBy>B</cp:lastModifiedBy>
  <cp:lastPrinted>2013-06-07T11:43:00Z</cp:lastPrinted>
  <dcterms:modified xsi:type="dcterms:W3CDTF">2013-06-07T08:49:00Z</dcterms:modified>
  <cp:revision>11</cp:revision>
  <dc:subject/>
  <dc:title>   </dc:title>
</cp:coreProperties>
</file>