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</w:t>
      </w:r>
      <w:r>
        <w:rPr>
          <w:rFonts w:cs="Tahoma" w:ascii="Comic Sans MS" w:hAnsi="Comic Sans MS"/>
          <w:b/>
          <w:lang w:val="en-US"/>
        </w:rPr>
        <w:t>22192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ΣΥΝΕΔΡΙΑΣΗ : 1</w:t>
      </w:r>
      <w:r>
        <w:rPr>
          <w:rFonts w:cs="Tahoma" w:ascii="Comic Sans MS" w:hAnsi="Comic Sans MS"/>
          <w:b/>
          <w:lang w:val="en-US"/>
        </w:rPr>
        <w:t>8</w:t>
      </w:r>
      <w:r>
        <w:rPr>
          <w:rFonts w:cs="Tahoma" w:ascii="Comic Sans MS" w:hAnsi="Comic Sans MS"/>
          <w:b/>
        </w:rPr>
        <w:tab/>
        <w:t xml:space="preserve">                            Σίνδος  </w:t>
      </w:r>
      <w:r>
        <w:rPr>
          <w:rFonts w:cs="Tahoma" w:ascii="Comic Sans MS" w:hAnsi="Comic Sans MS"/>
          <w:b/>
          <w:lang w:val="en-US"/>
        </w:rPr>
        <w:t>13</w:t>
      </w:r>
      <w:r>
        <w:rPr>
          <w:rFonts w:cs="Tahoma" w:ascii="Comic Sans MS" w:hAnsi="Comic Sans MS"/>
          <w:b/>
        </w:rPr>
        <w:t>-0</w:t>
      </w:r>
      <w:r>
        <w:rPr>
          <w:rFonts w:cs="Tahoma" w:ascii="Comic Sans MS" w:hAnsi="Comic Sans MS"/>
          <w:b/>
          <w:lang w:val="en-US"/>
        </w:rPr>
        <w:t>7</w:t>
      </w:r>
      <w:r>
        <w:rPr>
          <w:rFonts w:cs="Tahoma" w:ascii="Comic Sans MS" w:hAnsi="Comic Sans MS"/>
          <w:b/>
        </w:rPr>
        <w:t xml:space="preserve">-12   </w:t>
      </w:r>
    </w:p>
    <w:p>
      <w:pPr>
        <w:pStyle w:val="Normal"/>
        <w:tabs>
          <w:tab w:val="clear" w:pos="720"/>
          <w:tab w:val="left" w:pos="3084" w:leader="none"/>
        </w:tabs>
        <w:rPr>
          <w:rFonts w:cs="Tahoma"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</w:p>
    <w:p>
      <w:pPr>
        <w:pStyle w:val="Normal"/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Καστελιάνος Πέτρ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Μοσχούδης Δημήτρ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Σκουλαριώτης Δημήτρ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. Γκλαβέρης Θεόδωρος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8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  <w:bCs/>
        </w:rPr>
        <w:t xml:space="preserve">Τρίτη 17 Ιουλίου </w:t>
      </w:r>
      <w:r>
        <w:rPr>
          <w:rFonts w:cs="Tahoma" w:ascii="Comic Sans MS" w:hAnsi="Comic Sans MS"/>
          <w:b/>
        </w:rPr>
        <w:t>2012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09</w:t>
      </w:r>
      <w:r>
        <w:rPr>
          <w:rFonts w:cs="Tahoma" w:ascii="Comic Sans MS" w:hAnsi="Comic Sans MS"/>
          <w:b/>
          <w:bCs/>
        </w:rPr>
        <w:t>:00</w:t>
      </w:r>
      <w:r>
        <w:rPr>
          <w:rFonts w:cs="Tahoma" w:ascii="Comic Sans MS" w:hAnsi="Comic Sans MS"/>
          <w:b/>
        </w:rPr>
        <w:t xml:space="preserve"> π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"/>
        <w:gridCol w:w="5501"/>
        <w:gridCol w:w="4678"/>
      </w:tblGrid>
      <w:tr>
        <w:trPr>
          <w:trHeight w:val="5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Θέματα  ημερήσιας διάταξη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διάθεσης πιστώσε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τρόπου εκτέλεσης, έγκριση τεχνικών προδιαγραφών και καθορισμός όρων διακήρυξης  για την προμήθεια “Μεταλλικών κάδων απορριμμάτων 1100 λίτρων ‘’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Cs/>
              </w:rPr>
              <w:t>Π/Υ 73.554,00 €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(Πρόχειρος)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τρόπου εκτέλεσης, έγκριση τεχνικών προδιαγραφών και καθορισμός όρων διακήρυξης  για την προμήθεια «Μηχανικού θρυμματιστή ξύλου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Π/Υ 35.000,00 €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(Πρόχειρος)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πρακτικών δημοπρασίας του έργου «Συντηρήσεις σχολείων Δήμου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Cs/>
              </w:rPr>
              <w:t>Χ. ΚΥΡΙΑΚΟΥ ΚΑΙ ΣΙΑ Ε.Ε. με 8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πρακτικών δημοπρασίας του έργου «Αποκατάσταση τομών και φθορών οδοστρωμάτων σε σημεία παρεμβάσεων ύδρευσης και αποχέτευσης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Χαδούδης Αντ. Γεώργιος με 10,81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Ακύρωση της 68/2012 – παραπομπή του θέματος στο Δ.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Έγκριση Έκθεσης εσόδων-εξόδων </w:t>
            </w:r>
            <w:r>
              <w:rPr>
                <w:rFonts w:cs="Tahoma" w:ascii="Comic Sans MS" w:hAnsi="Comic Sans MS"/>
                <w:lang w:val="en-US"/>
              </w:rPr>
              <w:t>B</w:t>
            </w:r>
            <w:r>
              <w:rPr>
                <w:rFonts w:cs="Tahoma" w:ascii="Comic Sans MS" w:hAnsi="Comic Sans MS"/>
              </w:rPr>
              <w:t>΄Τριμήνου για τον έλεγχο υλοποίησης του προϋπολογισμού έτους 20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</w:rPr>
              <w:t>Έγκριση απόδοσης του υπ’ αριθμ. 412/2012 εντάλματος προπληρωμής, ποσού 1.250,49 € για την πληρωμή μετατόπισης στύλων ΔΕΗ – απαλλαγή υπολόγο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πρακτικών δημοπρασίας του έργου «Συντήρηση αγροτικών δρόμων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Cs/>
                <w:sz w:val="22"/>
                <w:szCs w:val="22"/>
              </w:rPr>
              <w:t xml:space="preserve">Ανάδοχος : </w:t>
            </w:r>
            <w:r>
              <w:rPr>
                <w:rFonts w:cs="Tahoma" w:ascii="Comic Sans MS" w:hAnsi="Comic Sans MS"/>
                <w:bCs/>
              </w:rPr>
              <w:t>ΚΑΣΟΥΡΑΣ Α. ΧΡΗΣΤΟΣ με 54,94%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όρων διακήρυξης  δημοπρασίας έργου «Ηλεκτροφωτισμός και διαμόρφωση Μυγδόνειου Αθλητικού Κέντρου Χαλάστρας» – ορισμός επιτροπής διαγωνισμού 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Cs/>
              </w:rPr>
              <w:t>Π/Υ 100.000,00 €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(Ανοικτός)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όρων διακήρυξης  δημοπρασίας έργου «Διαμόρφωση αύλειου χώρου 1ου Δ.Σ. Κυμίνων» – ορισμός επιτροπής διαγωνισμού – διάθεση πίστωση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Cs/>
              </w:rPr>
              <w:t xml:space="preserve">Π/Υ </w:t>
            </w:r>
            <w:r>
              <w:rPr>
                <w:rFonts w:cs="Tahoma" w:ascii="Comic Sans MS" w:hAnsi="Comic Sans MS"/>
                <w:bCs/>
                <w:lang w:val="en-US"/>
              </w:rPr>
              <w:t>88</w:t>
            </w:r>
            <w:r>
              <w:rPr>
                <w:rFonts w:cs="Tahoma" w:ascii="Comic Sans MS" w:hAnsi="Comic Sans MS"/>
                <w:bCs/>
              </w:rPr>
              <w:t>.000,00 €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(Ανοικτός)</w:t>
            </w:r>
          </w:p>
        </w:tc>
      </w:tr>
    </w:tbl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ΘΕΜΑ 1ο: Έγκριση διάθεσης πιστώσεων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69"/>
        <w:gridCol w:w="4434"/>
        <w:gridCol w:w="1830"/>
      </w:tblGrid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Α/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Κ.Α.Ε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Περιγραφή δαπάν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Ποσό πίστωσ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  <w:t>σε €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bCs/>
                <w:i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02.00.6111.00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μοιβές Νομικώ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250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02.20.7135.00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ρομήθεια κλιματιστικώ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3.200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02.70.7134.00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ρομήθεια τριών (3) ηλεκτρονικών υπολογιστώ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2.700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02.10.6699.00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Λοιπές προμήθειες αναλωσίμων που δεν εντάσσονται στις παρακάτω κατηγορίες (προμήθεια σημαιών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320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02.10.7519.00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Καταβολή μέρους (εξοφλητικού) του μετοχικού κεφαλαίου της ΔΕΥΑ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673,51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02.10.6142.00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νάθεση ελέγχου οικον. Χρήσης 2011 Δήμου Δέλτα σε εταιρία Ορκωτών Ελεγκτώ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15.000,0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el-GR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lang w:val="en-US"/>
              </w:rPr>
            </w:pPr>
            <w:r>
              <w:rPr>
                <w:rFonts w:cs="Tahoma" w:ascii="Comic Sans MS" w:hAnsi="Comic Sans MS"/>
                <w:b/>
                <w:lang w:val="en-US"/>
              </w:rPr>
              <w:t>02.20.632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Λοιπά τέλη κυκλοφορία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lang w:val="en-US"/>
              </w:rPr>
            </w:pPr>
            <w:r>
              <w:rPr>
                <w:rFonts w:cs="Tahoma" w:ascii="Comic Sans MS" w:hAnsi="Comic Sans MS"/>
                <w:b/>
                <w:lang w:val="en-US"/>
              </w:rPr>
              <w:t>3114,20</w:t>
            </w:r>
          </w:p>
        </w:tc>
      </w:tr>
      <w:tr>
        <w:trPr>
          <w:trHeight w:val="2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omic Sans MS" w:hAnsi="Comic Sans MS" w:cs="Tahoma"/>
                <w:b/>
                <w:b/>
                <w:lang w:val="en-US"/>
              </w:rPr>
            </w:pPr>
            <w:r>
              <w:rPr>
                <w:rFonts w:cs="Tahoma" w:ascii="Comic Sans MS" w:hAnsi="Comic Sans MS"/>
                <w:b/>
                <w:lang w:val="en-US"/>
              </w:rPr>
              <w:t>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lang w:val="en-US"/>
              </w:rPr>
            </w:pPr>
            <w:r>
              <w:rPr>
                <w:rFonts w:cs="Tahoma" w:ascii="Comic Sans MS" w:hAnsi="Comic Sans MS"/>
                <w:b/>
                <w:lang w:val="en-US"/>
              </w:rPr>
              <w:t>02.00.644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νάθεση διοργάνωσης της 4</w:t>
            </w:r>
            <w:r>
              <w:rPr>
                <w:rFonts w:cs="Tahoma" w:ascii="Comic Sans MS" w:hAnsi="Comic Sans MS"/>
                <w:b/>
                <w:vertAlign w:val="superscript"/>
              </w:rPr>
              <w:t>ης</w:t>
            </w:r>
            <w:r>
              <w:rPr>
                <w:rFonts w:cs="Tahoma" w:ascii="Comic Sans MS" w:hAnsi="Comic Sans MS"/>
                <w:b/>
              </w:rPr>
              <w:t xml:space="preserve"> συνάντησης των εταίρων στο πλαίσιο του προγράμματος «Ευρώπη για τους πολίτες» 2007-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45.000,00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jc w:val="both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  <w:u w:val="single"/>
        </w:rPr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52:00Z</dcterms:created>
  <dc:creator>B</dc:creator>
  <dc:description/>
  <cp:keywords/>
  <dc:language>en-US</dc:language>
  <cp:lastModifiedBy>B</cp:lastModifiedBy>
  <cp:lastPrinted>2012-07-13T10:28:00Z</cp:lastPrinted>
  <dcterms:modified xsi:type="dcterms:W3CDTF">2012-07-13T07:34:00Z</dcterms:modified>
  <cp:revision>3</cp:revision>
  <dc:subject/>
  <dc:title>   </dc:title>
</cp:coreProperties>
</file>