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  <w:r>
        <w:rPr>
          <w:rFonts w:cs="Tahoma" w:ascii="Comic Sans MS" w:hAnsi="Comic Sans MS"/>
          <w:b/>
          <w:lang w:val="en-US"/>
        </w:rPr>
        <w:t>22803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19</w:t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04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 10</w:t>
      </w:r>
      <w:r>
        <w:rPr>
          <w:rFonts w:cs="Tahoma" w:ascii="Comic Sans MS" w:hAnsi="Comic Sans MS"/>
          <w:b/>
          <w:bCs/>
        </w:rPr>
        <w:t xml:space="preserve"> Ιουλ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58"/>
        <w:gridCol w:w="4536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θορισμός τρόπου εκτέλεσης, έγκριση τεχνικών προδιαγραφών, καθορισμός όρων διακήρυξης και ψήφιση πίστωσης για την προμήθεια «επίπλων Δ.Ε. Χαλάστρας» από το Δήμο Δέλ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73.800,00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θορισμός τρόπου εκτέλεσης, έγκριση τεχνικών προδιαγραφών και καθορισμός όρων διακήρυξης και ψήφιση πίστωσης για την προμήθεια «υλικών, ειδών οδοσήμανσης και προμήθεια και τοποθέτηση συστημάτων αναχαίτισης οχημάτων» από το Δήμο Δέλ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Π/Υ:</w:t>
            </w:r>
            <w:r>
              <w:rPr/>
              <w:t xml:space="preserve"> </w:t>
            </w:r>
            <w:r>
              <w:rPr>
                <w:rFonts w:cs="Tahoma" w:ascii="Comic Sans MS" w:hAnsi="Comic Sans MS"/>
              </w:rPr>
              <w:t>37.950,05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Άσκηση ή μη ενδίκων μέσων (έφεσης, αίτησης αναστολής, ανακοπής) κατά των προσωρινά εκτελεστών πρωτόδικων  αποφάσεων υπ'αρ.55/2013,39/2013,40/2013,54/2013,58/2013,59/2013 του Ειρηνοδικείου Αθηνών (υπόθεση "American Made Εισαγωγές Εξαγωγές Μονοπρόσωπη ΕΠΕ" με διακριτικό τίτλο "Animex ΕΠΕ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Tahoma" w:ascii="Comic Sans MS" w:hAnsi="Comic Sans MS"/>
              </w:rPr>
              <w:t>Έγκριση αποτελέσματος διαγωνισμού «</w:t>
            </w:r>
            <w:r>
              <w:rPr>
                <w:rFonts w:cs="Comic Sans MS" w:ascii="Comic Sans MS" w:hAnsi="Comic Sans MS"/>
              </w:rPr>
              <w:t>Συντήρηση πρασίνου κοινόχρηστων χώρων του Δήμου Δέλτα</w:t>
            </w:r>
            <w:r>
              <w:rPr>
                <w:rFonts w:cs="Tahoma" w:ascii="Comic Sans MS" w:hAnsi="Comic Sans MS"/>
              </w:rPr>
              <w:t>» έτους 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νάδοχος: Παπαγεωργίου Δημήτρι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έναντι 211.400,1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Π/Υ : 218.952,30 €)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 για την ανάδειξη αναδόχου του έργου «Κατασκευή περίφραξης προστασίας της παλαιάς κοίτης Αξιού στη Δημ. Κοινότητα Ανατολικού»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</w:rPr>
              <w:t>Ανάδοχος: Ιωάννης Π. Παπαβλασίου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Με έκπτωση 5%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lang w:val="en-US"/>
              </w:rPr>
              <w:t>Ma</w:t>
            </w:r>
            <w:r>
              <w:rPr>
                <w:rFonts w:cs="Tahoma" w:ascii="Comic Sans MS" w:hAnsi="Comic Sans MS"/>
              </w:rPr>
              <w:t>ταίωση διαγωνισμού «Διαχείριση  μπαζοαπορριμμάτων – χωμάτων - ογκωδών απορριμμάτων του Δήμου Δέλ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ού διαγωνισμού για τις εργασίες συντήρησης – επισκευής των αυτοκινήτων και μηχανημάτων έργου του Δήμου Δέλτα για το έτος 2013 – εξέταση ενστάσε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 πιστώσε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416"/>
              <w:gridCol w:w="1561"/>
              <w:gridCol w:w="1134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02.20.6323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Πληρωμή τελών χρήσης των μηχανημάτων έργου έτους 20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.219,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5:00Z</dcterms:created>
  <dc:creator>B</dc:creator>
  <dc:description/>
  <cp:keywords/>
  <dc:language>en-US</dc:language>
  <cp:lastModifiedBy>B</cp:lastModifiedBy>
  <cp:lastPrinted>2013-07-04T10:19:00Z</cp:lastPrinted>
  <dcterms:modified xsi:type="dcterms:W3CDTF">2013-07-09T06:08:00Z</dcterms:modified>
  <cp:revision>10</cp:revision>
  <dc:subject/>
  <dc:title>   </dc:title>
</cp:coreProperties>
</file>