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38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23161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ΣΥΝΕΔΡΙΑΣΗ : 1</w:t>
      </w:r>
      <w:r>
        <w:rPr>
          <w:rFonts w:cs="Tahoma" w:ascii="Comic Sans MS" w:hAnsi="Comic Sans MS"/>
          <w:b/>
          <w:lang w:val="en-US"/>
        </w:rPr>
        <w:t>9</w:t>
      </w:r>
      <w:r>
        <w:rPr>
          <w:rFonts w:cs="Tahoma" w:ascii="Comic Sans MS" w:hAnsi="Comic Sans MS"/>
          <w:b/>
        </w:rPr>
        <w:tab/>
        <w:t xml:space="preserve">                            Σίνδος  </w:t>
      </w:r>
      <w:r>
        <w:rPr>
          <w:rFonts w:cs="Tahoma" w:ascii="Comic Sans MS" w:hAnsi="Comic Sans MS"/>
          <w:b/>
          <w:lang w:val="en-US"/>
        </w:rPr>
        <w:t>20</w:t>
      </w:r>
      <w:r>
        <w:rPr>
          <w:rFonts w:cs="Tahoma" w:ascii="Comic Sans MS" w:hAnsi="Comic Sans MS"/>
          <w:b/>
        </w:rPr>
        <w:t>-0</w:t>
      </w:r>
      <w:r>
        <w:rPr>
          <w:rFonts w:cs="Tahoma" w:ascii="Comic Sans MS" w:hAnsi="Comic Sans MS"/>
          <w:b/>
          <w:lang w:val="en-US"/>
        </w:rPr>
        <w:t>7</w:t>
      </w:r>
      <w:r>
        <w:rPr>
          <w:rFonts w:cs="Tahoma" w:ascii="Comic Sans MS" w:hAnsi="Comic Sans MS"/>
          <w:b/>
        </w:rPr>
        <w:t xml:space="preserve">-12   </w:t>
      </w:r>
    </w:p>
    <w:p>
      <w:pPr>
        <w:pStyle w:val="Normal"/>
        <w:tabs>
          <w:tab w:val="clear" w:pos="720"/>
          <w:tab w:val="left" w:pos="3084" w:leader="none"/>
        </w:tabs>
        <w:rPr>
          <w:rFonts w:cs="Tahoma"/>
        </w:rPr>
      </w:pPr>
      <w:r>
        <w:rPr>
          <w:rFonts w:eastAsia="Comic Sans MS" w:cs="Comic Sans MS" w:ascii="Comic Sans MS" w:hAnsi="Comic Sans MS"/>
          <w:b/>
        </w:rPr>
        <w:t xml:space="preserve">                   </w:t>
      </w:r>
    </w:p>
    <w:p>
      <w:pPr>
        <w:pStyle w:val="Normal"/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Καστελιάνος Πέτρ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Μοσχούδης Δημήτρ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Σκουλαριώτης Δημήτρ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7. Γκλαβέρης Θεόδωρος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8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  <w:bCs/>
        </w:rPr>
        <w:t xml:space="preserve">Τρίτη 24 Ιουλίου </w:t>
      </w:r>
      <w:r>
        <w:rPr>
          <w:rFonts w:cs="Tahoma" w:ascii="Comic Sans MS" w:hAnsi="Comic Sans MS"/>
          <w:b/>
        </w:rPr>
        <w:t>2012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09</w:t>
      </w:r>
      <w:r>
        <w:rPr>
          <w:rFonts w:cs="Tahoma" w:ascii="Comic Sans MS" w:hAnsi="Comic Sans MS"/>
          <w:b/>
          <w:bCs/>
        </w:rPr>
        <w:t>:00</w:t>
      </w:r>
      <w:r>
        <w:rPr>
          <w:rFonts w:cs="Tahoma" w:ascii="Comic Sans MS" w:hAnsi="Comic Sans MS"/>
          <w:b/>
        </w:rPr>
        <w:t xml:space="preserve"> π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"/>
        <w:gridCol w:w="5501"/>
        <w:gridCol w:w="4678"/>
      </w:tblGrid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 xml:space="preserve">Θέματα  ημερήσιας διάταξη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διάθεσης πιστώσεω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Ματαίωση αποτελεσμάτων του πρόχειρου διαγωνισμού για την προμήθεια «Άλατος για παγετούς – χιονοπτώσεις» στο Δήμο Δέλτα και προσφυγή στη διαδικασία της απ’ ευθείας ανάθεσης για την ανάδειξη αναδόχο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Ματαίωση αποτελεσμάτων του πρόχειρου διαγωνισμού για τα είδη της ομάδας Α: «Ανακυκλώσιμο υλικό» για την Προμήθεια υλικών οδοποιίας από το Δήμο Δέλτα και προσφυγή στη διαδικασία της απ΄ευθείας ανάθεσης για την ανάδειξη αναδόχου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κδοση χρηματικού Εντάλματος Προπληρωμής για «Τοποθέτηση στύλων και φωτιστικών σωμάτων» – ορισμός υπολόγου - διάθεση πίστωσ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Καθορισμός όρων διακήρυξης  δημοπρασίας έργου «Επισκευή στέγης Κοινοτικού Καταστήματος Δ.Κ. Ανατολικού» – ορισμός επιτροπής διαγωνισμού – διάθεση πίστωση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bCs/>
              </w:rPr>
              <w:t>Π/Υ 23.300,00 €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>(Πρόχειρος)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Καθορισμός όρων διακήρυξης  δημοπρασίας έργου «Αποκατάσταση αναβάθμιση ανοιχτών γηπεδικών Εγκαταστάσεων μπάσκετ και τένις στον αθλητικό χώρο Κυμίνων Δ. Δέλτα» – ορισμός επιτροπής διαγωνισμού – διάθεση πίστωση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bCs/>
              </w:rPr>
              <w:t>Π/Υ 37.366,00 €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>(Πρόχειρος)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Καθορισμός όρων διακήρυξης μίσθωσης ακινήτου για την αποθήκευση υλικών προς καταστροφή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Καθορισμός όρων διακήρυξης μίσθωσης ακινήτου για την αποθήκευση υλικών καθαριότητα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4320"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ab/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ΘΕΜΑ 1ο: Έγκριση διάθεσης πιστώσεων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9"/>
        <w:gridCol w:w="4434"/>
        <w:gridCol w:w="1830"/>
      </w:tblGrid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  <w:t>Α/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  <w:t>Κ.Α.Ε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  <w:t>Περιγραφή δαπάν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  <w:t>Ποσό πίστωσ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  <w:t>σε €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cs="Tahoma" w:ascii="Comic Sans MS" w:hAnsi="Comic Sans MS"/>
                <w:b/>
                <w:bCs/>
                <w:i/>
                <w:sz w:val="20"/>
                <w:szCs w:val="20"/>
                <w:lang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02.15.6142.00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Εκτέλεση προγράμματος αντιμετώπισης αδέσποτων ζώων στα όρια του Δήμου Δέλτ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22.500,0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02.30..7333.0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Διάνοιξη οδού Ιωνίας στην περιοχή επέκτασης Καλοχωρί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67.562,82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02.15.6142.0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Διενέργεια δράσεων για την ενίσχυση της επιχειρηματικότητας και την τόνωση της αγοράς εργασίας στο Δήμο Δέλτ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52.890,0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02.70.6265.00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Εργασίες συντήρησης δικτύων του Δήμου Δέλτ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15.300,0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02.70.6265.00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 xml:space="preserve">Εργασίες συντήρησης &amp; επισκευής Η/Υ – </w:t>
            </w:r>
            <w:r>
              <w:rPr>
                <w:rFonts w:cs="Tahoma" w:ascii="Comic Sans MS" w:hAnsi="Comic Sans MS"/>
                <w:b/>
                <w:lang w:val="en-US"/>
              </w:rPr>
              <w:t>server</w:t>
            </w:r>
            <w:r>
              <w:rPr>
                <w:rFonts w:cs="Tahoma" w:ascii="Comic Sans MS" w:hAnsi="Comic Sans MS"/>
                <w:b/>
              </w:rPr>
              <w:t xml:space="preserve"> – εκτυπωτών – </w:t>
            </w:r>
            <w:r>
              <w:rPr>
                <w:rFonts w:cs="Tahoma" w:ascii="Comic Sans MS" w:hAnsi="Comic Sans MS"/>
                <w:b/>
                <w:lang w:val="en-US"/>
              </w:rPr>
              <w:t>scanner</w:t>
            </w:r>
            <w:r>
              <w:rPr>
                <w:rFonts w:cs="Tahoma" w:ascii="Comic Sans MS" w:hAnsi="Comic Sans MS"/>
                <w:b/>
              </w:rPr>
              <w:t xml:space="preserve"> – </w:t>
            </w:r>
            <w:r>
              <w:rPr>
                <w:rFonts w:cs="Tahoma" w:ascii="Comic Sans MS" w:hAnsi="Comic Sans MS"/>
                <w:b/>
                <w:lang w:val="en-US"/>
              </w:rPr>
              <w:t>plotter</w:t>
            </w:r>
            <w:r>
              <w:rPr>
                <w:rFonts w:cs="Tahoma" w:ascii="Comic Sans MS" w:hAnsi="Comic Sans MS"/>
                <w:b/>
              </w:rPr>
              <w:t xml:space="preserve"> του Δήμου Δέλτ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18.700,0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02.30.7425.08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Εργασίες ελέγχου στατικής επάρκειας, αποτίμηση ποιότητας υλικών και γεωμετρική τεκμηρίωση στοιχείων φέροντα οργανισμού δημοτικών και σχολικών κτιρίων του Δήμ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24.600,0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02.30.7425.08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Εργασίες υπαίθρου για καθορισμό συντεταγμένων σε δημοτικά ακίνητα, κοινόχρηστους – κοινωφελείς χώρους και πρανή ρεμάτω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24.600,0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02.30.7425.08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ENVI- ΔΗΜΟΣ ΔΕΛΤΑ- ΣΥΜΒΟΥΛΟ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 xml:space="preserve">12.000,00   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02.30.7425.08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ENVI- ΔΗΜΟΣ ΔΕΛΤΑ ΣΥΝΑΝΤΗΣΕΙ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eastAsia="Comic Sans MS" w:cs="Comic Sans MS" w:ascii="Comic Sans MS" w:hAnsi="Comic Sans MS"/>
                <w:b/>
                <w:lang w:eastAsia="zh-CN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2.813,1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02.30.7425.09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ENVI- ΔΗΜΟΣ ΔΕΛΤΑ ΣΥΜΜΕΤΟΧΗ ΣΕ ΗΜΕΡΙΔΕ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 xml:space="preserve">1.420,60   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02.30.7425.09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ENVI- ΔΗΜΟΣ ΔΕΛΤΑ- ΕΝΤΥΠΟ ΥΛΙΚ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 xml:space="preserve">4.000,00 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02.30.7425.09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ENVI- ΔΗΜΟΣ ΔΕΛΤΑ- ΜΕΛΕΤ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 xml:space="preserve">12.000,00   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02.30.7425.09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 xml:space="preserve">ENVI- ΔΗΜΟΣ ΔΕΛΤΑ -GIS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 xml:space="preserve">28.000,00   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02.30.7425.09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ENVI- ΔΗΜΟΣ ΔΕΛΤΑ- ΠΡΟΜΗΘΕΙΑ Η/Υ, servers , GP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 xml:space="preserve">4.500,00   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02.30.7425.09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ENVI- ΔΗΜΟΣ ΔΕΛΤΑ- ΠΡΟΜΗΘΕΙΑ ΕΞΟΠΛΙΣΜΟΥ ΜΕΤΡΗΣ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12.527,6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02.30.7425.09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ENVI- ΔΗΜΟΣ ΔΕΛΤΑ- ΕΚΠΑΙΔΕΥΣΗ ΧΡΗΣΤΩ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02.30.7425.09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GB" w:eastAsia="zh-CN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ENVI - UNESCO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YOUTH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CLUB</w:t>
            </w:r>
            <w:r>
              <w:rPr>
                <w:rFonts w:cs="Arial" w:ascii="Comic Sans MS" w:hAnsi="Comic Sans MS"/>
                <w:b/>
                <w:bCs/>
                <w:lang w:val="en-GB"/>
              </w:rPr>
              <w:t xml:space="preserve">  -</w:t>
            </w:r>
            <w:r>
              <w:rPr>
                <w:rFonts w:cs="Comic Sans MS" w:ascii="Comic Sans MS" w:hAnsi="Comic Sans MS"/>
                <w:b/>
                <w:lang w:eastAsia="zh-CN"/>
              </w:rPr>
              <w:t>ΣΥΜΒΟΥΛΟ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 xml:space="preserve">2.000,0O  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02.30.7425.09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GB" w:eastAsia="zh-CN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ENVI - UNESCO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YOUTH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CLUB</w:t>
            </w:r>
            <w:r>
              <w:rPr>
                <w:rFonts w:cs="Arial" w:ascii="Comic Sans MS" w:hAnsi="Comic Sans MS"/>
                <w:b/>
                <w:bCs/>
                <w:lang w:val="en-GB"/>
              </w:rPr>
              <w:t xml:space="preserve"> - </w:t>
            </w:r>
            <w:r>
              <w:rPr>
                <w:rFonts w:cs="Comic Sans MS" w:ascii="Comic Sans MS" w:hAnsi="Comic Sans MS"/>
                <w:b/>
                <w:lang w:eastAsia="zh-CN"/>
              </w:rPr>
              <w:t>ΣΥΝΑΝΤΗΣΕΙ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1.133,1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02.30.7425.09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ENVI - UNESCO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YOUTH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CLUB</w:t>
            </w:r>
            <w:r>
              <w:rPr>
                <w:rFonts w:cs="Arial" w:ascii="Comic Sans MS" w:hAnsi="Comic Sans MS"/>
                <w:b/>
                <w:bCs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lang w:val="en-GB" w:eastAsia="zh-CN"/>
              </w:rPr>
              <w:t>Multilingual Project Communication Packag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 xml:space="preserve">4.500,00   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02.30.7425.1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GB" w:eastAsia="zh-CN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ENVI - UNESCO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YOUTH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CLUB</w:t>
            </w:r>
            <w:r>
              <w:rPr>
                <w:rFonts w:cs="Arial" w:ascii="Comic Sans MS" w:hAnsi="Comic Sans MS"/>
                <w:b/>
                <w:bCs/>
                <w:lang w:val="en-GB"/>
              </w:rPr>
              <w:t xml:space="preserve"> - </w:t>
            </w:r>
            <w:r>
              <w:rPr>
                <w:rFonts w:cs="Comic Sans MS" w:ascii="Comic Sans MS" w:hAnsi="Comic Sans MS"/>
                <w:b/>
                <w:lang w:eastAsia="zh-CN"/>
              </w:rPr>
              <w:t>ΟΡΓΑΝΩΣΗ</w:t>
            </w:r>
            <w:r>
              <w:rPr>
                <w:rFonts w:cs="Comic Sans MS" w:ascii="Comic Sans MS" w:hAnsi="Comic Sans MS"/>
                <w:b/>
                <w:lang w:val="en-GB" w:eastAsia="zh-CN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zh-CN"/>
              </w:rPr>
              <w:t>ΗΜΕΡΙΔΩ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13.568,9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02.30.7425.10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ENVI - UNESCO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YOUTH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CLUB</w:t>
            </w:r>
            <w:r>
              <w:rPr>
                <w:rFonts w:cs="Arial" w:ascii="Comic Sans MS" w:hAnsi="Comic Sans MS"/>
                <w:b/>
                <w:bCs/>
                <w:lang w:val="en-GB"/>
              </w:rPr>
              <w:t xml:space="preserve"> - </w:t>
            </w:r>
            <w:r>
              <w:rPr>
                <w:rFonts w:cs="Comic Sans MS" w:ascii="Comic Sans MS" w:hAnsi="Comic Sans MS"/>
                <w:b/>
                <w:lang w:eastAsia="zh-CN"/>
              </w:rPr>
              <w:t>ΟΡΓΑΝΩΣΗ</w:t>
            </w:r>
            <w:r>
              <w:rPr>
                <w:rFonts w:cs="Comic Sans MS" w:ascii="Comic Sans MS" w:hAnsi="Comic Sans MS"/>
                <w:b/>
                <w:lang w:val="en-GB" w:eastAsia="zh-CN"/>
              </w:rPr>
              <w:t xml:space="preserve">  Workshop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16.536,7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02.30.7425.10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ENVI - UNESCO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YOUTH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CLUB</w:t>
            </w:r>
            <w:r>
              <w:rPr>
                <w:rFonts w:cs="Arial" w:ascii="Comic Sans MS" w:hAnsi="Comic Sans MS"/>
                <w:b/>
                <w:bCs/>
                <w:lang w:val="en-GB"/>
              </w:rPr>
              <w:t xml:space="preserve"> - </w:t>
            </w:r>
            <w:r>
              <w:rPr>
                <w:rFonts w:cs="Comic Sans MS" w:ascii="Comic Sans MS" w:hAnsi="Comic Sans MS"/>
                <w:b/>
                <w:lang w:val="en-GB" w:eastAsia="zh-CN"/>
              </w:rPr>
              <w:t>Record and study of local environmental resources and their current situa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3.000,0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02.30.7425.10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GB" w:eastAsia="zh-CN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ENVI - UNESCO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YOUTH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CLUB</w:t>
            </w:r>
            <w:r>
              <w:rPr>
                <w:rFonts w:cs="Arial" w:ascii="Comic Sans MS" w:hAnsi="Comic Sans MS"/>
                <w:b/>
                <w:bCs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lang w:eastAsia="zh-CN"/>
              </w:rPr>
              <w:t>ΠΡΟΜΗΘΕΙΑ</w:t>
            </w:r>
            <w:r>
              <w:rPr>
                <w:rFonts w:cs="Comic Sans MS" w:ascii="Comic Sans MS" w:hAnsi="Comic Sans MS"/>
                <w:b/>
                <w:lang w:val="en-GB" w:eastAsia="zh-CN"/>
              </w:rPr>
              <w:t xml:space="preserve">  IT </w:t>
            </w:r>
            <w:r>
              <w:rPr>
                <w:rFonts w:cs="Comic Sans MS" w:ascii="Comic Sans MS" w:hAnsi="Comic Sans MS"/>
                <w:b/>
                <w:lang w:eastAsia="zh-CN"/>
              </w:rPr>
              <w:t>ΕΞΟΠΛΙΣΜ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1.500,0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02.10.6265.00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Συντήρηση και επισκευή επίπλω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4.000,0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02.15.6265.00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Συντήρηση και επισκευή επίπλων και λοιπού εξοπλισμού σκευών και λοιπού εξοπλισμο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6.000,0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02.50.626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Συντήρηση και επισκευή επίπλων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και λοιπού εξοπλισμο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3.000,0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30.6265.00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Συντήρηση επίπλων και σκευώ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5.000,0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30.6673.00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Προμήθεια ανταλλακτικών επίπλω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both"/>
        <w:rPr>
          <w:rFonts w:ascii="Comic Sans MS" w:hAnsi="Comic Sans MS" w:cs="Tahoma"/>
          <w:u w:val="single"/>
        </w:rPr>
      </w:pPr>
      <w:r>
        <w:rPr>
          <w:rFonts w:cs="Tahoma" w:ascii="Comic Sans MS" w:hAnsi="Comic Sans MS"/>
          <w:u w:val="single"/>
        </w:rPr>
      </w:r>
    </w:p>
    <w:sectPr>
      <w:footerReference w:type="default" r:id="rId3"/>
      <w:type w:val="nextPage"/>
      <w:pgSz w:w="11906" w:h="16838"/>
      <w:pgMar w:left="1797" w:right="1469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30z0">
    <w:name w:val="WW8Num30z0"/>
    <w:qFormat/>
    <w:rPr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00:00Z</dcterms:created>
  <dc:creator>B</dc:creator>
  <dc:description/>
  <cp:keywords/>
  <dc:language>en-US</dc:language>
  <cp:lastModifiedBy>B</cp:lastModifiedBy>
  <cp:lastPrinted>2012-07-20T13:27:00Z</cp:lastPrinted>
  <dcterms:modified xsi:type="dcterms:W3CDTF">2012-07-20T10:31:00Z</dcterms:modified>
  <cp:revision>1</cp:revision>
  <dc:subject/>
  <dc:title>   </dc:title>
</cp:coreProperties>
</file>