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</w:t>
            </w:r>
            <w:r>
              <w:rPr/>
              <w:t xml:space="preserve">2 - </w:t>
            </w:r>
            <w:r>
              <w:rPr>
                <w:lang w:val="en-US"/>
              </w:rPr>
              <w:t>10</w:t>
            </w:r>
            <w:r>
              <w:rPr/>
              <w:t xml:space="preserve"> - 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 xml:space="preserve">Αριθ. πρωτ.: </w:t>
            </w:r>
            <w:r>
              <w:rPr>
                <w:bCs w:val="false"/>
                <w:lang w:val="en-US"/>
              </w:rPr>
              <w:t>27783</w:t>
            </w:r>
          </w:p>
        </w:tc>
      </w:tr>
    </w:tbl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ταματάκη Σπυρίδω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ταματάκη Σπυρίδω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Τρίτη 13-10-20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9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jc w:val="both"/>
        <w:rPr/>
      </w:pPr>
      <w:r>
        <w:rPr>
          <w:rFonts w:cs="Arial"/>
          <w:b/>
          <w:sz w:val="24"/>
          <w:szCs w:val="24"/>
        </w:rPr>
        <w:t>Εισηγήσεις Αντιδημάρχου Διοικητικών Υπηρεσιών, Ηλεκτρονικής Διακυβέρνησης και Διαφάνειας, κ. Παπαγεωργίου Χρυσοβαλάντη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αράτασης ή μη, των συμβάσεων καθαριότητας, σύμφωνα με τις διατάξεις του άρθρου 49 του Ν. 4325/2015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ντικατάσταση εκπροσώπων του Δήμου Δέλτα στο Διοικητικό Συμβούλιο της Α.Μ.Κ.Ε. με την επωνυμία «ΑΕΙΦΟΡΙΑ»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ντικατάσταση εκπροσώπων του Δήμου Δέλτα στο Διοικητικό Συμβούλιο της Α.Μ.Κ.Ε. με την επωνυμία «ΚΥΚΛΟΣ»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ντικατάσταση εκπροσώπων του Δήμου Δέλτα στο Διοικητικό Συμβούλιο της Α.Μ.Κ.Ε. με την επωνυμία «ΓΑΙΑ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Καταγραφή και αποδοχή των Μηχανημάτων Έργων των πρώην Δήμων, για την αντικατάσταση των αδειών κυκλοφορίας τους λόγω αλλαγής επωνυμίας μετά τη συγχώνευσή τους στο νέο Δήμο Δέλτα.</w:t>
      </w:r>
    </w:p>
    <w:p>
      <w:pPr>
        <w:pStyle w:val="TextBody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rFonts w:cs="Arial"/>
          <w:b/>
          <w:sz w:val="24"/>
          <w:szCs w:val="24"/>
        </w:rPr>
        <w:t>Εισηγήσεις Αντιδημάρχου Οικονομικών και Τοπικής Οικονομικής Ανάπτυξης, κ. Λιούλια Στέφαν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Έγκριση 8ης αναμόρφωσης του προϋπολογισμού του Δήμου Δέλτα, οικονομικού έτους 2015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ποδοχή συνολικού ποσού 9.400 € από την καταβολή της εκλογικής αποζημίωση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οργάνωσης εκδηλώσεων στα πλαίσια της επετείου της 28ης Οκτωβρίου και ψήφιση πίστωσης για την πληρωμή των δαπανών αυτών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οργάνωσης εκδηλώσεων στα πλαίσια της επετείου της 22ης Οκτωβρίου 1912 «Ελευθέρια Χαλάστρας» και ψήφιση πίστωσης για την πληρωμή των δαπανών αυτή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ικύρωση παραγραφής αξιώσεων κατά του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οσφυγής στη διαδικασία της διαπραγμάτευσης για την απευθείας ανάθεση της υπηρεσίας «Επισκευή βλαβών για τα επιβατικά οχήματα - μηχανήματα έργου και λοιπά οχήματα του Δήμου Δέλτα»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Ασλανίδη Σάββα του Αχιλλέ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ης Ασλανίδου Σταυρούλας του Θεοδώρ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Γκαϊτατζή Ιωάννη του Αριστείδη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Σαραφούδη Νικολάου του Πασχάλη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ης Γιαγκιώζη Ευτυχίας του Σωτηρ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Ψάλτογλου Δημητρίου του Βασιλε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ης ΜΑ.ΒΙ.ΖΩ. Σεϊτανίδης Ιορδάνης του Ιωάννη και ΣΙΑ Ο.Ε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ης Μιχαηλίδου Μαρίας του Κωνσταντίν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ης Δ.Ο.Υ. ΙΩΝΙ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Ασηκάκη Μιχαήλ του Βασιλείου και επιστροφή αχρεωστήτως καταβληθέντος ποσού 71,44 €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ης Ελευθεριάδου Σοφίας του Αναστασ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ης Παναγιωτίδου Όλγας του Παντελή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Παπανικολάου Μιχάλη του Νικολά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Μιχαήλογλου Ιωάννη του Παναγιώτη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Σπανού Χρήστου του Πέτρ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Ματζίρη Ευστρατίου του Γεωργ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ή μη, διαγραφής οφειλών από χρηματικούς καταλόγους του Δήμου Δέλτα, της </w:t>
      </w:r>
      <w:r>
        <w:rPr>
          <w:rFonts w:cs="Arial"/>
          <w:sz w:val="24"/>
          <w:szCs w:val="24"/>
          <w:lang w:val="en-US"/>
        </w:rPr>
        <w:t>EPAL</w:t>
      </w:r>
      <w:r>
        <w:rPr>
          <w:rFonts w:cs="Arial"/>
          <w:sz w:val="24"/>
          <w:szCs w:val="24"/>
        </w:rPr>
        <w:t xml:space="preserve"> ΑΒΕΕ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Χαΐτογλου Νίκου του Αλεξάνδρου.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rFonts w:cs="Arial"/>
          <w:b/>
          <w:sz w:val="24"/>
          <w:szCs w:val="24"/>
        </w:rPr>
        <w:t>Εισηγήσεις Προέδρου Κοινωνικού Πολιτιστικού Οργανισμού Δήμου Δέλτα, κ. Αναγνώστου Ανδρέ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71/2015 απόφασης του Διοικητικού Συμβουλίου του Κοινωνικού Πολιτιστικού Οργανισμού Δήμου Δέλτα που αφορά : «Καθορισμός αριθμού και ειδικοτήτων για την πρόσληψη προσωπικού με σύμβαση Ι.Δ.Α.Χ. μέσω του προγράμματος ΕΣΠΑ της ΕΕΤΑΑ ΑΕ ¨Εναρμόνιση οικογενειακής και επαγγελματικής ζωής» για την υλοποίηση Ευρωπαϊκών Προγραμμάτων στον Κ.Π.Ο.Δ.Δ.»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της υπ΄ αριθ. 72/2015 απόφασης του Διοικητικού Συμβουλίου του Κοινωνικού Πολιτιστικού Οργανισμού Δήμου Δέλτα που αφορά : «Καθορισμός αριθμού και ειδικοτήτων για την πρόσληψη προσωπικού με σχέση εργασίας Ι.Δ.Α.Χ. με κάλυψη της δαπάνης από του Κεντρικούς Αυτοτελείς Πόρους»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Τεχνικών Υπηρεσιών και Πολεοδομίας, κ. Βαμβάκου Ευάγγελ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ανταλλαγής ρυμοτομουμένων εκτάσεων της Νότιας επέκτασης Σίνδου (Σπανός Ευάγγελος), με ίσης αξίας οικόπεδα στη Νότια επέκταση Σίνδ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άλυσης σύμβασης της πράξης «Τεχνική Βοήθεια Δήμου Δέλτα»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επικαιροποίησης φυσικού αντικειμένου της πράξης «Τεχνική Βοήθεια Δήμου Δέλτα»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ροποποίησης του Τεχνικού Προγράμματος Έργων του Δήμου Δέλτα, έτους 2015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40/2015 μελέτης του έργου «Κατασκευή πεζοδρομίου στη Δ.Ε. Χαλάστρας του Δήμου Δέλτα», τρόπος εκτέλεσης αυτού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2ου Ανακεφαλαιωτικού Πίνακα Εργασιών και 1ου Π.Κ.Τ.Μ.Ν.Ε. του έργου «Έργα οδοποιίας Δήμου», αριθ. μελέτης 13/2013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χορήγησης παράτασης της προθεσμίας περαίωσης των εργασιών του έργου «Συντήρηση οδικού δικτύου του Δήμου Δέλτα Ν. Θεσ/νίκης», αριθ. μελέτης 4/2014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οριστικής παραλαβής του έργου «Διαμόρφωση χώρου αθλοπαιδιών και πρασίνου στο οικόπεδο 305 της επέκτασης Ν. Μαγνησίας», αριθ. μελέτης 14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οριστικής παραλαβής του έργου «Διαμόρφωση αύλειου χώρου 1ου Δημοτικού Σχολείου Κυμίνων», αριθ. μελέτης 32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Ασφαλτοστρώσεις οδών εντός οικισμού Καλοχωρίου (οδός Φιλίππου)», αριθ. μελέτης 14/2011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Διαμόρφωση πεζοδρομίου στο χώρο εργατικών κατοικιών Διαβατών», αριθ. μελέτης 46/2011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Αποκατάσταση οδικού δικτύου από φθορές θεομηνιών - καταστροφών - εκτάκτων αναγκών», αριθ. μελέτης 25/2014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οριστικής παραλαβής του έργου «Ανακαίνιση κέντρου υποδοχής, πληροφόρησης και φιλοξενίας περιηγητών παραλίας Χαλάστρας», αριθ. μελέτης 7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οριστικής παραλαβής του έργου «Διαμόρφωση και εξοπλισμός χώρων ωδείου φιλαρμονικής ορχήστρας Σίνδου», αριθ. μελέτης 6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οριστικής παραλαβής του έργου «Κατασκευή γηπέδου 5Χ5 στο Καλοχώρι», αριθ. μελέτης 40/2008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υγκρότηση επιτροπών προσωρινής και οριστικής παραλαβής έργων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1135" w:footer="4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  <w:sz w:val="18"/>
      </w:rPr>
      <w:t xml:space="preserve"> </w:t>
    </w: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5:00Z</dcterms:created>
  <dc:creator>ΣΟΥΡΟΥΠΙΔΗΣ ΚΩΝ/ΝΟΣ</dc:creator>
  <dc:description/>
  <cp:keywords/>
  <dc:language>en-US</dc:language>
  <cp:lastModifiedBy>B</cp:lastModifiedBy>
  <cp:lastPrinted>2015-10-09T11:25:00Z</cp:lastPrinted>
  <dcterms:modified xsi:type="dcterms:W3CDTF">2015-10-09T08:40:00Z</dcterms:modified>
  <cp:revision>29</cp:revision>
  <dc:subject>3η ΣΥΝΕΔΡΙΑΣΗ ΤΟΥ Δ.Σ.</dc:subject>
  <dc:title>ΠΡΟΣΚΛΗΣΗ 3/2008</dc:title>
</cp:coreProperties>
</file>