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10-7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2η</w:t>
        <w:tab/>
        <w:t xml:space="preserve">                            </w:t>
        <w:tab/>
        <w:tab/>
        <w:tab/>
        <w:tab/>
        <w:t>ΑΡ.ΠΡΩΤ.: 19797</w:t>
      </w:r>
      <w:bookmarkStart w:id="0" w:name="_GoBack"/>
      <w:bookmarkEnd w:id="0"/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Πλατεία Δημοκρατίας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15 Ιουλ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μ.μ.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έκδοση εντάλματος προπληρωμής, ποσού 3.301,14 €, στο όνομα υπαλλήλου του Δήμου Δάφκου Εμμανουήλ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έκδοση εντάλματος προπληρωμής, ποσού 3.301,14 €, στο όνομα υπαλλήλου του Δήμου Γραμματικού Ελένη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126/2015 χρηματικού εντάλματος προπληρωμής, ποσού 6.892,18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127/2015 χρηματικού εντάλματος προπληρωμής, ποσού 5.501,36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128/2015 χρηματικού εντάλματος προπληρωμής, ποσού 8.801,70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348/2015 χρηματικού εντάλματος προπληρωμής, ποσού 1.119,20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349/2015 χρηματικού εντάλματος προπληρωμής, ποσού 4.401,25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όδοσης του υπ΄ αριθ. 350/2015 χρηματικού εντάλματος προπληρωμής, ποσού 165,10 €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όδοσης του υπ΄ αριθ. 436/2015 χρηματικού εντάλματος προπληρωμής, ποσού 4.691,96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ευθείας ανάθεσης εκπόνησης της μελέτης «Επανασύνταξη της οριστικής μελέτης οδοποιίας ¨Βελτίωση των γεωμετρικών χαρακτηριστικών της οδού από στροφή Ανατολικού – Ανατολικό¨», αρ. μελ. 21/2015 και ψήφιση της πίστωση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πευθείας ανάθεσης εκπόνησης της μελέτης «Ωρίμανση φακέλου για την αναθεώρηση οικοδομικής άδειας αμαξοστασίου του Δήμου Δέλτα – Αδειοδότηση συνεργείων», αρ. μελ. 24/2015 και ψήφιση της πίστωση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7:00Z</dcterms:created>
  <dc:creator>Esoda 02</dc:creator>
  <dc:description/>
  <dc:language>en-US</dc:language>
  <cp:lastModifiedBy>Vagia</cp:lastModifiedBy>
  <cp:lastPrinted>2015-07-10T08:07:00Z</cp:lastPrinted>
  <dcterms:modified xsi:type="dcterms:W3CDTF">2015-07-10T08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