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ΣΥΝΕΔΡΙΑΣΗ : 2</w:t>
      </w:r>
      <w:r>
        <w:rPr>
          <w:rFonts w:cs="Tahoma" w:ascii="Comic Sans MS" w:hAnsi="Comic Sans MS"/>
          <w:b/>
          <w:lang w:val="en-US"/>
        </w:rPr>
        <w:t>5</w:t>
      </w:r>
      <w:r>
        <w:rPr>
          <w:rFonts w:cs="Tahoma" w:ascii="Comic Sans MS" w:hAnsi="Comic Sans MS"/>
          <w:b/>
        </w:rPr>
        <w:tab/>
        <w:t xml:space="preserve">                            Σίνδος  </w:t>
      </w:r>
      <w:r>
        <w:rPr>
          <w:rFonts w:cs="Tahoma" w:ascii="Comic Sans MS" w:hAnsi="Comic Sans MS"/>
          <w:b/>
          <w:lang w:val="en-US"/>
        </w:rPr>
        <w:t>13</w:t>
      </w:r>
      <w:r>
        <w:rPr>
          <w:rFonts w:cs="Tahoma" w:ascii="Comic Sans MS" w:hAnsi="Comic Sans MS"/>
          <w:b/>
        </w:rPr>
        <w:t>-0</w:t>
      </w:r>
      <w:r>
        <w:rPr>
          <w:rFonts w:cs="Tahoma" w:ascii="Comic Sans MS" w:hAnsi="Comic Sans MS"/>
          <w:b/>
          <w:lang w:val="en-US"/>
        </w:rPr>
        <w:t>9</w:t>
      </w:r>
      <w:r>
        <w:rPr>
          <w:rFonts w:cs="Tahoma" w:ascii="Comic Sans MS" w:hAnsi="Comic Sans MS"/>
          <w:b/>
        </w:rPr>
        <w:t xml:space="preserve">-13   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</w:rPr>
        <w:t>Τετάρτη 18</w:t>
      </w:r>
      <w:r>
        <w:rPr>
          <w:rFonts w:cs="Tahoma" w:ascii="Comic Sans MS" w:hAnsi="Comic Sans MS"/>
          <w:b/>
          <w:bCs/>
        </w:rPr>
        <w:t xml:space="preserve"> Σεπτεμβρίου </w:t>
      </w:r>
      <w:r>
        <w:rPr>
          <w:rFonts w:cs="Tahoma" w:ascii="Comic Sans MS" w:hAnsi="Comic Sans MS"/>
          <w:b/>
        </w:rPr>
        <w:t>2013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09</w:t>
      </w:r>
      <w:r>
        <w:rPr>
          <w:rFonts w:cs="Tahoma" w:ascii="Comic Sans MS" w:hAnsi="Comic Sans MS"/>
          <w:b/>
          <w:bCs/>
        </w:rPr>
        <w:t>:30</w:t>
      </w:r>
      <w:r>
        <w:rPr>
          <w:rFonts w:cs="Tahoma" w:ascii="Comic Sans MS" w:hAnsi="Comic Sans MS"/>
          <w:b/>
        </w:rPr>
        <w:t xml:space="preserve"> π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91"/>
        <w:gridCol w:w="5103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Θέματα  ημερήσιας διάταξ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πρακτικών διαγωνισμού της Προμήθειας και εγκατάστασης αστικού εξοπλισμού του Δήμο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Έκθεσης εσόδων-εξόδων Β΄ Τριμήνου για τον έλεγχο υλοποίησης του προϋπολογισμού έτους 20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Έγκριση διάθεσης πιστώσεω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418"/>
              <w:gridCol w:w="1563"/>
              <w:gridCol w:w="1135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Κ.Α.Ε.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εριγραφή δαπάνη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οσό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(€ 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 w:eastAsia="en-US"/>
                    </w:rPr>
                    <w:t>02.35.7135.001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Προμήθεια διαφόρων εργαλείων πρασίνου Δ.Ε. Εχεδώρου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9.975,30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35.6662.001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Προμήθεια σωλήνων και εξαρτημάτων άρδευσης Δ.Δ. Εχεδώρου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10.496,20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10.6611.001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Προμήθεια διαφόρων συγγραμμάτων - βιβλίων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345,00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70.7135.003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Λοιπός εξοπλισμός που δεν προβλέφθηκε στους ανωτέρω Κ.Α.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1.045,50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Comic Sans MS" w:hAnsi="Comic Sans MS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Cs/>
                      <w:sz w:val="16"/>
                      <w:szCs w:val="16"/>
                    </w:rPr>
                    <w:t>02.20.7425.010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Έκδοση Πιστοποιητικών Ενεργειακής Απόδοσης (Π.Ε.Α) για τα κτίρια αρμοδιότητας του Δήμου Δέλτα κατηγορίας Γραφείων, Συνάθροισης Κοινού και Υγείας και Κοινωνικής Πρόνοια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36.054,34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Comic Sans MS" w:hAnsi="Comic Sans MS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Cs/>
                      <w:sz w:val="16"/>
                      <w:szCs w:val="16"/>
                    </w:rPr>
                    <w:t>02.20.7425.005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Ενεργητική και Παθητική Πυροπροστασία σχολείων Δήμου Δέλτα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19.345,51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Comic Sans MS" w:hAnsi="Comic Sans MS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Cs/>
                      <w:sz w:val="16"/>
                      <w:szCs w:val="16"/>
                    </w:rPr>
                    <w:t>02.30.6262.004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Εργασίες Συντήρησης υποδομών πυρασφάλειας σχολικών κτιρίων Δ.Ε Εχεδώρου Δ. Δέλτα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24.600,00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Comic Sans MS" w:hAnsi="Comic Sans MS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Cs/>
                      <w:sz w:val="16"/>
                      <w:szCs w:val="16"/>
                    </w:rPr>
                    <w:t>02.30.6262.003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Συντήρηση ανελκυστήρων κτιρίων Δ. Δέλτα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2.000,00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Comic Sans MS" w:hAnsi="Comic Sans MS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Cs/>
                      <w:sz w:val="16"/>
                      <w:szCs w:val="16"/>
                    </w:rPr>
                    <w:t>02.20.6265.006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Διαχείριση των ανελκυστήρων των κτιριακών εγκαταστάσεων στον Δήμο Δέλτα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24.600,00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Comic Sans MS" w:hAnsi="Comic Sans MS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Cs/>
                      <w:sz w:val="16"/>
                      <w:szCs w:val="16"/>
                    </w:rPr>
                    <w:t>02.20.7325.009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Συντήρηση ηλεκτροφωτισμού Δήμου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120.000,00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Comic Sans MS" w:hAnsi="Comic Sans MS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Cs/>
                      <w:sz w:val="16"/>
                      <w:szCs w:val="16"/>
                    </w:rPr>
                    <w:t>02.30.7332.001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Συντήρηση και επισκευή φωτεινών σηματοδοτών του Δήμου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20.000,00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Comic Sans MS" w:hAnsi="Comic Sans MS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Cs/>
                      <w:sz w:val="16"/>
                      <w:szCs w:val="16"/>
                    </w:rPr>
                    <w:t>02.20.7325.008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Ηλεκτροφωτισμός Γηπέδου Καλοχωρίου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</w:rPr>
                    <w:t>163.663,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8:00Z</dcterms:created>
  <dc:creator>B</dc:creator>
  <dc:description/>
  <cp:keywords/>
  <dc:language>en-US</dc:language>
  <cp:lastModifiedBy>B</cp:lastModifiedBy>
  <cp:lastPrinted>2013-09-13T11:06:00Z</cp:lastPrinted>
  <dcterms:modified xsi:type="dcterms:W3CDTF">2013-09-13T11:02:00Z</dcterms:modified>
  <cp:revision>4</cp:revision>
  <dc:subject/>
  <dc:title>   </dc:title>
</cp:coreProperties>
</file>