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35291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2</w:t>
      </w:r>
      <w:r>
        <w:rPr>
          <w:rFonts w:cs="Tahoma" w:ascii="Comic Sans MS" w:hAnsi="Comic Sans MS"/>
          <w:b/>
          <w:lang w:val="en-US"/>
        </w:rPr>
        <w:t>6</w:t>
      </w:r>
      <w:r>
        <w:rPr>
          <w:rFonts w:cs="Tahoma" w:ascii="Comic Sans MS" w:hAnsi="Comic Sans MS"/>
          <w:b/>
        </w:rPr>
        <w:tab/>
        <w:t xml:space="preserve">                            Σίνδος </w:t>
      </w:r>
      <w:r>
        <w:rPr>
          <w:rFonts w:cs="Tahoma" w:ascii="Comic Sans MS" w:hAnsi="Comic Sans MS"/>
          <w:b/>
          <w:lang w:val="en-US"/>
        </w:rPr>
        <w:t>19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10</w:t>
      </w:r>
      <w:r>
        <w:rPr>
          <w:rFonts w:cs="Tahoma" w:ascii="Comic Sans MS" w:hAnsi="Comic Sans MS"/>
          <w:b/>
        </w:rPr>
        <w:t xml:space="preserve">-12  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Καστελιάνος Πέτρ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Μοσχούδ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Σκουλαριώτ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Γκλαβέρης Θεόδωρο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8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bCs/>
        </w:rPr>
        <w:t xml:space="preserve">Τρίτη 23 Οκτωβρίου </w:t>
      </w:r>
      <w:r>
        <w:rPr>
          <w:rFonts w:cs="Tahoma" w:ascii="Comic Sans MS" w:hAnsi="Comic Sans MS"/>
          <w:b/>
        </w:rPr>
        <w:t>2012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"/>
        <w:gridCol w:w="5501"/>
        <w:gridCol w:w="4678"/>
      </w:tblGrid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ημοπρασίας του έργου «Συντήρηση ξύλινων οικίσκων Χαλάστρα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Ανάδοχος: Παράσχος Αναστάσιος με 5%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Απευθείας ανάθεση της μελέτης με τίτλο:</w:t>
            </w:r>
            <w:r>
              <w:rPr/>
              <w:t xml:space="preserve"> </w:t>
            </w:r>
            <w:r>
              <w:rPr>
                <w:rFonts w:cs="Tahoma" w:ascii="Comic Sans MS" w:hAnsi="Comic Sans MS"/>
              </w:rPr>
              <w:t>Οριστική Στατική μελέτη του έργου «Κατασκευή Κέντρου Προσωρινής Διαβίωσης Πουλιών» - έγκριση διάθεσης πίστωση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: 3.700,52 €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Απευθείας ανάθεση της μελέτης με τίτλο: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Οριστική μελέτη Η/Μ  του έργου «Κατασκευή Κέντρου Προσωρινής Διαβίωσης Πουλιών</w:t>
            </w:r>
            <w:r>
              <w:rPr>
                <w:rFonts w:cs="Tahoma" w:ascii="Comic Sans MS" w:hAnsi="Comic Sans MS"/>
              </w:rPr>
              <w:t>» - έγκριση διάθεσης πίστωση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Π/Υ: 3.118,79 €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 όρων  διακήρυξης  και ψήφιση πίστωσης της μειοδοτικής δημοπρασίας  για  τη μεταφορά Μαθητών α’ βάθμιας και β’ βάθμιας του Δήμου ΔΕΛΤΑ για το σχολικό έτος 2012-2013 προϋπολογισμού 66.015,27 € με ΦΠ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6:00Z</dcterms:created>
  <dc:creator>B</dc:creator>
  <dc:description/>
  <cp:keywords/>
  <dc:language>en-US</dc:language>
  <cp:lastModifiedBy>B</cp:lastModifiedBy>
  <cp:lastPrinted>2012-10-19T12:44:00Z</cp:lastPrinted>
  <dcterms:modified xsi:type="dcterms:W3CDTF">2012-10-19T09:45:00Z</dcterms:modified>
  <cp:revision>3</cp:revision>
  <dc:subject/>
  <dc:title>   </dc:title>
</cp:coreProperties>
</file>